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9.04.2021 г. № 36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20 №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, Федеральным законом от 30.12.2020 № 518-ФЗ "О внесении изменений в отдельные законодательные акты Российской Федерации", Федеральным законом от 22.12.2020 № 445-ФЗ «О внесении изменений в отдельные законодательные акты Российской Федерации», Федеральным законом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, Предложениями Прокурора района от 29.01.2021 № 22-05-2021/93, 22-05-2021/90, 22-05-2021/551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Панковского городского поселения, утвержденный решением Совета депутатов Панковского городского поселения от 24.01.2018 № 153 «О принятии Устава Панковского городского поселения» (далее по тексту – Устав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торой абзац части 7 статьи 6 Устава изложить в новой редакции следующего содержания: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 обязан опубликовать (обнародовать) зарегистрированные Устав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, решение о внесении изменений и дополнений в Устав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 в течение семи дней со дня поступления из </w:t>
      </w:r>
      <w:r>
        <w:rPr>
          <w:sz w:val="26"/>
          <w:szCs w:val="26"/>
        </w:rPr>
        <w:t xml:space="preserve">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нковского городского поселения, решения о внесении изменений в устав Панковского городского поселения в государственный реестр уставов муниципальных образований Новгородской области, предусмотренного </w:t>
      </w:r>
      <w:hyperlink r:id="rId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autoSpaceDE w:val="tru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ункт 37 части 1 статьи 8 Устава изложить в новой редакции: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7) участие в соответствии с федеральным законом в выполнении комплексных кадастровых работ"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Дополнить часть 1 статьи 8 Устава пунктом следующего содержания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«40) принятие решений и проведение на территории Панковского город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Дополнить часть 1 статьи 9 Устава пункто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Главе Панковского городского поселения Н.Ю. Фёдоровой представить настоящее решение на государственную регистрацию в 15-дневный срок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решение вступает в силу после государственной регистрации и официального опубликования в газете «Панковский вестник», за исключением пунктов 1.1 настоящего Решения, который вступает в силу с 07 июня 2021 года, пункта 1.3 настоящего Решения, который вступает в силу с 29.06.2021 год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bCs/>
            <w:sz w:val="26"/>
            <w:szCs w:val="26"/>
          </w:rPr>
          <w:t>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Глава Панковского городского поселения                                             Н.Ю. Фёдоро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6"/>
        <w:jc w:val="both"/>
        <w:rPr/>
      </w:pPr>
      <w:r>
        <w:rPr>
          <w:sz w:val="26"/>
          <w:szCs w:val="26"/>
        </w:rPr>
        <w:t>Панковского городского поселения   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A9DD1E445A7CCB00F7B70803343B5C3&amp;req=doc&amp;base=RZR&amp;n=210088&amp;dst=20&amp;fld=134&amp;REFFIELD=134&amp;REFDST=977&amp;REFDOC=370301&amp;REFBASE=RZR&amp;stat=refcode%3D16876%3Bdstident%3D20%3Bindex%3D1797&amp;date=30.04.2021" TargetMode="External"/><Relationship Id="rId4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8:00Z</dcterms:created>
  <dc:creator>Пользователь</dc:creator>
  <dc:description/>
  <cp:keywords/>
  <dc:language>en-US</dc:language>
  <cp:lastModifiedBy>Пользователь</cp:lastModifiedBy>
  <cp:lastPrinted>2021-05-13T11:12:00Z</cp:lastPrinted>
  <dcterms:modified xsi:type="dcterms:W3CDTF">2021-05-13T07:12:00Z</dcterms:modified>
  <cp:revision>4</cp:revision>
  <dc:subject/>
  <dc:title/>
</cp:coreProperties>
</file>