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8"/>
          <w:lang w:val="en-US" w:eastAsia="en-US"/>
        </w:rPr>
        <w:drawing>
          <wp:inline distT="0" distB="0" distL="0" distR="0">
            <wp:extent cx="72390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город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Панковского город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1.2023 №16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.п. Панковка             </w:t>
      </w:r>
    </w:p>
    <w:p>
      <w:pPr>
        <w:pStyle w:val="Normal"/>
        <w:ind w:right="60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72F"/>
          <w:sz w:val="28"/>
          <w:szCs w:val="28"/>
        </w:rPr>
        <w:t xml:space="preserve">Об утверждении </w:t>
      </w:r>
      <w:bookmarkStart w:id="0" w:name="_Hlk149122825"/>
      <w:r>
        <w:rPr>
          <w:rFonts w:cs="Times New Roman" w:ascii="Times New Roman" w:hAnsi="Times New Roman"/>
          <w:b/>
          <w:bCs/>
          <w:color w:val="22272F"/>
          <w:sz w:val="28"/>
          <w:szCs w:val="28"/>
        </w:rPr>
        <w:t xml:space="preserve">Положения о порядке выплаты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72F"/>
          <w:sz w:val="28"/>
          <w:szCs w:val="28"/>
        </w:rPr>
        <w:t xml:space="preserve">единовременной компенсационной выплаты 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72F"/>
          <w:sz w:val="28"/>
          <w:szCs w:val="28"/>
        </w:rPr>
        <w:t xml:space="preserve">лечение (оздоровление) лицам, замещающим муниципальны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72F"/>
          <w:sz w:val="28"/>
          <w:szCs w:val="28"/>
        </w:rPr>
        <w:t xml:space="preserve">должности, и должности муниципальной службы 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72F"/>
          <w:sz w:val="28"/>
          <w:szCs w:val="28"/>
        </w:rPr>
        <w:t>администрации Панковского город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72F"/>
          <w:sz w:val="28"/>
          <w:szCs w:val="28"/>
        </w:rPr>
      </w:r>
      <w:bookmarkEnd w:id="0"/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6530475/entry/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статьей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9 областного закона от 25 декабря 2007 года</w:t>
        <w:br/>
        <w:t xml:space="preserve">№ 240-ОЗ «О некоторых вопросах правового регулирования муниципальной службы в Новгородской области»,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Совет депутатов Панковского городского поселения </w:t>
      </w:r>
    </w:p>
    <w:p>
      <w:pPr>
        <w:pStyle w:val="Normal32"/>
        <w:jc w:val="both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1. Утвердить прилагаемое Положения о порядке выплаты единовременной компенсационной выплаты на лечение (оздоровление) лицам, замещающим муниципальные должности, и должности муниципальной службы в администрации Панковского городского по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2. Признать утратившими силу решения Совета депутатов Панковского городского поселения области:</w:t>
      </w:r>
    </w:p>
    <w:p>
      <w:pPr>
        <w:pStyle w:val="Normal"/>
        <w:shd w:fill="FFFFFF" w:val="clear"/>
        <w:ind w:firstLine="708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6515401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25.12.201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№ 23 «Об утверждении Порядка выплаты единовременной выплаты на лечение (оздоровление) лицам, замещающим муниципальные должности, должности муниципальной службы»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22.12.2016 № 96 О внесении изменений в решение Совета депутатов от 24.12.2015 № 23 «Об утверждении Порядка выплаты единовременной выплаты на лечение (оздоровление) лицам, замещающим муниципальные должности, должности муниципальной службы»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6664458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Опубликовать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 решение в газете «Панковский вестник» и разместить на официальном сайте администрации Панковского городского поселения в информационно – 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pankov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22272F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/>
        <w:t>Глава Панковского городского поселения                                           А.С. Петров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9"/>
        <w:gridCol w:w="3266"/>
      </w:tblGrid>
      <w:tr>
        <w:trPr/>
        <w:tc>
          <w:tcPr>
            <w:tcW w:w="652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 xml:space="preserve">Панковского городского поселения                                </w:t>
            </w:r>
          </w:p>
        </w:tc>
        <w:tc>
          <w:tcPr>
            <w:tcW w:w="32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Г.И. Шенягина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 </w:t>
      </w:r>
      <w:r>
        <w:rPr>
          <w:rFonts w:cs="Times New Roman" w:ascii="Times New Roman" w:hAnsi="Times New Roman"/>
          <w:color w:val="22272F"/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анковского городского поселения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464C55"/>
          <w:sz w:val="25"/>
          <w:szCs w:val="25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от 16.11.2023 № 168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72F"/>
          <w:sz w:val="28"/>
          <w:szCs w:val="28"/>
        </w:rPr>
        <w:t xml:space="preserve">Положения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22272F"/>
          <w:sz w:val="28"/>
          <w:szCs w:val="28"/>
        </w:rPr>
        <w:t>о порядке выплаты единовременной компенсационной выплаты на лечение (оздоровление) лицам, замещающим муниципальные должности, и должности муниципальной службы в администрации Панковского город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1. Единовременная компенсационная выплата на лечение (оздоровление) (далее единовременная выплата) выплачивается на основании письменного заявления лица, замещающего муниципальную должность, и должность муниципальной службы в администрации Панковского городского поселения, в соответствии с распоряжением администрации Панковского городского по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2. Единовременная выплата выплачивается на основании заявления один раз в течение календарного года к ежегодному оплачиваемому отпуску либо при увольнении лица, замещающего муниципальную должность, в администрации Панковского городского поселения с учетом положений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6564458/entry/10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в 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6564458/entry/10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22272F"/>
          <w:sz w:val="28"/>
          <w:szCs w:val="28"/>
        </w:rPr>
        <w:t> настоящего Полож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3. Лицу, назначенному на муниципальную должность, а также лицу, принятому на муниципальную службу, в администрацию Панковского городского поселения единовременная выплата выплачивается при условии непрерывной работы или муниципальной службы (далее муниципальная служба) в администрации Панковского городского поселения не менее 6 месяцев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Лицу, замещающему муниципальную должность, или должность муниципальной службы, находящемуся в отпуске по уходу за ребенком до достижения им возраста трех лет и приступившему к работе, в том числе в режиме неполного рабочего времени, единовременная выплата выплачивается при условии непрерывной работы или муниципальной службы не менее 3 месяцев со дня выхода на работу, в том числе в режиме неполного рабочего времен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4. При переводе (назначении) в течение одного календарного года лица, замещающего муниципальную должность, или лица, замещающего должность муниципальной службы, на иную должность в администрации Панковского городского поселения, единовременная выплата по новому месту работы или муниципальной службы выплачивается только в том случае, если она не была выплачена на прежнем месте работы или службы, при условии непрерывной работы или муниципальной службы не менее 6 месяцев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5. Выплаченная единовременная выплата при расторжении служебного контракта (трудового договора) возврату не подлежит.</w:t>
      </w:r>
    </w:p>
    <w:p>
      <w:pPr>
        <w:pStyle w:val="Normal32"/>
        <w:ind w:firstLine="284"/>
        <w:jc w:val="left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sectPr>
      <w:type w:val="nextPage"/>
      <w:pgSz w:w="11906" w:h="16838"/>
      <w:pgMar w:left="1260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pankov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22:00Z</dcterms:created>
  <dc:creator>Панковка Администрация</dc:creator>
  <dc:description/>
  <cp:keywords/>
  <dc:language>en-US</dc:language>
  <cp:lastModifiedBy>User</cp:lastModifiedBy>
  <cp:lastPrinted>2023-11-21T08:41:00Z</cp:lastPrinted>
  <dcterms:modified xsi:type="dcterms:W3CDTF">2023-11-21T05:48:00Z</dcterms:modified>
  <cp:revision>4</cp:revision>
  <dc:subject/>
  <dc:title/>
</cp:coreProperties>
</file>