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нк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7.11.2023г. № 1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.п. Пан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ндикаторов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а нарушения обязательных требований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частью 10 статьи 23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Панков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рилагаемый Перечень индикаторов риска нарушения обязательных требова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Отменить Решение Совета депутатов Панковского городского поселения от 23.12.2021г №74 «Об утверждении Перечня индикаторов риска нарушения обязательных треб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на территории Панко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анковка-адм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ковского городского поселения                                 А.С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овского городского поселения                                           Г.И. Шенягин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Style18"/>
        <w:autoSpaceDE w:val="false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Style18"/>
        <w:autoSpaceDE w:val="false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нковского городского поселения</w:t>
      </w:r>
    </w:p>
    <w:p>
      <w:pPr>
        <w:pStyle w:val="Style18"/>
        <w:autoSpaceDE w:val="false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11.2023г. № 174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в сфере благоустройства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6:00Z</dcterms:created>
  <dc:creator>Пахомов Алексей Викторович</dc:creator>
  <dc:description/>
  <cp:keywords/>
  <dc:language>en-US</dc:language>
  <cp:lastModifiedBy>Панковка Администрация</cp:lastModifiedBy>
  <cp:lastPrinted>2023-11-29T13:50:00Z</cp:lastPrinted>
  <dcterms:modified xsi:type="dcterms:W3CDTF">2023-11-29T10:56:00Z</dcterms:modified>
  <cp:revision>7</cp:revision>
  <dc:subject/>
  <dc:title/>
</cp:coreProperties>
</file>