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6.02.2023 г. №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едоставления отчета о результатах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Панковского город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Панковского городского поселения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унктом 11.1 статьи 35 Федерального закона от 06.10.2003 г. № 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рганизовать и провести мероприятия по отчету о результатах деятельности Главы Панковского городского поселения и Администрации Панковского городского поселения за 2022 год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значить дату предоставления отчета за 2022 год на 01 марта 2023 года на 15 час. 00 мин. в Администрации Панковского городского поселения (актовый зал).</w:t>
      </w:r>
    </w:p>
    <w:p>
      <w:pPr>
        <w:pStyle w:val="Style17"/>
        <w:jc w:val="both"/>
        <w:rPr/>
      </w:pPr>
      <w:r>
        <w:rPr>
          <w:sz w:val="28"/>
          <w:szCs w:val="28"/>
        </w:rPr>
        <w:t>3.       Настоящее решение вступает в силу с момента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    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Д.Н. Каляс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2:00Z</dcterms:created>
  <dc:creator>Admin</dc:creator>
  <dc:description/>
  <cp:keywords/>
  <dc:language>en-US</dc:language>
  <cp:lastModifiedBy>User</cp:lastModifiedBy>
  <cp:lastPrinted>2023-02-17T09:14:00Z</cp:lastPrinted>
  <dcterms:modified xsi:type="dcterms:W3CDTF">2023-02-17T06:15:00Z</dcterms:modified>
  <cp:revision>5</cp:revision>
  <dc:subject/>
  <dc:title/>
</cp:coreProperties>
</file>