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   29.06.2022 № 108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Панков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.01.2017 №101 «Об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Положения об оплате труда работник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его первичный воин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 в администрации Пан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анковского городского поселения, Совет депутатов Панковского городского поселения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ложение об оплате труда </w:t>
      </w:r>
      <w:r>
        <w:rPr>
          <w:bCs/>
          <w:sz w:val="26"/>
          <w:szCs w:val="26"/>
        </w:rPr>
        <w:t>работника, осуществляющего первичный воинский учет в администрации Панковского городского поселения</w:t>
      </w:r>
      <w:r>
        <w:rPr>
          <w:sz w:val="26"/>
          <w:szCs w:val="26"/>
        </w:rPr>
        <w:t>, утвержденного Решением Совета депутатов Панковского городского поселения от 26.01.2017 № 101 (далее по тексту – Положение), а имен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Во втором абзаце пункта 4.1. Положения слова «до 59 процентов» изменить на «до 63 процент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опубликования и распространяет свое действие на правоотношения, возникшие с 1 июня 2022 год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панковка-адм</w:t>
        </w:r>
      </w:hyperlink>
      <w:r>
        <w:rPr>
          <w:sz w:val="26"/>
          <w:szCs w:val="26"/>
        </w:rPr>
        <w:t>.рф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анковского городского поселения</w:t>
        <w:tab/>
        <w:t xml:space="preserve">                  А.С. Петр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   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7:00Z</dcterms:created>
  <dc:creator>Пользователь</dc:creator>
  <dc:description/>
  <cp:keywords/>
  <dc:language>en-US</dc:language>
  <cp:lastModifiedBy>Пользователь</cp:lastModifiedBy>
  <cp:lastPrinted>2020-12-23T10:03:00Z</cp:lastPrinted>
  <dcterms:modified xsi:type="dcterms:W3CDTF">2022-06-29T07:37:00Z</dcterms:modified>
  <cp:revision>2</cp:revision>
  <dc:subject/>
  <dc:title/>
</cp:coreProperties>
</file>