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8"/>
          <w:lang w:val="en-US" w:eastAsia="en-US"/>
        </w:rPr>
        <w:drawing>
          <wp:inline distT="0" distB="0" distL="0" distR="0">
            <wp:extent cx="723265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овгородская область Новгородский район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вет депутатов Панк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от   29.08.2022 № 111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.п. Панковка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/>
      </w:pPr>
      <w:r>
        <w:rPr>
          <w:b/>
          <w:sz w:val="26"/>
          <w:szCs w:val="26"/>
        </w:rPr>
        <w:t xml:space="preserve">О внесении изменений в Положение об оплате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уда и выплатах лицам, замещающим муниципальные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и в органах местного самоуправления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нковского городского поселения, утвержденного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м Совета депутатов Панковского городского поселения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.05.2018 № 17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Уставом Панковского городского поселения, Совет депутатов Панковского городского поселения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1. Внести изменение в Приложение № 1 к Положению об оплате труда и выплатах лицам, замещающим муниципальные должности в органах местного самоуправления Панковского городского поселения, утвержденного Решением Совета депутатов Панковского городского поселения от 29.05.2018 № 175 изложив его в новой редакции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решение вступает в силу с момента опубликования и распространяет своё действие на правоотношения, возникшие с 1 июля 2022 года.</w:t>
      </w:r>
    </w:p>
    <w:p>
      <w:pPr>
        <w:pStyle w:val="Style16"/>
        <w:ind w:firstLine="708"/>
        <w:jc w:val="both"/>
        <w:rPr/>
      </w:pPr>
      <w:r>
        <w:rPr>
          <w:sz w:val="26"/>
          <w:szCs w:val="26"/>
        </w:rPr>
        <w:t xml:space="preserve">3. Опубликовать решение в газете «Панковский вестник» и разместить на официальном сайте Администрации Панковского город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sz w:val="26"/>
            <w:szCs w:val="26"/>
          </w:rPr>
          <w:t>панковка-адм</w:t>
        </w:r>
      </w:hyperlink>
      <w:r>
        <w:rPr>
          <w:sz w:val="26"/>
          <w:szCs w:val="26"/>
        </w:rPr>
        <w:t>.рф.</w:t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  <w:t>И.о. Главы Панковского городского поселения</w:t>
        <w:tab/>
        <w:tab/>
        <w:t xml:space="preserve">       Л.Р. Лещишина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анковского городского поселения                                             Г.И. Шенягина</w:t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к Положению об оплате труда и выплатах лицам, замещающим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ые должности 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рганах местного самоуправле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Панковского городского поселе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латы труда лицам, замещающим муниципальные должности в органах местного самоуправления Панк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26"/>
        <w:gridCol w:w="1955"/>
        <w:gridCol w:w="235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долж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ной оклад в месяц, ру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ежное содержание в месяц, руб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овременная выплата и материальная помощь,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анковского городского по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1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24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pankov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42:00Z</dcterms:created>
  <dc:creator>Пользователь</dc:creator>
  <dc:description/>
  <cp:keywords/>
  <dc:language>en-US</dc:language>
  <cp:lastModifiedBy>Пользователь</cp:lastModifiedBy>
  <cp:lastPrinted>2022-08-29T15:41:00Z</cp:lastPrinted>
  <dcterms:modified xsi:type="dcterms:W3CDTF">2022-08-29T12:42:00Z</dcterms:modified>
  <cp:revision>2</cp:revision>
  <dc:subject/>
  <dc:title/>
</cp:coreProperties>
</file>