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18.11.2022 г. 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Панковка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избрании (делегировании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путата в Думу Новгородского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Уставом муниципального образования Панковского городского поселение, Совет депутатов Панковского городского поселения четвертого созыва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Избрать (делегировать) Полянину Ольгу Сергеевну депутата Совета депутатов Панковского городского поселения четвертого созыва депутатом в Думу Новгородского муниципального района с 19.11.2022 г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панковка-адм.рф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  А.С. Петр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/>
      </w:pPr>
      <w:r>
        <w:rPr>
          <w:sz w:val="28"/>
          <w:szCs w:val="28"/>
        </w:rPr>
        <w:t>Панковского городского поселения 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6:00Z</dcterms:created>
  <dc:creator>Пользователь</dc:creator>
  <dc:description/>
  <cp:keywords/>
  <dc:language>en-US</dc:language>
  <cp:lastModifiedBy>Пользователь</cp:lastModifiedBy>
  <cp:lastPrinted>2022-11-18T16:36:00Z</cp:lastPrinted>
  <dcterms:modified xsi:type="dcterms:W3CDTF">2022-11-18T13:36:00Z</dcterms:modified>
  <cp:revision>2</cp:revision>
  <dc:subject/>
  <dc:title/>
</cp:coreProperties>
</file>