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3 г.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анковского городского поселения от 13.02.2017г №30 «О создании постоянно действующей комиссии по комплексному обследованию состояния автомобильных дорог общего пользования местного значения, расположенных на территории Панковского городского поселения»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Минтранса Российской Федерации от 27 августа 2009г. № 150 «О порядке проведения оценки технического состояния автомобильных дорог», Федеральным законом от 03.07.2016 № 296-ФЗ «О внесении изменений в Федеральный закон «О безопасности дорожного движения» и в целях обеспечения контроля за состоянием автомобильных дорог, расположенных на территории Панковского городского поселения, Администрация Панков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состав комиссии и изложить Приложение №1 к настоящему постановлению в новой редакци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нести изменения и изложить в новой редакции Приложение № 1 к Положению о постоянно действующей комиссии по комплексному обследованию состояния автомобильных дорог общего пользования местного значения, расположенных на территории Панковского городского посел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pankovk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А.С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11.01.2023 г. № 04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комисси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50" w:hRule="atLeast"/>
        </w:trPr>
        <w:tc>
          <w:tcPr>
            <w:tcW w:w="46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.С. Петров-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нковского город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Н.Н. Кормилицина –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Панковского город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Н. Калясин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анковского город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.Г.Завьялова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Панковского город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Н. Запорожцева </w:t>
            </w:r>
          </w:p>
        </w:tc>
        <w:tc>
          <w:tcPr>
            <w:tcW w:w="4678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лужащий 2 категории администрации Панковского город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стоянно действующей комиссии по комплексному обследованию состояния автомобильных дорог общего пользования местного значения, расположенных на территории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анк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23 г. № 04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следования состояния автомобильных дорог общего пользования местного значения, расположенных на территор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нковского городского посел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анковка Новгородского района             «____»___________ г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комиссия по обследованию состояния автомобильных дорог общего пользования местного значения, расположенных на территории Панковского городского поселения, утвержденная постановлением Администрации Панковского городского поселения от _______ 2023 г. № 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оставе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председатель комиссии</w:t>
      </w:r>
      <w:r>
        <w:rPr>
          <w:sz w:val="28"/>
          <w:szCs w:val="28"/>
        </w:rPr>
        <w:t>: Петрова Артема Сергеевича – Глава Панковского городского поселения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секретарь комиссии</w:t>
      </w:r>
      <w:r>
        <w:rPr>
          <w:sz w:val="28"/>
          <w:szCs w:val="28"/>
        </w:rPr>
        <w:t>: Кормилициной Натальи Николаевны- главного специалиста администрации Панковского городского поселения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члены комиссии</w:t>
      </w:r>
      <w:r>
        <w:rPr>
          <w:sz w:val="28"/>
          <w:szCs w:val="28"/>
        </w:rPr>
        <w:t>: Завьялова Наталья Григорьевна – депутат Совета депутатов Панковского городского посе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>Калясин Дмитрий Николаевич – Заместитель Главы администрации Панковского городского посе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>Анастасия Николаевна Запорожцева –  служащий  2 категории администрации Панковского городского поселения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ассмотрев представленную документацию: ____________________________ __________________________________________________________________ __________________________________________________________________ и проведя визуальное обследование объекта ____________________________ </w:t>
      </w:r>
    </w:p>
    <w:p>
      <w:pPr>
        <w:pStyle w:val="Default"/>
        <w:jc w:val="center"/>
        <w:rPr/>
      </w:pPr>
      <w:r>
        <w:rPr>
          <w:sz w:val="28"/>
          <w:szCs w:val="28"/>
        </w:rPr>
        <w:t>__________________________________________________________________ (</w:t>
      </w:r>
      <w:r>
        <w:rPr>
          <w:sz w:val="23"/>
          <w:szCs w:val="23"/>
        </w:rPr>
        <w:t>указать наименование объекта и его функциональное назначение)</w:t>
      </w:r>
    </w:p>
    <w:p>
      <w:pPr>
        <w:pStyle w:val="Default"/>
        <w:jc w:val="both"/>
        <w:rPr/>
      </w:pPr>
      <w:r>
        <w:rPr>
          <w:sz w:val="28"/>
          <w:szCs w:val="28"/>
        </w:rPr>
        <w:t>по адресу _________________________ Новгородского района Новгород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вода в эксплуатацию _________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следнего ремонта, реконструкции ___________________________, протяженность ___________________________ к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омиссия установила следующее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ширина проезжей части и земляного полотна ________________________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абариты искусственных дорожных сооружений_______________________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личие элементов водоотвода________________________________________________________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наличие элементов обустройства дороги и технических средств организации дорожного движения_____________________________________________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_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Заключение по оценке технического состояния объекта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Предложения по проведению неотложных и перспективных мероприятий: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едседатель комиссии ____________________/А.С. Петров/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екретарь __________________ _____________/Н.Н. Кормилицина/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Члены комиссии ___________________ ______/Д.Н. Калясин/ </w:t>
      </w:r>
    </w:p>
    <w:p>
      <w:pPr>
        <w:pStyle w:val="Default"/>
        <w:ind w:left="1416" w:firstLine="708"/>
        <w:jc w:val="both"/>
        <w:rPr/>
      </w:pPr>
      <w:r>
        <w:rPr>
          <w:sz w:val="28"/>
          <w:szCs w:val="28"/>
        </w:rPr>
        <w:t xml:space="preserve">___________________ ______/Н.Г. Завьялова/ </w:t>
      </w:r>
    </w:p>
    <w:p>
      <w:pPr>
        <w:pStyle w:val="Default"/>
        <w:ind w:left="1416" w:firstLine="708"/>
        <w:jc w:val="both"/>
        <w:rPr/>
      </w:pPr>
      <w:r>
        <w:rPr>
          <w:sz w:val="28"/>
          <w:szCs w:val="28"/>
        </w:rPr>
        <w:t xml:space="preserve">________________ _________/А.Н. Запоржце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0:00Z</dcterms:created>
  <dc:creator>Admin</dc:creator>
  <dc:description/>
  <cp:keywords/>
  <dc:language>en-US</dc:language>
  <cp:lastModifiedBy>Панковка Администрация</cp:lastModifiedBy>
  <cp:lastPrinted>2023-01-11T10:43:00Z</cp:lastPrinted>
  <dcterms:modified xsi:type="dcterms:W3CDTF">2023-01-11T07:45:00Z</dcterms:modified>
  <cp:revision>4</cp:revision>
  <dc:subject/>
  <dc:title/>
</cp:coreProperties>
</file>