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68525347"/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23 №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анковского городского поселения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пунктом 2 статьи 23 Бюджетного процесса Панковского городского поселения, утвержденного решением Совета депутатов Панковского городского поселения от 14.12.2016 № 86, Администрация Панковского город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Панковского городского поселения з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отчет в Совет депутатов Панковского городского поселения и в Контрольно-счетную палату Новгородского муниципального района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постановление на официальном сайте в сети «Интернет» по адресу: панковка-адм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>
          <w:sz w:val="28"/>
          <w:szCs w:val="28"/>
        </w:rPr>
      </w:pPr>
      <w:bookmarkStart w:id="1" w:name="_Hlk68525347"/>
      <w:r>
        <w:rPr>
          <w:sz w:val="28"/>
          <w:szCs w:val="28"/>
        </w:rPr>
        <w:t xml:space="preserve">Панковского городского поселения </w:t>
        <w:tab/>
        <w:tab/>
        <w:t xml:space="preserve">                               </w:t>
      </w:r>
      <w:bookmarkEnd w:id="1"/>
      <w:r>
        <w:rPr>
          <w:sz w:val="28"/>
          <w:szCs w:val="28"/>
        </w:rPr>
        <w:t>А.С. Петр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151765" cy="48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8.55pt;mso-wrap-distance-left:9pt;mso-wrap-distance-right:9pt;mso-wrap-distance-top:0pt;mso-wrap-distance-bottom:0pt;margin-top:-56.6pt;mso-position-vertical-relative:text;margin-left:2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№ 330 от        17.07.2023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ormal"/>
        <w:ind w:left="-567" w:hanging="0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</w:r>
    </w:p>
    <w:tbl>
      <w:tblPr>
        <w:tblW w:w="131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"/>
        <w:gridCol w:w="1477"/>
        <w:gridCol w:w="989"/>
        <w:gridCol w:w="127"/>
        <w:gridCol w:w="577"/>
        <w:gridCol w:w="1059"/>
        <w:gridCol w:w="358"/>
        <w:gridCol w:w="223"/>
        <w:gridCol w:w="628"/>
        <w:gridCol w:w="191"/>
        <w:gridCol w:w="45"/>
        <w:gridCol w:w="3"/>
        <w:gridCol w:w="269"/>
        <w:gridCol w:w="236"/>
        <w:gridCol w:w="311"/>
        <w:gridCol w:w="79"/>
        <w:gridCol w:w="96"/>
        <w:gridCol w:w="220"/>
        <w:gridCol w:w="52"/>
        <w:gridCol w:w="341"/>
        <w:gridCol w:w="41"/>
        <w:gridCol w:w="66"/>
        <w:gridCol w:w="144"/>
        <w:gridCol w:w="21"/>
        <w:gridCol w:w="72"/>
        <w:gridCol w:w="167"/>
        <w:gridCol w:w="12"/>
        <w:gridCol w:w="341"/>
        <w:gridCol w:w="272"/>
        <w:gridCol w:w="239"/>
        <w:gridCol w:w="8"/>
        <w:gridCol w:w="487"/>
        <w:gridCol w:w="1390"/>
        <w:gridCol w:w="425"/>
        <w:gridCol w:w="992"/>
      </w:tblGrid>
      <w:tr>
        <w:trPr>
          <w:trHeight w:val="1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8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пр</w:t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7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>Доходы бюджета Панковского городского поселения за 2 квартал 2023года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№ 330 от        17.07.2023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5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91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% исполнения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1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428 971,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52 627,1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6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000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166 81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38 491,19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0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0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166 81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38 491,19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0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840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445 992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3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200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840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445 992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3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1 9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5 190,1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3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8,19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,2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5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5,46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8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32,8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3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3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908,6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4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393,18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5 81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4 682,38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00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5 81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4 682,38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3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2 21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7 375,37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1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375,37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4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6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0,0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,0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5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86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 320,45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8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6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320,45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8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6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37 22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0 883,45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1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22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883,45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1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300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731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67 364,8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100000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87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8 590,0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7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590,0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0000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44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18 774,8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2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3000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00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44 607,2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4 607,2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4000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44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4 167,6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4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167,6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00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07 661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57 449,76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0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00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6 5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7 899,76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4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08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5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5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080400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5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5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080402001000011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5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1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720,75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5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10500000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9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1,1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6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10502000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110502513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10507000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1,1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5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110507513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,1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5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10900000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9 1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2 439,6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9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10904000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9 1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2 439,6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9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110904513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439,6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9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4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61,83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40600000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61,83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40602000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61,83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21140602513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1,83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6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216,8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60700000000014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216,8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60701000000014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216,8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160701013000014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216,8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7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2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8 150,3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70500000000018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150,3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170505013000018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0,3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ициативные платеж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715000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0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171503013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0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1 161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79 55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1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1 161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79 55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1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20000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37 011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0 0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2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25555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67 011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2022555513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7 011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29999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70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0 0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4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2022999913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0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0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4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30000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1 9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7 3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5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30024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3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 5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2023002413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35118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 6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3 8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2023511813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6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0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40000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2024999900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2024999913000015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25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250,00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авительство Новгород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000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54 5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6 686,15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00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54 5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6 686,15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11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17 1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3 882,37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4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110500000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17 1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3 882,37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4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110501000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17 1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3 882,37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4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1110501313000012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1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882,37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4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140000000000000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7 4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803,78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2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140600000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6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669,4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2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140601000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6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669,4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2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1140601313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0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669,4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2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140630000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4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34,3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1140631000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4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34,3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11406313130000430</w:t>
            </w:r>
          </w:p>
        </w:tc>
        <w:tc>
          <w:tcPr>
            <w:tcW w:w="1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3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7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№ 330 от        17.07.2023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Расходы бюджета Панковского городского поселения за 2 квартал 2023 года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81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% исполнения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67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75 536,0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79 827,8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0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075 536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79 827,8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573 015,5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2 742,0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7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2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3 232,7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3 886,4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1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22010001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3 232,7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3 886,4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1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220100010001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3 232,7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3 886,4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1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2201000100012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3 232,7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3 886,4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1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22010001000121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592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753,57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5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22010001000122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22010001000129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540,7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32,87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3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40 628,7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389 548,97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8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01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30 528,7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00 645,5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010001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249 216,7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53 782,52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0100012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249 216,7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53 782,52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01000121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6 583,9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6 707,0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01000122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629,9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029,9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01000129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 002,9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045,5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4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0100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1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12 904,8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0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0100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1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12 904,8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0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01000242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126,49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9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0100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591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7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01000247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186,7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010008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312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58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9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0100085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312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58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9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01000852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2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8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01000853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12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66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7028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3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103,4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4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702801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7 4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103,4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7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7028012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7 4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103,4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7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70280121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55,4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5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70280129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8,0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8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7028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2007028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2007028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4009301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1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1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400930105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1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1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400930105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4009303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4 7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4 7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420400930305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4 7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4 7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420400930305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6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 82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 82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6204009302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 82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 82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620400930205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 82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 82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620400930205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2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2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7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0 5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0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7203002501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0 5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0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720300250108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0 5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0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ециальные расход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7203002501088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1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1205002503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120500250308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11205002503087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6 834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6 986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010012504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010012504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010012504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13010012504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203002504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152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6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203002504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152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6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203002504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152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6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132030025040247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52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6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203002527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2 834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2 834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20300252708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2 834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2 834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13203002527083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2 834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2 834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132030025270831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834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834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2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192,8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203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192,8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203203005118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192,8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20320300511801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4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192,8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5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203203005118012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4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192,8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5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2032030051180121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47,3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8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2032030051180129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45,5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7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203203005118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203203005118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203203005118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2 25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858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107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0010042511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107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9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0010042511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107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9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0010042511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107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9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310010042511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07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9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0010052512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0010052512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0010052512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310010052512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4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751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рограмма Российской Федерации "Развитие фармацевтической и медицинской промышленно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42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751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4204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751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материальное поощрение членов добровольных народных дружин, за счет иных межбюджетных трансфертов из бюджета Новгородского муниципального район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4204004601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751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420400460101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751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314204004601012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 25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751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3142040046010123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25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51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207 475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81 857,68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157 475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81 857,68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4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2516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84 865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4 0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3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2516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84 865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4 0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3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2516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84 865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4 0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3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409020012516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 865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3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2517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34 869,5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2 122,2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2517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34 869,5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2 122,2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2517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34 869,5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2 122,2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409020012517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4 869,5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122,2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7152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0 0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7152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0 0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7152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0 0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409020017152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0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S152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17 740,4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35 735,48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S152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17 740,4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35 735,48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0902001S152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17 740,4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35 735,48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40902001S152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7 740,4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5 735,48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12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12010012514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12010012514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412010012514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412010012514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02 794,2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40 901,5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1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4 219,3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1203002539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4 219,3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1203002539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4 219,3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1203002539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4 219,3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1203002539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219,3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2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2010082522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2010082522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2010082522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20100825220243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22 794,2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86 682,1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12521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12521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12521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10012521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12523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58 929,8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65 460,8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12523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58 929,8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65 460,8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12523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58 929,8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65 460,8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10012523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 929,8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60,8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2518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2518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2518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10022518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7209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7209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7209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10027209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S209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S209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2S209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1002S209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37526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37526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37526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10037526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3S7526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3S7526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1003S7526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1003S7526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20012519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61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0 021,3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20012519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61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0 021,3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20012519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61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0 021,3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20012519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91,6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9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200125190247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7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229,6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1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30022525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30022525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30022525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30022525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30F25555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62 864,3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30F25555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62 864,3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503030F25555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62 864,3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503030F25555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864,3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075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5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475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9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5010032537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475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9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5010032537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475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9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5010032537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475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9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705010032537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5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9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7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6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7203002509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6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7203002509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6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707203002509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6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707203002509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8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801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801203002505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801203002505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801203002505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801203002505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0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 801,2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 900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001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 801,2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 900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00120300821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 801,2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 900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00120300821003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 801,2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 900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001203008210031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 801,2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 900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0012030082100312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801,2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900,6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00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9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0100000000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9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0101006251000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9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01010062510020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9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11010100625100240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9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1010100625100244</w:t>
            </w:r>
          </w:p>
        </w:tc>
        <w:tc>
          <w:tcPr>
            <w:tcW w:w="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0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9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47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646 565,04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 127 200,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6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sz w:val="20"/>
                <w:szCs w:val="20"/>
              </w:rPr>
              <w:t>к Постановлению № 330 от 17.07.202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ре</w:t>
            </w:r>
          </w:p>
        </w:tc>
        <w:tc>
          <w:tcPr>
            <w:tcW w:w="24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5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15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6 565,0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27 200,7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9 364,3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6 565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27 200,7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9 364,3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5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2 428 971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 552 627,1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00000000000000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2 428 971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5 552 627,1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500000000005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2 428 971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5 552 627,1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502000000005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2 428 971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5 552 627,1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5020100000051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2 428 971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5 552 627,1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5020113000051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 428 971,0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552 627,1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6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75 536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79 827,8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00000000000000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075 536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79 827,8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500000000006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075 536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79 827,8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5020000000060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075 536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79 827,8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20105020100000061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075 536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79 827,8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1050201130000610</w:t>
            </w:r>
          </w:p>
        </w:tc>
        <w:tc>
          <w:tcPr>
            <w:tcW w:w="31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75 536,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79 827,8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7">
    <w:name w:val="xl28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88">
    <w:name w:val="xl28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93">
    <w:name w:val="xl2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95">
    <w:name w:val="xl295"/>
    <w:basedOn w:val="Normal"/>
    <w:qFormat/>
    <w:pPr>
      <w:pBdr>
        <w:left w:val="double" w:sz="6" w:space="0" w:color="000000"/>
        <w:bottom w:val="double" w:sz="6" w:space="0" w:color="000000"/>
      </w:pBdr>
      <w:shd w:fill="BFBFBF" w:val="clear"/>
      <w:spacing w:before="280" w:after="280"/>
      <w:jc w:val="right"/>
    </w:pPr>
    <w:rPr>
      <w:i/>
      <w:iCs/>
      <w:sz w:val="16"/>
      <w:szCs w:val="16"/>
    </w:rPr>
  </w:style>
  <w:style w:type="paragraph" w:styleId="Xl296">
    <w:name w:val="xl296"/>
    <w:basedOn w:val="Normal"/>
    <w:qFormat/>
    <w:pPr>
      <w:pBdr>
        <w:bottom w:val="double" w:sz="6" w:space="0" w:color="000000"/>
      </w:pBdr>
      <w:shd w:fill="BFBFBF" w:val="clear"/>
      <w:spacing w:before="280" w:after="280"/>
      <w:jc w:val="right"/>
    </w:pPr>
    <w:rPr>
      <w:i/>
      <w:iCs/>
      <w:sz w:val="16"/>
      <w:szCs w:val="16"/>
    </w:rPr>
  </w:style>
  <w:style w:type="paragraph" w:styleId="Xl297">
    <w:name w:val="xl297"/>
    <w:basedOn w:val="Normal"/>
    <w:qFormat/>
    <w:pPr>
      <w:pBdr>
        <w:bottom w:val="double" w:sz="6" w:space="0" w:color="000000"/>
      </w:pBdr>
      <w:shd w:fill="BFBFBF" w:val="clear"/>
      <w:spacing w:before="280" w:after="280"/>
    </w:pPr>
    <w:rPr>
      <w:b/>
      <w:bCs/>
      <w:i/>
      <w:iCs/>
      <w:sz w:val="16"/>
      <w:szCs w:val="16"/>
    </w:rPr>
  </w:style>
  <w:style w:type="paragraph" w:styleId="Xl298">
    <w:name w:val="xl298"/>
    <w:basedOn w:val="Normal"/>
    <w:qFormat/>
    <w:pPr>
      <w:pBdr>
        <w:bottom w:val="double" w:sz="6" w:space="0" w:color="000000"/>
        <w:right w:val="double" w:sz="6" w:space="0" w:color="000000"/>
      </w:pBdr>
      <w:shd w:fill="BFBFBF" w:val="clear"/>
      <w:spacing w:before="280" w:after="280"/>
    </w:pPr>
    <w:rPr>
      <w:b/>
      <w:bCs/>
      <w:i/>
      <w:iCs/>
      <w:sz w:val="16"/>
      <w:szCs w:val="16"/>
    </w:rPr>
  </w:style>
  <w:style w:type="paragraph" w:styleId="Xl299">
    <w:name w:val="xl299"/>
    <w:basedOn w:val="Normal"/>
    <w:qFormat/>
    <w:pPr>
      <w:shd w:fill="BFBFBF" w:val="clear"/>
      <w:spacing w:before="280" w:after="280"/>
      <w:jc w:val="center"/>
    </w:pPr>
    <w:rPr/>
  </w:style>
  <w:style w:type="paragraph" w:styleId="Xl300">
    <w:name w:val="xl3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left w:val="double" w:sz="6" w:space="0" w:color="000000"/>
      </w:pBdr>
      <w:shd w:fill="BFBFBF" w:val="clear"/>
      <w:spacing w:before="280" w:after="280"/>
      <w:jc w:val="right"/>
    </w:pPr>
    <w:rPr>
      <w:i/>
      <w:iCs/>
      <w:sz w:val="16"/>
      <w:szCs w:val="16"/>
    </w:rPr>
  </w:style>
  <w:style w:type="paragraph" w:styleId="Xl304">
    <w:name w:val="xl304"/>
    <w:basedOn w:val="Normal"/>
    <w:qFormat/>
    <w:pPr>
      <w:shd w:fill="BFBFBF" w:val="clear"/>
      <w:spacing w:before="280" w:after="280"/>
      <w:jc w:val="right"/>
    </w:pPr>
    <w:rPr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double" w:sz="6" w:space="0" w:color="000000"/>
        <w:left w:val="double" w:sz="6" w:space="0" w:color="000000"/>
      </w:pBdr>
      <w:shd w:fill="BFBFBF" w:val="clear"/>
      <w:spacing w:before="280" w:after="280"/>
      <w:jc w:val="right"/>
    </w:pPr>
    <w:rPr>
      <w:i/>
      <w:iCs/>
      <w:sz w:val="16"/>
      <w:szCs w:val="16"/>
    </w:rPr>
  </w:style>
  <w:style w:type="paragraph" w:styleId="Xl306">
    <w:name w:val="xl306"/>
    <w:basedOn w:val="Normal"/>
    <w:qFormat/>
    <w:pPr>
      <w:pBdr>
        <w:top w:val="double" w:sz="6" w:space="0" w:color="000000"/>
      </w:pBdr>
      <w:shd w:fill="BFBFBF" w:val="clear"/>
      <w:spacing w:before="280" w:after="280"/>
      <w:jc w:val="right"/>
    </w:pPr>
    <w:rPr>
      <w:i/>
      <w:i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08">
    <w:name w:val="xl308"/>
    <w:basedOn w:val="Normal"/>
    <w:qFormat/>
    <w:pPr>
      <w:shd w:fill="BFBFBF" w:val="clear"/>
      <w:spacing w:before="280" w:after="280"/>
    </w:pPr>
    <w:rPr>
      <w:b/>
      <w:bCs/>
      <w:i/>
      <w:iCs/>
      <w:sz w:val="16"/>
      <w:szCs w:val="16"/>
    </w:rPr>
  </w:style>
  <w:style w:type="paragraph" w:styleId="Xl309">
    <w:name w:val="xl309"/>
    <w:basedOn w:val="Normal"/>
    <w:qFormat/>
    <w:pPr>
      <w:pBdr>
        <w:right w:val="double" w:sz="6" w:space="0" w:color="000000"/>
      </w:pBdr>
      <w:shd w:fill="BFBFBF" w:val="clear"/>
      <w:spacing w:before="280" w:after="280"/>
    </w:pPr>
    <w:rPr>
      <w:b/>
      <w:bCs/>
      <w:i/>
      <w:iCs/>
      <w:sz w:val="16"/>
      <w:szCs w:val="16"/>
    </w:rPr>
  </w:style>
  <w:style w:type="paragraph" w:styleId="Xl310">
    <w:name w:val="xl31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i/>
      <w:iCs/>
    </w:rPr>
  </w:style>
  <w:style w:type="paragraph" w:styleId="Xl311">
    <w:name w:val="xl31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i/>
      <w:iCs/>
    </w:rPr>
  </w:style>
  <w:style w:type="paragraph" w:styleId="Xl312">
    <w:name w:val="xl312"/>
    <w:basedOn w:val="Normal"/>
    <w:qFormat/>
    <w:pPr>
      <w:pBdr>
        <w:top w:val="double" w:sz="6" w:space="0" w:color="000000"/>
      </w:pBdr>
      <w:shd w:fill="BFBFBF" w:val="clear"/>
      <w:spacing w:before="280" w:after="280"/>
    </w:pPr>
    <w:rPr>
      <w:b/>
      <w:bCs/>
      <w:i/>
      <w:iCs/>
      <w:sz w:val="16"/>
      <w:szCs w:val="16"/>
    </w:rPr>
  </w:style>
  <w:style w:type="paragraph" w:styleId="Xl313">
    <w:name w:val="xl313"/>
    <w:basedOn w:val="Normal"/>
    <w:qFormat/>
    <w:pPr>
      <w:pBdr>
        <w:top w:val="double" w:sz="6" w:space="0" w:color="000000"/>
        <w:right w:val="double" w:sz="6" w:space="0" w:color="000000"/>
      </w:pBdr>
      <w:shd w:fill="BFBFBF" w:val="clear"/>
      <w:spacing w:before="280" w:after="280"/>
    </w:pPr>
    <w:rPr>
      <w:b/>
      <w:bCs/>
      <w:i/>
      <w:iCs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4:00Z</dcterms:created>
  <dc:creator>Admin</dc:creator>
  <dc:description/>
  <cp:keywords/>
  <dc:language>en-US</dc:language>
  <cp:lastModifiedBy>Пользователь</cp:lastModifiedBy>
  <cp:lastPrinted>2023-04-05T08:44:00Z</cp:lastPrinted>
  <dcterms:modified xsi:type="dcterms:W3CDTF">2023-08-25T05:10:00Z</dcterms:modified>
  <cp:revision>32</cp:revision>
  <dc:subject/>
  <dc:title> </dc:title>
</cp:coreProperties>
</file>