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tabs>
          <w:tab w:val="clear" w:pos="720"/>
          <w:tab w:val="center" w:pos="1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т 23.08.2023 № 375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kern w:val="2"/>
          <w:sz w:val="28"/>
          <w:szCs w:val="28"/>
          <w:lang w:eastAsia="hi-IN" w:bidi="hi-IN"/>
        </w:rPr>
        <w:t>р.п. Панковк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Новгородский муниципальный район, на основании ходатайств</w:t>
      </w:r>
      <w:r>
        <w:rPr>
          <w:spacing w:val="2"/>
          <w:sz w:val="28"/>
          <w:szCs w:val="28"/>
        </w:rPr>
        <w:t xml:space="preserve"> от 20.07.2023 публичного акционерного общества «Россети Северо-Запад» (ИНН 7802312751,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pacing w:val="2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 публичный сервитут площадью </w:t>
      </w:r>
      <w:r>
        <w:rPr>
          <w:sz w:val="28"/>
          <w:szCs w:val="28"/>
        </w:rPr>
        <w:t>3328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14:10, 53:11:2600114:12, 53:11:2600114:34, 53:11:2600114:35, 53:11:2600114:43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rFonts w:eastAsia="SimSun;宋体"/>
          <w:spacing w:val="-4"/>
          <w:sz w:val="28"/>
          <w:szCs w:val="28"/>
        </w:rPr>
        <w:t>ВЛИ-0,4 кВ Л-2 от КТП-Панковка-49 (ВЛ-10кВ Л-11 ПС Керамзит)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 публичный сервитут площадью </w:t>
      </w:r>
      <w:r>
        <w:rPr>
          <w:spacing w:val="1"/>
          <w:sz w:val="28"/>
          <w:szCs w:val="28"/>
        </w:rPr>
        <w:t xml:space="preserve">205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5101:8, 53:11:2615101:15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СТП Панковка-47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>Панковское городское поселение</w:t>
      </w:r>
      <w:r>
        <w:rPr>
          <w:spacing w:val="2"/>
          <w:sz w:val="28"/>
          <w:szCs w:val="28"/>
        </w:rPr>
        <w:t xml:space="preserve"> и утвердить границу публичного сервитута согласно Приложению 2 к настоящему постановлению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3 публичный сервитут площадью </w:t>
      </w:r>
      <w:r>
        <w:rPr>
          <w:spacing w:val="1"/>
          <w:sz w:val="28"/>
          <w:szCs w:val="28"/>
        </w:rPr>
        <w:t xml:space="preserve">5421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3001:9, 53:11:2614503:39, 53:11:2614503:43, 53:11:2614503:57, 53:11:2614503:70, 53:11:2614504:1, 53:11:2614504:2, 53:11:2614504:5, 53:11:2614504:6, 53:11:2614504:12, 53:11:2614504:18, 53:11:2614504:20, 53:11:2614504:24, 53:11:2614504:30, 53:11:2614504:38, 53:11:2614504:44, 53:11:2614504:54, 53:11:2614504:58, 53:11:2614513:4, 53:11:2614513:10, 53:11:2614513:11, 53:11:2614513:14, 53:11:2614513:15, 53:11:2614514:12, 53:11:2614514:17, 53:11:2614514:19, 53:11:2614514:20, 53:11:2614514:21, 53:11:2614514:22, 53:11:2614515:157, 53:11:2614515:15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Панковка-34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4 публичный сервитут площадью </w:t>
      </w:r>
      <w:r>
        <w:rPr>
          <w:spacing w:val="1"/>
          <w:sz w:val="28"/>
          <w:szCs w:val="28"/>
        </w:rPr>
        <w:t xml:space="preserve">47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6601:23, 53:11:2636601:24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-0,4 кВ Л-5 от КТП-Насосная (ВЛ-10 Л-7 ПС Керамзит)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5 публичный сервитут площадью </w:t>
      </w:r>
      <w:r>
        <w:rPr>
          <w:sz w:val="28"/>
          <w:szCs w:val="28"/>
        </w:rPr>
        <w:t xml:space="preserve">7223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327, 53:11:2635201:13, 53:11:2635201:25, 53:11:2635201:33, 53:11:2635201:40, 53:11:2635201:44, 53:11:2635201:66, 53:11:2635201:68, 53:11:2635201:91, 53:11:2635301:2, 53:11:2635301:3, 53:11:2635301:4, 53:11:2635301:6, 53:11:2635301:13, 53:11:2635301:19, 53:11:2635301:21, 53:11:2635301:22, 53:11:2635301:23, 53:11:2635301:59, 53:11:2635301:68, 53:11:2635301:69, 53:11:2635301:71, 53:11:2635301:72, 53:11:2635301:74, 53:11:2635301:75, 53:11:2635301:76, 53:11:2635301:78, 53:11:2635301:237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2 от КТП-Панковка-44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6 публичный сервитут площадью </w:t>
      </w:r>
      <w:r>
        <w:rPr>
          <w:spacing w:val="1"/>
          <w:sz w:val="28"/>
          <w:szCs w:val="28"/>
        </w:rPr>
        <w:t xml:space="preserve">942 </w:t>
      </w:r>
      <w:r>
        <w:rPr>
          <w:spacing w:val="2"/>
          <w:sz w:val="28"/>
          <w:szCs w:val="28"/>
        </w:rPr>
        <w:t xml:space="preserve">кв.м в отношении земельных участков </w:t>
      </w:r>
      <w:r>
        <w:rPr>
          <w:spacing w:val="1"/>
          <w:sz w:val="28"/>
          <w:szCs w:val="28"/>
        </w:rPr>
        <w:t>в кадастровом кварт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53:11:263410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КТП-Панковка-44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7 публичный сервитут площадью </w:t>
      </w:r>
      <w:r>
        <w:rPr>
          <w:sz w:val="28"/>
          <w:szCs w:val="28"/>
        </w:rPr>
        <w:t xml:space="preserve">17846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1801:75, 53:11:2631801:76, 53:11:2631801:100, 53:11:2633101:90, 53:11:2633101:139, 53:11:2633401:1, 53:11:2633401:15, 53:11:2633401:27, 53:11:2633601:4, 53:11:2633601:5, 53:11:2633601:6, 53:11:2633601:19, 53:11:2633601:24, 53:11:2633601:40, 53:11:2633601:42, 53:11:2633601:69, 53:11:2633601:70, 53:11:2633601:75, 53:11:2633601:88, 53:11:2633601:89, 53:11:2633601:91, 53:11:2633601:93, 53:11:2633601:137, 53:11:2633601:140, 53:11:2633601:191, 53:11:2633601:192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-0,4 кВ Л-1 КТП-10/0,4 кВ 250 кВА Витамин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8 публичный сервитут площадью </w:t>
      </w:r>
      <w:r>
        <w:rPr>
          <w:spacing w:val="1"/>
          <w:sz w:val="28"/>
          <w:szCs w:val="28"/>
        </w:rPr>
        <w:t xml:space="preserve">34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0901:22, 53:11:2610901:23, 53:11:2610901:24, 53:11:2610901:26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-Панковка-25 (отпайка от оп. №7)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9 публичный сервитут площадью </w:t>
      </w:r>
      <w:r>
        <w:rPr>
          <w:spacing w:val="1"/>
          <w:sz w:val="28"/>
          <w:szCs w:val="28"/>
        </w:rPr>
        <w:t xml:space="preserve">194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04:121, 53:11:2600104:498, 53:11:2600104:747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Панковка-35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>Панковское городское поселение, р.п. Панковка</w:t>
      </w:r>
      <w:r>
        <w:rPr>
          <w:spacing w:val="2"/>
          <w:sz w:val="28"/>
          <w:szCs w:val="28"/>
        </w:rPr>
        <w:t xml:space="preserve"> и утвердить границу публичного сервитута согласно Приложению 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0 публичный сервитут площадью </w:t>
      </w:r>
      <w:r>
        <w:rPr>
          <w:spacing w:val="1"/>
          <w:sz w:val="28"/>
          <w:szCs w:val="28"/>
        </w:rPr>
        <w:t xml:space="preserve">1965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1001:1, 53:11:2616101:29, 53:11:2616101:30, 53:11:2616101:31, 53:11:2616203:21, 53:11:2616203:25, 53:11:2616204:6, 53:11:2616204:9, 53:11:2616205:19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-Панковка-36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0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1 публичный сервитут площадью </w:t>
      </w:r>
      <w:r>
        <w:rPr>
          <w:sz w:val="28"/>
          <w:szCs w:val="28"/>
        </w:rPr>
        <w:t xml:space="preserve">1062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3601:64, 53:11:2633601:65, 53:11:2633601:66, 53:11:2633601:6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Заречный-3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2 публичный сервитут площадью </w:t>
      </w:r>
      <w:r>
        <w:rPr>
          <w:spacing w:val="1"/>
          <w:sz w:val="28"/>
          <w:szCs w:val="28"/>
        </w:rPr>
        <w:t xml:space="preserve">6761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1201:132, 53:11:2631201:136, 53:11:2631201:137, 53:11:2631201:325, 53:11:2631401:46, 53:11:2631401:47, 53:11:2631401:48, 53:11:2631401:49, 53:11:2635401:42, 53:11:2635401:92, 53:11:2635401:93, 53:11:2635401:94, 53:11:2635401:162, 53:11:2635401:164, 53:11:2635401:165, 53:11:2635401:167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Заречный-7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3 публичный сервитут площадью </w:t>
      </w:r>
      <w:r>
        <w:rPr>
          <w:spacing w:val="1"/>
          <w:sz w:val="28"/>
          <w:szCs w:val="28"/>
        </w:rPr>
        <w:t xml:space="preserve">2208 </w:t>
      </w:r>
      <w:r>
        <w:rPr>
          <w:spacing w:val="2"/>
          <w:sz w:val="28"/>
          <w:szCs w:val="28"/>
        </w:rPr>
        <w:t xml:space="preserve">кв.м в отношении </w:t>
      </w:r>
      <w:r>
        <w:rPr>
          <w:sz w:val="28"/>
          <w:szCs w:val="28"/>
        </w:rPr>
        <w:t>земельных участко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кадастровых кварталах </w:t>
      </w:r>
      <w:r>
        <w:rPr>
          <w:sz w:val="28"/>
          <w:szCs w:val="28"/>
        </w:rPr>
        <w:t xml:space="preserve">53:11:2631306, 53:11:2631307, 53:11:2631309, 53:11:2631601 </w:t>
      </w:r>
      <w:r>
        <w:rPr>
          <w:spacing w:val="2"/>
          <w:sz w:val="28"/>
          <w:szCs w:val="28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Заречный-7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3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4 публичный сервитут площадью </w:t>
      </w:r>
      <w:r>
        <w:rPr>
          <w:spacing w:val="1"/>
          <w:sz w:val="28"/>
          <w:szCs w:val="28"/>
        </w:rPr>
        <w:t xml:space="preserve">2424 </w:t>
      </w:r>
      <w:r>
        <w:rPr>
          <w:spacing w:val="2"/>
          <w:sz w:val="28"/>
          <w:szCs w:val="28"/>
        </w:rPr>
        <w:t xml:space="preserve">кв.м в отношении </w:t>
      </w:r>
      <w:r>
        <w:rPr>
          <w:sz w:val="28"/>
          <w:szCs w:val="28"/>
        </w:rPr>
        <w:t>земельных участко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кадастровых кварталах </w:t>
      </w:r>
      <w:r>
        <w:rPr>
          <w:sz w:val="28"/>
          <w:szCs w:val="28"/>
        </w:rPr>
        <w:t xml:space="preserve">53:11:2630101, 53:11:263230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Заречный-4 (отпайка от оп. № 5)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5 публичный сервитут площадью </w:t>
      </w:r>
      <w:r>
        <w:rPr>
          <w:sz w:val="28"/>
          <w:szCs w:val="28"/>
        </w:rPr>
        <w:t xml:space="preserve">106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23601:60, 53:11:2623601:76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Панковка-32 (отпайка от оп.№ 17)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6 публичный сервитут площадью </w:t>
      </w:r>
      <w:r>
        <w:rPr>
          <w:sz w:val="28"/>
          <w:szCs w:val="28"/>
        </w:rPr>
        <w:t xml:space="preserve">3927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0800622:7, 53:11:0800622:13, 53:11:2633901:100, 53:11:2634201:3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Панковка-33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7 публичный сервитут площадью </w:t>
      </w:r>
      <w:r>
        <w:rPr>
          <w:sz w:val="28"/>
          <w:szCs w:val="28"/>
        </w:rPr>
        <w:t xml:space="preserve">5142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12:1, 53:11:2633301:19, 53:11:2633301:4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Заречный-8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8 публичный сервитут площадью </w:t>
      </w:r>
      <w:r>
        <w:rPr>
          <w:sz w:val="28"/>
          <w:szCs w:val="28"/>
        </w:rPr>
        <w:t xml:space="preserve">1888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0701:63, 53:11:2630701:164, 53:11:2630701:172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КТП-Заречный-2 (отпайки от опоры № 8 и от опоры №16)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 xml:space="preserve"> и утвердить границу публичного сервитута согласно Приложению 1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9 публичный сервитут площадью </w:t>
      </w:r>
      <w:r>
        <w:rPr>
          <w:spacing w:val="1"/>
          <w:sz w:val="28"/>
          <w:szCs w:val="28"/>
        </w:rPr>
        <w:t xml:space="preserve">8615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2501:1, 53:11:2612501:8, 53:11:2612501:10, 53:11:2612501:12, 53:11:2612501:24, 53:11:2612501:34, 53:11:2612501:32, 53:11:2612501:40, 53:11:2612501:42, 53:11:2612501:44, 53:11:2612501:60, 53:11:2612501:62, 53:11:2612501:64, 53:11:2612501:70, 53:11:2612501:72, 53:11:2612501:76, 53:11:2612501:78, 53:11:2612501:80, 53:11:2612501:96, 53:11:2612501:103, 53:11:2612501:104, 53:11:2612501:113, 53:11:2612501:140, 53:11:2612501:141, 53:11:2612501:161, 53:11:2612501:162, 53:11:2612901:1, 53:11:2612901:8, 53:11:2612901:13, 53:11:2612901:21, 53:11:2613001:1, 53:11:2613001:3, 53:11:2613001:7, 53:11:2613001:9, 53:11:2613201:1, 53:11:2613201:2, 53:11:2613201:5, 53:11:2613201:6, 53:11:2613203:4, 53:11:2614501:134, 53:11:2614502:76, 53:11:2614502:78, 53:11:2616301:5, 53:11:2614501:120, 53:11:2614501:124, 53:11:2614501:159, 53:11:2614501:166, 53:11:2614502:80, 53:11:2614502:84, 53:11:2614502:90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3 от СТП-Панковка-26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0 публичный сервитут площадью </w:t>
      </w:r>
      <w:r>
        <w:rPr>
          <w:spacing w:val="1"/>
          <w:sz w:val="28"/>
          <w:szCs w:val="28"/>
        </w:rPr>
        <w:t xml:space="preserve">5262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21501:34, 53:11:2621501:36, 53:11:2621501:38, 53:11:2621601:17, 53:11:2621601:21, 53:11:2621601:29, 53:11:2621601:33, 53:11:2621601:147, 53:11:2621601:148, 53:11:2621802:46, 53:11:2621802:49, 53:11:2621802:52, 53:11:2626501:24, 53:11:2626501:25, 53:11:2626501:27, 53:11:2626501:29, 53:11:2626501:30, 53:11:2626501:34, 53:11:2626501:35, 53:11:2626501:43, 53:11:2626501:4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3 от СТП-Панковка-28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0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1.21 публичный сервитут площадью </w:t>
      </w:r>
      <w:r>
        <w:rPr>
          <w:sz w:val="28"/>
          <w:szCs w:val="28"/>
        </w:rPr>
        <w:t xml:space="preserve">18074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0901:211, 53:11:2630901:238, 53:11:2630901:239, 53:11:2630901:307, 53:11:2630901:333, 53:11:2631201:141, 53:11:2631201:145, 53:11:2631302:23, 53:11:2631302:25, 53:11:2631303:9, 53:11:2631304:10, 53:11:2631310:5, 53:11:2631310:7, 53:11:2631310:11, 53:11:2631311:10, 53:11:2631401:33, 53:11:2631401:51, 53:11:2631401:54, 53:11:2631401:55, 53:11:2631401:56, 53:11:2631401:61, 53:11:2631401:62, 53:11:2631401:63, 53:11:2631401:66, 53:11:2631401:67, 53:11:2631401:68, 53:11:2631401:69, 53:11:2631401:70, 53:11:2631401:74, 53:11:2631401:75, 53:11:2631401:80, 53:11:2631401:81, 53:11:2631401:82, 53:11:2631401:84, 53:11:2635401:22, 53:11:2635701:5 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-0,4 кВ Л-1 КТП-10/0,4 кВ 250 кВА Волна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2 публичный сервитут площадью </w:t>
      </w:r>
      <w:r>
        <w:rPr>
          <w:spacing w:val="1"/>
          <w:sz w:val="28"/>
          <w:szCs w:val="28"/>
        </w:rPr>
        <w:t xml:space="preserve">2504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0501:51, 53:11:2610701:12, 53:11:2610701:15, 53:11:2610701:18, 53:11:2610701:35, 53:11:2610701:37, 53:11:2610701:51, 53:11:2610701:52, 53:11:2610701:169, 53:11:2610801:35, 53:11:2610801:4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3 от СТП-Панковка-25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, р.п.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3 публичный сервитут площадью </w:t>
      </w:r>
      <w:r>
        <w:rPr>
          <w:sz w:val="28"/>
          <w:szCs w:val="28"/>
        </w:rPr>
        <w:t xml:space="preserve">888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24901:43, 53:11:2624901:46, 53:11:2624901:50, 53:11:2624901:52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2 от СТП-Панковка-31 (отпайка от опоры № 2)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24 публичный сервитут площадью </w:t>
      </w:r>
      <w:r>
        <w:rPr>
          <w:sz w:val="28"/>
          <w:szCs w:val="28"/>
        </w:rPr>
        <w:t xml:space="preserve">831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>53:11:2610701:44, 53:11:2610701:46, 53:11:2610801:53, 53:11:2610801:56</w:t>
      </w:r>
      <w:r>
        <w:rPr>
          <w:spacing w:val="2"/>
          <w:sz w:val="28"/>
          <w:szCs w:val="28"/>
        </w:rPr>
        <w:t xml:space="preserve"> для размещения и эксплуатации объекта электросетевого хозяйства: </w:t>
      </w:r>
      <w:r>
        <w:rPr>
          <w:rStyle w:val="Tx1"/>
          <w:sz w:val="28"/>
          <w:szCs w:val="28"/>
        </w:rPr>
        <w:t>ВЛИ-0,4 кВ Л-1 от СТП-Панковкак-24 (отпайки от опоры № 5 и от опоры №7)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1.25 публичный сервитут площадью </w:t>
      </w:r>
      <w:r>
        <w:rPr>
          <w:sz w:val="28"/>
          <w:szCs w:val="28"/>
        </w:rPr>
        <w:t xml:space="preserve">6816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24901:2, 53:11:2624901:3, 53:11:2624901:25, 53:11:2624901:26, 53:11:2624901:28, 53:11:2624901:41, 53:11:2625901:50, 53:11:2625901:51, 53:11:2625901:57, 53:11:2625901:62, 53:11:2625901:63, 53:11:2625901:76, 53:11:2625901:77, 53:11:2625901:95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3 от СТП Панковка-31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26 публичный сервитут площадью </w:t>
      </w:r>
      <w:r>
        <w:rPr>
          <w:spacing w:val="1"/>
          <w:sz w:val="28"/>
          <w:szCs w:val="28"/>
        </w:rPr>
        <w:t xml:space="preserve">1261 </w:t>
      </w:r>
      <w:r>
        <w:rPr>
          <w:spacing w:val="2"/>
          <w:sz w:val="28"/>
          <w:szCs w:val="28"/>
        </w:rPr>
        <w:t xml:space="preserve">кв.м в отношении земельного участка с кадастровым номером </w:t>
      </w:r>
      <w:r>
        <w:rPr>
          <w:sz w:val="28"/>
          <w:szCs w:val="28"/>
        </w:rPr>
        <w:t xml:space="preserve">53:11:2600111:75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СТП-Заречный-3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6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27 публичный сервитут площадью </w:t>
      </w:r>
      <w:r>
        <w:rPr>
          <w:spacing w:val="1"/>
          <w:sz w:val="28"/>
          <w:szCs w:val="28"/>
        </w:rPr>
        <w:t xml:space="preserve">3119 </w:t>
      </w:r>
      <w:r>
        <w:rPr>
          <w:spacing w:val="2"/>
          <w:sz w:val="28"/>
          <w:szCs w:val="28"/>
        </w:rPr>
        <w:t xml:space="preserve">кв.м в отношении земельного участка с кадастровым номером </w:t>
      </w:r>
      <w:r>
        <w:rPr>
          <w:sz w:val="28"/>
          <w:szCs w:val="28"/>
        </w:rPr>
        <w:t xml:space="preserve">53:11:2636101:77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СТП-Заречный-6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8 публичный сервитут площадью </w:t>
      </w:r>
      <w:r>
        <w:rPr>
          <w:spacing w:val="1"/>
          <w:sz w:val="28"/>
          <w:szCs w:val="28"/>
        </w:rPr>
        <w:t xml:space="preserve">145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1001:1, 53:11:2616101:6, 53:11:2616101:10, 53:11:2616101:14, 53:11:2616101:26, 53:11:2616101:61, 53:11:2616101:71, 53:11:2616203:5, 53:11:2616203:7, 53:11:2616203:9, 53:11:2616203:13, 53:11:2616203:17, 53:11:2616203:19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Панковка-36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9 публичный сервитут площадью </w:t>
      </w:r>
      <w:r>
        <w:rPr>
          <w:spacing w:val="1"/>
          <w:sz w:val="28"/>
          <w:szCs w:val="28"/>
        </w:rPr>
        <w:t xml:space="preserve">4305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08:18, 53:11:2611001:1, 53:11:2611201:4, 53:11:2611201:7, 53: 11:2611201:10, 53:11:2611201:16, 53:11:2611201:18, 53:11:2611201:19, 53:11:2611201:20, 53:11:2611201:38, 53:11:2611201:39, 53:11:2611201:40, 53:11:2611201:41, 53:11:2611201:43, 53:11:2611201:49, 53:11:2611201:58, 53:11:2611201:59, 53:11:2611201:61, 53:11:2611201:62, 53:11:2611201:63, 53:11:2611201:65, 53:11:2611201:66, 53:11:2611201:70, 53:11:2611201:217, 53:11:2611201:220, 53:11:2616401:1, 53:11:2616401:2, 53:11:2616401:14, 53:11:2616401:136, 53:11:2616601:2, 53:11:2616601:3, 53:11:2616601:4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КТП-Панковка-36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0 </w:t>
      </w:r>
      <w:r>
        <w:rPr>
          <w:spacing w:val="2"/>
          <w:sz w:val="28"/>
          <w:szCs w:val="28"/>
        </w:rPr>
        <w:t xml:space="preserve">публичный сервитут площадью </w:t>
      </w:r>
      <w:r>
        <w:rPr>
          <w:spacing w:val="1"/>
          <w:sz w:val="28"/>
          <w:szCs w:val="28"/>
        </w:rPr>
        <w:t xml:space="preserve">4175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pacing w:val="1"/>
          <w:sz w:val="28"/>
          <w:szCs w:val="28"/>
        </w:rPr>
        <w:t>53:11:0000000:7039, 53:11:</w:t>
      </w:r>
      <w:r>
        <w:rPr>
          <w:sz w:val="28"/>
          <w:szCs w:val="28"/>
        </w:rPr>
        <w:t xml:space="preserve">2623601:79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81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83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87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89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34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36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38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40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46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55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66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67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71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72, </w:t>
      </w:r>
      <w:r>
        <w:rPr>
          <w:spacing w:val="1"/>
          <w:sz w:val="28"/>
          <w:szCs w:val="28"/>
        </w:rPr>
        <w:t>53:11:</w:t>
      </w:r>
      <w:r>
        <w:rPr>
          <w:sz w:val="28"/>
          <w:szCs w:val="28"/>
        </w:rPr>
        <w:t xml:space="preserve">2623601:180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Панковка-32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pacing w:val="1"/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30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pacing w:val="2"/>
          <w:sz w:val="28"/>
          <w:szCs w:val="28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П</w:t>
      </w:r>
      <w:r>
        <w:rPr>
          <w:color w:val="000000"/>
          <w:sz w:val="28"/>
          <w:szCs w:val="28"/>
        </w:rPr>
        <w:t xml:space="preserve">лата за публичный сервитут подлежит перечислению единовременным платежом не позднее шести месяцев со дня принятия настоящего постано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5.1 плата за публичный сервитут, указанный </w:t>
      </w:r>
      <w:r>
        <w:rPr>
          <w:sz w:val="28"/>
          <w:szCs w:val="28"/>
        </w:rPr>
        <w:t xml:space="preserve">п.п. 1.3, п.п. 1.4, п.п. 1.5, п.п. 1.6, </w:t>
      </w:r>
      <w:r>
        <w:rPr>
          <w:spacing w:val="2"/>
          <w:sz w:val="28"/>
          <w:szCs w:val="28"/>
        </w:rPr>
        <w:t>п.п. 1.7, п.п. 1.8, п.п. 1.9, п.п. 1.10, п.п. 1.11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.п. 1.12, п.п. 1.13, п.п. 1.14, п.п. 1.15, п.п. 1.16, п.п. 1.17, п.п. 1.18, п.п. 1.19, п.п. 1.20, п.п. 1.21, п.п. 1.22, п.п. 1.23, п.п. 1.24, п.п. 1.25, п.п. 1.26, п.п. 1.27, п.п. 1.28, п.п. 1.29, п.п. 1.30 пункта 1 настоящего постановления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асчет платы за публичный сервитут, указанный в п.п. 1.1, п.п. 1.2 пункта 1 настоящего постановления в отношении земель, государственная собственность на которые не разграничена, определен в Приложении 3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5.3 </w:t>
      </w:r>
      <w:r>
        <w:rPr>
          <w:sz w:val="28"/>
          <w:szCs w:val="28"/>
        </w:rPr>
        <w:t>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pacing w:val="2"/>
          <w:sz w:val="28"/>
          <w:szCs w:val="28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8. 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. Администрации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 xml:space="preserve">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1 </w:t>
      </w:r>
      <w:r>
        <w:rPr>
          <w:spacing w:val="2"/>
          <w:sz w:val="28"/>
          <w:szCs w:val="28"/>
        </w:rPr>
        <w:t>в публично-правовую компанию «Роскадастр»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1. </w:t>
      </w:r>
      <w:r>
        <w:rPr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если в срок, установленный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становления, не внесена плата за публичный сервитут, установленный в отношении земель, государственная собственность на которые не разграничена, публичный сервитут прекращается на основании решения </w:t>
      </w:r>
      <w:r>
        <w:rPr>
          <w:spacing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13. Разместить настоящее постановление на официальном сайте Администрации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567" w:hanging="0"/>
        <w:textAlignment w:val="baseline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Глава Панковского городского поселения                                         А.С. Петр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sectPr>
      <w:headerReference w:type="default" r:id="rId4"/>
      <w:type w:val="nextPage"/>
      <w:pgSz w:w="11906" w:h="16838"/>
      <w:pgMar w:left="1701" w:right="851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character" w:styleId="32">
    <w:name w:val="Заголовок 3 Знак"/>
    <w:qFormat/>
    <w:rPr>
      <w:b/>
      <w:sz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6F824C906BC2A3F9C0566CA36383FC52D72815C134ED87D04E05FF444CE1B5521E32DFA1A8216B301AA4D5BDE7F467206BD2CCEA7FT032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6:00Z</dcterms:created>
  <dc:creator>***</dc:creator>
  <dc:description/>
  <cp:keywords/>
  <dc:language>en-US</dc:language>
  <cp:lastModifiedBy>Пользователь</cp:lastModifiedBy>
  <cp:lastPrinted>2023-01-13T11:31:00Z</cp:lastPrinted>
  <dcterms:modified xsi:type="dcterms:W3CDTF">2023-08-25T05:55:00Z</dcterms:modified>
  <cp:revision>58</cp:revision>
  <dc:subject/>
  <dc:title/>
</cp:coreProperties>
</file>