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7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tabs>
          <w:tab w:val="clear" w:pos="720"/>
          <w:tab w:val="center" w:pos="138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т 23.08.2023 № 376</w:t>
      </w:r>
    </w:p>
    <w:p>
      <w:pPr>
        <w:pStyle w:val="Normal"/>
        <w:suppressAutoHyphens w:val="true"/>
        <w:spacing w:lineRule="atLeast" w:line="100"/>
        <w:rPr/>
      </w:pPr>
      <w:r>
        <w:rPr>
          <w:color w:val="000000"/>
          <w:kern w:val="2"/>
          <w:sz w:val="28"/>
          <w:szCs w:val="28"/>
          <w:lang w:eastAsia="hi-IN" w:bidi="hi-IN"/>
        </w:rPr>
        <w:t>р.п. Панковк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 Новгородский муниципальный район, на основании ходатайств</w:t>
      </w:r>
      <w:r>
        <w:rPr>
          <w:spacing w:val="2"/>
          <w:sz w:val="28"/>
          <w:szCs w:val="28"/>
        </w:rPr>
        <w:t xml:space="preserve"> от 21.07.2023 публичного акционерного общества «Россети Северо-Запад» (ИНН 7802312751, ОГРН 1047855175785) и схем расположения границ публичных сервитутов </w:t>
      </w:r>
      <w:r>
        <w:rPr>
          <w:sz w:val="28"/>
          <w:szCs w:val="28"/>
        </w:rPr>
        <w:t>на кадастровом плане территории</w:t>
      </w:r>
      <w:r>
        <w:rPr>
          <w:spacing w:val="2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Панковского городского поселения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1. Установить в пользу публичного акционерного общества «Россети Северо-Запад» (ИНН 7802312751, ОГРН 1047855175785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1 публичный сервитут площадью </w:t>
      </w:r>
      <w:r>
        <w:rPr>
          <w:spacing w:val="1"/>
          <w:sz w:val="28"/>
          <w:szCs w:val="28"/>
        </w:rPr>
        <w:t xml:space="preserve">2273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36601:1, 53:11:2636601:2, 53:11:2636601:8, 53:11:2636601:9, 53:11:2636601:11, 53:11:2636601:12, 53:11:2636601:15, 53:11:2636601:16, 53:11:2636601:17, 53:11:2636601:22, 53:11:2636601:23, 53:11:2636601:24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4 от КТП-Насосная (ВЛ-10 Л-7 ПС Керамзит)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z w:val="28"/>
          <w:szCs w:val="28"/>
        </w:rPr>
        <w:t xml:space="preserve">Панковское городское поселение, р.п. Панковка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2 публичный сервитут площадью </w:t>
      </w:r>
      <w:r>
        <w:rPr>
          <w:spacing w:val="1"/>
          <w:sz w:val="28"/>
          <w:szCs w:val="28"/>
        </w:rPr>
        <w:t xml:space="preserve">3312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0000000:7039, 53:11:2621101:1, 53:11:2621101:2, 53:11:2621101:4, 53:11:2621101:14, 53:11:2621101:16, 53:11:2621101:18, 53:11:2621902:1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СТП Панковка-30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3 публичный сервитут площадью </w:t>
      </w:r>
      <w:r>
        <w:rPr>
          <w:sz w:val="28"/>
          <w:szCs w:val="28"/>
        </w:rPr>
        <w:t xml:space="preserve">8804 </w:t>
      </w:r>
      <w:r>
        <w:rPr>
          <w:spacing w:val="2"/>
          <w:sz w:val="28"/>
          <w:szCs w:val="28"/>
        </w:rPr>
        <w:t xml:space="preserve">кв.м в отношении земельного участка с кадастровым номером </w:t>
      </w:r>
      <w:r>
        <w:rPr>
          <w:sz w:val="28"/>
          <w:szCs w:val="28"/>
        </w:rPr>
        <w:t xml:space="preserve">53:11:2632401:56 </w:t>
      </w:r>
      <w:r>
        <w:rPr>
          <w:spacing w:val="2"/>
          <w:sz w:val="28"/>
          <w:szCs w:val="28"/>
        </w:rPr>
        <w:t xml:space="preserve"> для размещения и эксплуатации объекта электросетевого хозяйства: </w:t>
      </w:r>
      <w:r>
        <w:rPr>
          <w:bCs/>
          <w:sz w:val="28"/>
          <w:szCs w:val="28"/>
        </w:rPr>
        <w:t xml:space="preserve">ВЛИ-0,4 кВ Л-3 от СТП-Заречный-4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4 публичный сервитут площадью </w:t>
      </w:r>
      <w:r>
        <w:rPr>
          <w:spacing w:val="1"/>
          <w:sz w:val="28"/>
          <w:szCs w:val="28"/>
        </w:rPr>
        <w:t xml:space="preserve">10782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11401:18, 53:11:2611401:22, 53:11:2611401:24, 53:11:2611501:3, 53:11:2611501:5, 53:11:2611501:7, 53:11:2611501:8, 53:11:2611501:9, 53:11:2611501:10, 53:11:2611501:11, 53:11:2611501:15, 53:11:2611501:16, 53:11:2611501:18, 53:11:2611501:23, 53:11:2611501:24, 53:11:2611602:11, 53:11:2611602:13, 53:11:2611602:16, 53:11:2611602:18, 53:11:2611602:19, 53:11:2611603:3, 53:11:2611603:10, 53:11:2611603:16, 53:11:2611604:11, 53:11:2611604:12, 53:11:2611604:13, 53:11:2611604:14, 53:11:2611605:7, 53:11:2611605:11, 53:11:2611605:12, 53:11:2611606:10, 53:11:2611606:11, 53:11:2611606:12, 53:11:2611801:1, 53:11:2611801:18, 53:11:2611801:19, 53:11:2611901:23, 53:11:2611901:24, 53:11:2611902:20, 53:11:2611903:6, 53:11:2611904:47, 53:11:2611905:83, 53:11:2611906:84, 53:11:2611906:86, 53:11:2611907:82, 53:11:2611907:96, 53:11:2611907:109, 53:11:2611908:102, 53:11:2611908:118, 53:11:2611908:120, 53:11:2611909:136, 53:11:2611909:138, 53:11:2611909:140, 53:11:2611909:150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1 от СТП Панковка-40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z w:val="28"/>
          <w:szCs w:val="28"/>
        </w:rPr>
        <w:t xml:space="preserve">Панковское городское поселение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5 публичный сервитут площадью </w:t>
      </w:r>
      <w:r>
        <w:rPr>
          <w:spacing w:val="1"/>
          <w:sz w:val="28"/>
          <w:szCs w:val="28"/>
        </w:rPr>
        <w:t xml:space="preserve">1599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0000000:7039, 53:11:2600109:51, 53:11:2600109:436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-0,4кВ Л-4 от КТП Панковка-19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</w:t>
      </w:r>
      <w:r>
        <w:rPr>
          <w:sz w:val="28"/>
          <w:szCs w:val="28"/>
        </w:rPr>
        <w:t>Панковское городское поселение</w:t>
      </w:r>
      <w:r>
        <w:rPr>
          <w:spacing w:val="2"/>
          <w:sz w:val="28"/>
          <w:szCs w:val="28"/>
        </w:rPr>
        <w:t xml:space="preserve"> и утвердить границу публичного сервитута согласно Приложению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6 публичный сервитут площадью </w:t>
      </w:r>
      <w:r>
        <w:rPr>
          <w:spacing w:val="1"/>
          <w:sz w:val="28"/>
          <w:szCs w:val="28"/>
        </w:rPr>
        <w:t xml:space="preserve">891 </w:t>
      </w:r>
      <w:r>
        <w:rPr>
          <w:spacing w:val="2"/>
          <w:sz w:val="28"/>
          <w:szCs w:val="28"/>
        </w:rPr>
        <w:t xml:space="preserve">кв.м в отношении </w:t>
      </w:r>
      <w:r>
        <w:rPr>
          <w:sz w:val="28"/>
          <w:szCs w:val="28"/>
        </w:rPr>
        <w:t>земельных участко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кадастровых кварталах </w:t>
      </w:r>
      <w:r>
        <w:rPr>
          <w:sz w:val="28"/>
          <w:szCs w:val="28"/>
        </w:rPr>
        <w:t xml:space="preserve">53:11:2630402, 53:11:2636101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СТП-Заречный-5 (отпайка от опоры № 13)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7 публичный сервитут площадью </w:t>
      </w:r>
      <w:r>
        <w:rPr>
          <w:spacing w:val="1"/>
          <w:sz w:val="28"/>
          <w:szCs w:val="28"/>
        </w:rPr>
        <w:t xml:space="preserve">7268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00109:10, 53:11:2600109:12, 53:11:2600109:16, 53:11:2600109:29, 53:11:2600109:32, 53:11:2600109:36, 53:11:2600109:39, 53:11:2600109:87, 53:11:2600109:102, 53:11:2600109:107, 53:11:2600109:108, 53:11:2600109:115, 53:11:2600109:123, 53:11:2600109:128, 53:11:2600109:133, 53:11:2600109:136, 53:11:2600109:159, 53:11:2600109:173, 53:11:2600109:174, 53:11:2600109:178, 53:11:2600109:179, 53:11:2600109:441, 53:11:2600109:442, 53:11:2621001:21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-0,4кВ Л-1 от КТП Панковка-19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7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8 публичный сервитут площадью </w:t>
      </w:r>
      <w:r>
        <w:rPr>
          <w:spacing w:val="1"/>
          <w:sz w:val="28"/>
          <w:szCs w:val="28"/>
        </w:rPr>
        <w:t xml:space="preserve">11444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31901:53, 53:11:2631901:57, 53:11:2631901:78, 53:11:2631901:90, 53:11:2633101:3, 53:11:2633101:7, 53:11:2633101:8, 53:11:2633101:11, 53:11:2633101:14, 53:11:2633101:18, 53:11:2633101:43, 53:11:2633101:60, 53:11:2633101:61, 53:11:2633101:63, 53:11:2633101:90, 53:11:2633101:94, 53:11:2633101:95, 53:11:2633101:179, 53:11:2633101:187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СТП Заречный-6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8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9 публичный сервитут площадью </w:t>
      </w:r>
      <w:r>
        <w:rPr>
          <w:spacing w:val="1"/>
          <w:sz w:val="28"/>
          <w:szCs w:val="28"/>
        </w:rPr>
        <w:t xml:space="preserve">2366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30301:5, 53:11:2630301:12, 53:11:2630301:13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1 от КТП-Заречный-5 (отпайка от опоры №20)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9 к настоящему постановлению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0 публичный сервитут площадью </w:t>
      </w:r>
      <w:r>
        <w:rPr>
          <w:sz w:val="28"/>
          <w:szCs w:val="28"/>
        </w:rPr>
        <w:t xml:space="preserve">11701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30701:9, 53:11:2630701:18, 53:11:2630701:46, 53:11:2630701:53, 53:11:2630701:62, 53:11:2630701:63, 53:11:2630701:122, 53:11:2630701:131, 53:11:2630701:148, 53:11:2630701:164, 53:11:2630701:170, 53:11:2630701:172, 53:11:2630801:10, 53:11:2631308:3, 53:11:2631308: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3 от КТП-Заречный-2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10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1 публичный сервитут площадью </w:t>
      </w:r>
      <w:r>
        <w:rPr>
          <w:sz w:val="28"/>
          <w:szCs w:val="28"/>
        </w:rPr>
        <w:t xml:space="preserve">6448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11904:38, 53:11:2611904:40, 53:11:2611905:60, 53:11:2611905:97, 53:11:2611906:95, 53:11:2612101:31, 53:11:2612301:1, 53:11:2612301:5, 53:11:2612301:9, 53:11:2612302:3, 53:11:2612302:126, 53:11:2612303:3, 53:11:2612303:5, 53:11:2612304:6, 53:11:2612304:10, 53:11:2612304:12, 53:11:2612304:14, 53:11:2612305:3, 53:11:2612305:5, 53:11:2612306:2, 53:11:2612306:4, 53:11:2612306:6, 53:11:2612401:7, 53:11:2612601:13, 53:11:2612601:14, 53:11:2612601:16, 53:11:2612601:17, 53:11:2612601:18, 53:11:2612601:20, 53:11:2612601:29, 53:11:2612701:52, 53:11:2614515:145, 53:11:2616501:13, 53:11:2616501:14, 53:11:2616501:18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bCs/>
          <w:sz w:val="28"/>
          <w:szCs w:val="28"/>
        </w:rPr>
        <w:t xml:space="preserve">ВЛИ-0,4 кВ Л-2 от СТП Панковка-40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1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2 публичный сервитут площадью </w:t>
      </w:r>
      <w:r>
        <w:rPr>
          <w:sz w:val="28"/>
          <w:szCs w:val="28"/>
        </w:rPr>
        <w:t xml:space="preserve">7471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12401:21, 53:11:2612401:23, 53:11:2612401:25, 53:11:2612401:27, 53:11:2612401:28, 53:11:2612401:35, 53:11:2612701:15, 53:11:2612701:16, 53:11:2612801:5, 53:11:2612801:13, 53:11:2612801:27, 53:11:2612801:36, 53:11:2612801:49, 53:11:2612801:180, 53:11:2613801:19, 53:11:2613801:20, 53:11:2613901:4, 53:11:2613901:8, 53:11:2613901:22, 53:11:2613901:24, 53:11:2614001:10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bCs/>
          <w:sz w:val="28"/>
          <w:szCs w:val="28"/>
        </w:rPr>
        <w:t xml:space="preserve">ВЛИ-0,4 кВ Л-3 от СТП Панковка-40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1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3 публичный сервитут площадью </w:t>
      </w:r>
      <w:r>
        <w:rPr>
          <w:sz w:val="28"/>
          <w:szCs w:val="28"/>
        </w:rPr>
        <w:t xml:space="preserve">898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00109:55, 53:11:2600109:62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>ВЛ-0,4кВ Л-2 от КТП-Панковка-19</w:t>
      </w:r>
      <w:r>
        <w:rPr>
          <w:bCs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1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4 публичный сервитут площадью  </w:t>
      </w:r>
      <w:r>
        <w:rPr>
          <w:spacing w:val="1"/>
          <w:sz w:val="28"/>
          <w:szCs w:val="28"/>
        </w:rPr>
        <w:t xml:space="preserve">1266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00109:6, 53:11:2600109:37, 53:11:2600109:102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-0,4кв Л-3 от КТП Панковка-19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1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5 публичный сервитут площадью </w:t>
      </w:r>
      <w:r>
        <w:rPr>
          <w:spacing w:val="1"/>
          <w:sz w:val="28"/>
          <w:szCs w:val="28"/>
        </w:rPr>
        <w:t xml:space="preserve">944 </w:t>
      </w:r>
      <w:r>
        <w:rPr>
          <w:spacing w:val="2"/>
          <w:sz w:val="28"/>
          <w:szCs w:val="28"/>
        </w:rPr>
        <w:t xml:space="preserve">кв.м в отношении земельного участка с кадастровым номером </w:t>
      </w:r>
      <w:r>
        <w:rPr>
          <w:sz w:val="28"/>
          <w:szCs w:val="28"/>
        </w:rPr>
        <w:t xml:space="preserve">53:11:2630501:36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КТП-Заречный-5 (отпайки от оп. №6, №16, №27)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1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6 публичный сервитут площадью </w:t>
      </w:r>
      <w:r>
        <w:rPr>
          <w:spacing w:val="1"/>
          <w:sz w:val="28"/>
          <w:szCs w:val="28"/>
        </w:rPr>
        <w:t xml:space="preserve">1588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0000000:7039, 53:11:2623301:32, 53:11:2623301:45, 53:11:2623301:46, 53:11:2623301:48, 53:11:2623601:133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1 от СТП Панковка-32 (отпайка от опоры №10)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1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7 публичный сервитут площадью </w:t>
      </w:r>
      <w:r>
        <w:rPr>
          <w:spacing w:val="1"/>
          <w:sz w:val="28"/>
          <w:szCs w:val="28"/>
        </w:rPr>
        <w:t xml:space="preserve">1439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0000000:7039, 53:11:2621505:2, 53:11:2621505:19, 53:11:2621505:21, 53:11:2621505:22, 53:11:2621505:28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1 от СТП Панковка-32 (отпайка от опоры №18)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17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18 публичный сервитут площадью </w:t>
      </w:r>
      <w:r>
        <w:rPr>
          <w:spacing w:val="1"/>
          <w:sz w:val="28"/>
          <w:szCs w:val="28"/>
        </w:rPr>
        <w:t xml:space="preserve">2738 </w:t>
      </w:r>
      <w:r>
        <w:rPr>
          <w:spacing w:val="2"/>
          <w:sz w:val="28"/>
          <w:szCs w:val="28"/>
        </w:rPr>
        <w:t xml:space="preserve">кв.м в отношении </w:t>
      </w:r>
      <w:r>
        <w:rPr>
          <w:sz w:val="28"/>
          <w:szCs w:val="28"/>
        </w:rPr>
        <w:t>земельных участко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кадастровых кварталах </w:t>
      </w:r>
      <w:r>
        <w:rPr>
          <w:sz w:val="28"/>
          <w:szCs w:val="28"/>
        </w:rPr>
        <w:t xml:space="preserve">53:11:2630101, 53:11:2632301 </w:t>
      </w:r>
      <w:r>
        <w:rPr>
          <w:spacing w:val="2"/>
          <w:sz w:val="28"/>
          <w:szCs w:val="28"/>
        </w:rPr>
        <w:t xml:space="preserve"> 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1 от СТП-Заречный-4 (отпайка от опоры № 8)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18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19 публичный сервитут площадью </w:t>
      </w:r>
      <w:r>
        <w:rPr>
          <w:spacing w:val="1"/>
          <w:sz w:val="28"/>
          <w:szCs w:val="28"/>
        </w:rPr>
        <w:t xml:space="preserve">1289 </w:t>
      </w:r>
      <w:r>
        <w:rPr>
          <w:spacing w:val="2"/>
          <w:sz w:val="28"/>
          <w:szCs w:val="28"/>
        </w:rPr>
        <w:t xml:space="preserve">кв.м в отношении земельных участков </w:t>
      </w:r>
      <w:r>
        <w:rPr>
          <w:spacing w:val="1"/>
          <w:sz w:val="28"/>
          <w:szCs w:val="28"/>
        </w:rPr>
        <w:t>в кадастровом кварта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53:11:2632301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СТП-Заречный-4 (отпайка от опоры № 8)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19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0 публичный сервитут площадью </w:t>
      </w:r>
      <w:r>
        <w:rPr>
          <w:spacing w:val="1"/>
          <w:sz w:val="28"/>
          <w:szCs w:val="28"/>
        </w:rPr>
        <w:t xml:space="preserve">2170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20205:153, 53:11:2620205:158, 53:11:2620205:159, 53:11:2620205:162, 53:11:2620205:163, 53:11:2620205:171, 53:11:2620205:175, 53:11:2620206:198, 53:11:2620206:199, 53:11:2620206:200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СТП-Панковка-48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20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1.21 публичный сервитут площадью </w:t>
      </w:r>
      <w:r>
        <w:rPr>
          <w:spacing w:val="1"/>
          <w:sz w:val="28"/>
          <w:szCs w:val="28"/>
        </w:rPr>
        <w:t xml:space="preserve">4228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>53:11:2620102:4, 53:11:2620102:6, 53:11:2620102:8, 53:11:2620102:10, 53:11:2620102:12, 53:11:2620102:18, 53:11:2620102:20, 53:11:2620103:51, 53:11:2620103:53, 53:11:2620103:55, 53:11:2620103:57, 53:11:2620103:65</w:t>
      </w:r>
      <w:r>
        <w:rPr>
          <w:spacing w:val="2"/>
          <w:sz w:val="28"/>
          <w:szCs w:val="28"/>
        </w:rPr>
        <w:t xml:space="preserve"> 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4 от СТП-Панковка-48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 утвердить границу публичного сервитута согласно Приложению 2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2 публичный сервитут площадью </w:t>
      </w:r>
      <w:r>
        <w:rPr>
          <w:spacing w:val="1"/>
          <w:sz w:val="28"/>
          <w:szCs w:val="28"/>
        </w:rPr>
        <w:t xml:space="preserve">3811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21903:9, 53:11:2623801:25, 53:11:2623801:71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3 от СТП-Панковка-30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2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3 публичный сервитут площадью </w:t>
      </w:r>
      <w:r>
        <w:rPr>
          <w:spacing w:val="1"/>
          <w:sz w:val="28"/>
          <w:szCs w:val="28"/>
        </w:rPr>
        <w:t xml:space="preserve">174 </w:t>
      </w:r>
      <w:r>
        <w:rPr>
          <w:spacing w:val="2"/>
          <w:sz w:val="28"/>
          <w:szCs w:val="28"/>
        </w:rPr>
        <w:t xml:space="preserve">кв.м в отношении земельных участков </w:t>
      </w:r>
      <w:r>
        <w:rPr>
          <w:spacing w:val="1"/>
          <w:sz w:val="28"/>
          <w:szCs w:val="28"/>
        </w:rPr>
        <w:t xml:space="preserve">в кадастровом квартале </w:t>
      </w:r>
      <w:r>
        <w:rPr>
          <w:sz w:val="28"/>
          <w:szCs w:val="28"/>
        </w:rPr>
        <w:t xml:space="preserve">53:11:2631309 </w:t>
      </w:r>
      <w:r>
        <w:rPr>
          <w:spacing w:val="2"/>
          <w:sz w:val="28"/>
          <w:szCs w:val="28"/>
        </w:rPr>
        <w:t xml:space="preserve"> 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3 от СТП Заречный-7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2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4 публичный сервитут площадью </w:t>
      </w:r>
      <w:r>
        <w:rPr>
          <w:spacing w:val="1"/>
          <w:sz w:val="28"/>
          <w:szCs w:val="28"/>
        </w:rPr>
        <w:t xml:space="preserve">177 </w:t>
      </w:r>
      <w:r>
        <w:rPr>
          <w:spacing w:val="2"/>
          <w:sz w:val="28"/>
          <w:szCs w:val="28"/>
        </w:rPr>
        <w:t xml:space="preserve"> кв.м в отношении земельных участков с кадастровыми номерами </w:t>
      </w:r>
      <w:r>
        <w:rPr>
          <w:sz w:val="28"/>
          <w:szCs w:val="28"/>
        </w:rPr>
        <w:t xml:space="preserve">53:11:2600104:747, 53:11:2600104:778, 53:11:2600104:801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СТП Панковка-35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Панковское городское поселение, </w:t>
      </w:r>
      <w:r>
        <w:rPr>
          <w:spacing w:val="1"/>
          <w:sz w:val="28"/>
          <w:szCs w:val="28"/>
        </w:rPr>
        <w:t>р.п. Панковка</w:t>
      </w:r>
      <w:r>
        <w:rPr>
          <w:spacing w:val="2"/>
          <w:sz w:val="28"/>
          <w:szCs w:val="28"/>
        </w:rPr>
        <w:t xml:space="preserve"> и утвердить границу публичного сервитута согласно Приложению 2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5 публичный сервитут площадью </w:t>
      </w:r>
      <w:r>
        <w:rPr>
          <w:spacing w:val="1"/>
          <w:sz w:val="28"/>
          <w:szCs w:val="28"/>
        </w:rPr>
        <w:t xml:space="preserve">963 </w:t>
      </w:r>
      <w:r>
        <w:rPr>
          <w:spacing w:val="2"/>
          <w:sz w:val="28"/>
          <w:szCs w:val="28"/>
        </w:rPr>
        <w:t xml:space="preserve">кв.м в отношении земельных участков </w:t>
      </w:r>
      <w:r>
        <w:rPr>
          <w:spacing w:val="1"/>
          <w:sz w:val="28"/>
          <w:szCs w:val="28"/>
        </w:rPr>
        <w:t xml:space="preserve">в кадастровом квартале </w:t>
      </w:r>
      <w:r>
        <w:rPr>
          <w:sz w:val="28"/>
          <w:szCs w:val="28"/>
        </w:rPr>
        <w:t xml:space="preserve">53:11:0800609 </w:t>
      </w:r>
      <w:r>
        <w:rPr>
          <w:spacing w:val="2"/>
          <w:sz w:val="28"/>
          <w:szCs w:val="28"/>
        </w:rPr>
        <w:t xml:space="preserve"> 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СТП Панковка-33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2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6 публичный сервитут площадью </w:t>
      </w:r>
      <w:r>
        <w:rPr>
          <w:spacing w:val="1"/>
          <w:sz w:val="28"/>
          <w:szCs w:val="28"/>
        </w:rPr>
        <w:t xml:space="preserve">4489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0000000:7220, 53:11:2600107:229, 53:11:2622701:134, 53:11:2622701:165, 53:11:2622701:166, 53:11:2623001:6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СТП Родник-1, </w:t>
      </w:r>
      <w:r>
        <w:rPr>
          <w:spacing w:val="2"/>
          <w:sz w:val="28"/>
          <w:szCs w:val="28"/>
        </w:rPr>
        <w:t xml:space="preserve">расположенного по адресу: Новгородская область, Новгородский район, Панковское городское поселение, </w:t>
      </w:r>
      <w:r>
        <w:rPr>
          <w:spacing w:val="1"/>
          <w:sz w:val="28"/>
          <w:szCs w:val="28"/>
        </w:rPr>
        <w:t>р.п.Панковка</w:t>
      </w:r>
      <w:r>
        <w:rPr>
          <w:spacing w:val="2"/>
          <w:sz w:val="28"/>
          <w:szCs w:val="28"/>
        </w:rPr>
        <w:t xml:space="preserve"> и утвердить границу публичного сервитута согласно Приложению 2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7 публичный сервитут площадью </w:t>
      </w:r>
      <w:r>
        <w:rPr>
          <w:spacing w:val="1"/>
          <w:sz w:val="28"/>
          <w:szCs w:val="28"/>
        </w:rPr>
        <w:t xml:space="preserve">7814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11101:1, 53:11:2611101:3, 53:11:2611101:4, 53:11:2611101:9, 53:11:2611101:11, 53:11:2611101:14, 53:11:2611101:21, 53:11:2611102:4, 53:11:2611102:6, 53:11:2611102:12, 53:11:2611102:22, 53:11:2611102:24, 53:11:2611102:26, 53:11:2611102:28, 53:11:2611102:30, 53:11:2611103:6, 53:11:2611103:8, 53:11:2611103:10, 53:11:2611103:14, 53:11:2611103:16, 53:11:2611103:18, 53:11:2611103:20, 53:11:2611103:22, 53:11:2611103:24, 53:11:2611103:26, 53:11:2611103:28, 53:11:2611103:155, 53:11:2611104:15, 53:11:2616101:41, 53:11:2616101:44, 53:11:2616101:45, 53:11:2616101:46, 53:11:2616101:50, 53:11:2616201:1, 53:11:2616201:7, 53:11:2616201:9, 53:11:2616201:11, 53:11:2616201:15, 53:11:2616202:11, 53:11:2616202:21, 53:11:2616202:23, 53:11:2616202:39, 53:11:2616205:25, 53:11:2616205:33, 53:11:2616205:36, 53:11:2616206:2, 53:11:2616206:8, 53:11:2616206:12, 53:11:2616206:24, 53:11:2616206:26, 53:11:2616206:28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1 от КТП Панковка-42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27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8 публичный сервитут площадью  </w:t>
      </w:r>
      <w:r>
        <w:rPr>
          <w:sz w:val="28"/>
          <w:szCs w:val="28"/>
        </w:rPr>
        <w:t xml:space="preserve">3889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11104:7, 53:11:2611104:22, 53:11:2611301:41, 53:11:2611301:45, 53:11:2611301:57, 53:11:2611301:219, 53:11:2611301:220, 53:11:2611601:1, 53:11:2611602:21, 53:11:2611603:1, 53:11:2611603:20, 53:11:2611604:18, 53:11:2611605:1, 53:11:2611605:18, 53:11:2611605:20, 53:11:2611606:20, 53:11:2611607:1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КТП Панковка-42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28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.29 публичный сервитут площадью </w:t>
      </w:r>
      <w:r>
        <w:rPr>
          <w:spacing w:val="1"/>
          <w:sz w:val="28"/>
          <w:szCs w:val="28"/>
        </w:rPr>
        <w:t xml:space="preserve">1990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20202:25, 53:11:2620202:27, 53:11:2620202:28, 53:11:2620202:32, 53:11:2620202:33, 53:11:2620202:60, 53:11:2620202:62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2 от МТП-Панковка-46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29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0 </w:t>
      </w:r>
      <w:r>
        <w:rPr>
          <w:spacing w:val="2"/>
          <w:sz w:val="28"/>
          <w:szCs w:val="28"/>
        </w:rPr>
        <w:t xml:space="preserve">публичный сервитут площадью </w:t>
      </w:r>
      <w:r>
        <w:rPr>
          <w:spacing w:val="1"/>
          <w:sz w:val="28"/>
          <w:szCs w:val="28"/>
        </w:rPr>
        <w:t xml:space="preserve">7387 </w:t>
      </w:r>
      <w:r>
        <w:rPr>
          <w:spacing w:val="2"/>
          <w:sz w:val="28"/>
          <w:szCs w:val="28"/>
        </w:rPr>
        <w:t xml:space="preserve">кв.м в отношении земельных участков с кадастровыми номерами </w:t>
      </w:r>
      <w:r>
        <w:rPr>
          <w:sz w:val="28"/>
          <w:szCs w:val="28"/>
        </w:rPr>
        <w:t xml:space="preserve">53:11:2620701:1, 53:11:2620701:3, 53:11:2620701:7, 53:11:2620701:9, 53:11:2620701:13, 53:11:2620701:15, 53:11:2620701:19, 53:11:2620701:25, 53:11:2620701:27, 53:11:2620801:8, 53:11:2620801:21, 53:11:2620801:28, 53:11:2620801:30, 53:11:2620801:31, 53:11:2620801:34, 53:11:2620801:36, 53:11:2620801:40, 53:11:2620801:57, 53:11:2620801:61, 53:11:2620801:62, 53:11:2621801:3, 53:11:2621801:4, 53:11:2621801:5, 53:11:2621801:6, 53:11:2621801:7, 53:11:2621801:8, 53:11:2621801:9, 53:11:2621801:10, 53:11:2621801:11, 53:11:2621802:36, 53:11:2621802:37, 53:11:2621802:38, 53:11:2621802:41, 53:11:2626301:106, 53:11:2626301:123, 53:11:2626301:130 </w:t>
      </w:r>
      <w:r>
        <w:rPr>
          <w:spacing w:val="2"/>
          <w:sz w:val="28"/>
          <w:szCs w:val="28"/>
        </w:rPr>
        <w:t xml:space="preserve">для размещения и эксплуатации объекта электросетевого хозяйства: </w:t>
      </w:r>
      <w:r>
        <w:rPr>
          <w:sz w:val="28"/>
          <w:szCs w:val="28"/>
        </w:rPr>
        <w:t xml:space="preserve">ВЛИ-0,4 кВ Л-4 от МТП-Панковка-46, </w:t>
      </w:r>
      <w:r>
        <w:rPr>
          <w:spacing w:val="2"/>
          <w:sz w:val="28"/>
          <w:szCs w:val="28"/>
        </w:rPr>
        <w:t>расположенного по адресу: Новгородская область, Новгородский район, Панковское городское поселение и утвердить границу публичного сервитута согласно Приложению 30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 Цель установления публичного сервитута: в соответствии с пунктом 1 части 39.37 Земельного кодекса Российской Федерации (</w:t>
      </w:r>
      <w:r>
        <w:rPr>
          <w:sz w:val="28"/>
          <w:szCs w:val="28"/>
        </w:rPr>
        <w:t>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)</w:t>
      </w:r>
      <w:r>
        <w:rPr>
          <w:spacing w:val="2"/>
          <w:sz w:val="28"/>
          <w:szCs w:val="28"/>
        </w:rPr>
        <w:t>, пунктом 3 статьи 3.6 Федерального закона от 25.10.2001 № 137-ФЗ «О введении в действие Земельного кодекса Российской Федерации»: для безопасной эксплуатации объекта электросетевого хозяйств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Срок публичного сервитута - 49 (сорок девять) лет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before="0" w:after="0"/>
        <w:ind w:right="283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6. Возмещение правообладателю земельного участка убытков, причине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В соответствии с подпунктом 4 пункта 1 статьи 39.41 Земельного кодекса Российской Федерации</w:t>
      </w:r>
      <w:r>
        <w:rPr>
          <w:spacing w:val="2"/>
          <w:sz w:val="28"/>
          <w:szCs w:val="28"/>
        </w:rPr>
        <w:t xml:space="preserve"> определить, что </w:t>
      </w:r>
      <w:r>
        <w:rPr>
          <w:sz w:val="28"/>
          <w:szCs w:val="28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не более трёх месяцев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8. Определить, что к</w:t>
      </w:r>
      <w:r>
        <w:rPr>
          <w:bCs/>
          <w:sz w:val="28"/>
          <w:szCs w:val="28"/>
        </w:rPr>
        <w:t xml:space="preserve">апитальный ремонт объектов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2 лет. </w:t>
      </w:r>
      <w:r>
        <w:rPr>
          <w:sz w:val="28"/>
          <w:szCs w:val="28"/>
        </w:rPr>
        <w:t xml:space="preserve">Выполнение ремонтных работ по графику и сроки устанавливаются разделом 4 постановления Правительства РФ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а также действующими на момент проведения работ стандартами отрасли, сроком не более трёх месяцев. 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before="0" w:after="0"/>
        <w:ind w:right="-1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Публичному акционерному обществу «Россети Северо-Запад»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0. Администрации </w:t>
      </w:r>
      <w:r>
        <w:rPr>
          <w:sz w:val="28"/>
          <w:szCs w:val="28"/>
        </w:rPr>
        <w:t>Панковского городского поселения</w:t>
      </w:r>
      <w:r>
        <w:rPr>
          <w:spacing w:val="2"/>
          <w:sz w:val="28"/>
          <w:szCs w:val="28"/>
        </w:rPr>
        <w:t xml:space="preserve">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0.1 </w:t>
      </w:r>
      <w:r>
        <w:rPr>
          <w:spacing w:val="2"/>
          <w:sz w:val="28"/>
          <w:szCs w:val="28"/>
        </w:rPr>
        <w:t>в публично-правовую компанию «Роскадастр» по Новгородской области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2 публичному акционерному обществу «Россети Северо-Запад» (ИНН 7802312751, ОГРН 1047855175785), а также сведения о лицах, являющихся правообладателями земельных участков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1. </w:t>
      </w:r>
      <w:r>
        <w:rPr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12. Разместить настоящее постановление на официальном сайте Администрации </w:t>
      </w:r>
      <w:r>
        <w:rPr>
          <w:sz w:val="28"/>
          <w:szCs w:val="28"/>
        </w:rPr>
        <w:t>Панковского городского поселения</w:t>
      </w:r>
      <w:r>
        <w:rPr>
          <w:spacing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567" w:hanging="0"/>
        <w:textAlignment w:val="baseline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Глава Панковского городского поселения                                         А.С. Петро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356" w:leader="none"/>
        </w:tabs>
        <w:suppressAutoHyphens w:val="true"/>
        <w:spacing w:lineRule="exact" w:line="24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kern w:val="2"/>
          <w:sz w:val="24"/>
          <w:szCs w:val="26"/>
          <w:lang w:eastAsia="hi-IN" w:bidi="hi-IN"/>
        </w:rPr>
      </w:pPr>
      <w:r>
        <w:rPr>
          <w:kern w:val="2"/>
          <w:sz w:val="24"/>
          <w:szCs w:val="26"/>
          <w:lang w:eastAsia="hi-IN" w:bidi="hi-IN"/>
        </w:rPr>
      </w:r>
    </w:p>
    <w:sectPr>
      <w:headerReference w:type="default" r:id="rId3"/>
      <w:type w:val="nextPage"/>
      <w:pgSz w:w="11906" w:h="16838"/>
      <w:pgMar w:left="1701" w:right="851" w:gutter="0" w:header="142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enter" w:pos="4820" w:leader="none"/>
        <w:tab w:val="right" w:pos="9355" w:leader="none"/>
      </w:tabs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98"/>
      <w:sz w:val="17"/>
      <w:szCs w:val="17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w w:val="98"/>
      <w:sz w:val="17"/>
      <w:szCs w:val="17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24">
    <w:name w:val="Название Знак"/>
    <w:qFormat/>
    <w:rPr>
      <w:rFonts w:ascii="Arial" w:hAnsi="Arial" w:eastAsia="Arial" w:cs="Arial"/>
      <w:sz w:val="32"/>
      <w:szCs w:val="32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basedOn w:val="Style9"/>
    <w:qFormat/>
    <w:rPr/>
  </w:style>
  <w:style w:type="character" w:styleId="32">
    <w:name w:val="Заголовок 3 Знак"/>
    <w:qFormat/>
    <w:rPr>
      <w:b/>
      <w:sz w:val="24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1813" w:right="1968" w:hanging="0"/>
      <w:jc w:val="center"/>
    </w:pPr>
    <w:rPr>
      <w:rFonts w:ascii="Arial" w:hAnsi="Arial" w:eastAsia="Arial" w:cs="Arial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1" w:before="43" w:after="0"/>
      <w:jc w:val="center"/>
    </w:pPr>
    <w:rPr>
      <w:sz w:val="22"/>
      <w:szCs w:val="22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екст таблицы"/>
    <w:basedOn w:val="Normal"/>
    <w:qFormat/>
    <w:pPr/>
    <w:rPr>
      <w:sz w:val="22"/>
    </w:rPr>
  </w:style>
  <w:style w:type="paragraph" w:styleId="Style4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46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6:00Z</dcterms:created>
  <dc:creator>***</dc:creator>
  <dc:description/>
  <cp:keywords/>
  <dc:language>en-US</dc:language>
  <cp:lastModifiedBy>Пользователь</cp:lastModifiedBy>
  <cp:lastPrinted>2023-01-13T11:31:00Z</cp:lastPrinted>
  <dcterms:modified xsi:type="dcterms:W3CDTF">2023-08-25T06:02:00Z</dcterms:modified>
  <cp:revision>59</cp:revision>
  <dc:subject/>
  <dc:title/>
</cp:coreProperties>
</file>