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нк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.11.2023  № 4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Панк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гла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а бюджета и перечня гла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ов доходов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овского городског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/>
              <w:t>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60.1 и 160.2 Бюджетного кодекса Российской Федерации, Администрация Панк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речень главных администраторов источников финансирования дефицита бюджета Панковского городского посе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главных администраторов доходов бюджета Панк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Панковского городского поселения, начиная с бюджета на 2024 год и на плановый период 2025 и 2026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тановить, что в случаях изменения состава и (или) функций главных администраторов доходов бюджета Панковского город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Панковского городского поселения и Перечень главных администраторов доходов бюджета Панковского городского поселения закрепление видов (подвидов) доходов бюджета, осуществляется правовыми актами Администрации Панк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панковка-адм.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ковского городского поселения                                             </w:t>
        <w:tab/>
        <w:t xml:space="preserve">         А.С. Пет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7» ноября 2023 №49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анк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5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ноября 2022 №4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Панков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нко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25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3 715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3 7209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3 761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24 13 702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35118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городского муниципального рай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3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3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3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102080011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сумм превышения дохода физлица в размере свыше 5 млн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4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1610123010131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0:00Z</dcterms:created>
  <dc:creator>Яшина Ольга Алексеевна</dc:creator>
  <dc:description/>
  <cp:keywords/>
  <dc:language>en-US</dc:language>
  <cp:lastModifiedBy>Панковка Администрация</cp:lastModifiedBy>
  <cp:lastPrinted>2022-10-27T09:07:00Z</cp:lastPrinted>
  <dcterms:modified xsi:type="dcterms:W3CDTF">2023-11-07T12:00:00Z</dcterms:modified>
  <cp:revision>8</cp:revision>
  <dc:subject/>
  <dc:title/>
</cp:coreProperties>
</file>