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right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ПАНКОВСКОГО ГОРОД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27.11.2023 № 523</w:t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р.п. Панковка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8"/>
          <w:szCs w:val="28"/>
        </w:rPr>
        <w:t>«Об утверждении порядка осуществления полномочий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 внутреннему муниципальному контролю и аудиту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Администрации Панковского городского поселения»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о ст.269.2,  Бюджетного кодекса Российской Федерации, статьей 99 Федерального закона от 05 апреля 213 г. №44-ФЗ «О контрактной системе в сфере закупок товаров, работ, услуг для обеспечения государственных и муниципальных нужд» руководствуясь Уставом Панковского городского поселения, для осуществления внутреннего финансового контроля и финансового аудита, администрация Панковского городского поселения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я в пункт 4.4 «Порядка осуществления полномочий по внутреннему муниципальному финансовому контролю и аудиту в Администрации Панковского городского поселения», утвержденного постановлением 418 от 25.09.23, изложив  его в ново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«4.4. В процессе контрольного мероприятия проводятся контрольные действия по документальному и фактическому изучению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/>
          <w:spacing w:val="2"/>
          <w:lang w:eastAsia="ru-RU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  <w:lang w:eastAsia="ru-RU"/>
        </w:rPr>
        <w:t>соблюдению порядка действий и требований, установленных </w:t>
      </w:r>
      <w:hyperlink r:id="rId3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/>
          <w:color w:val="000000"/>
          <w:spacing w:val="2"/>
          <w:sz w:val="28"/>
          <w:szCs w:val="28"/>
          <w:lang w:eastAsia="ru-RU"/>
        </w:rPr>
        <w:t>, в отношении деятельности объекта контроля за определенный период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 достижении значений показателей результативности предоставления средств из бюджет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настоящее постановление в газете «Панков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 Панковка-адм.рф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</w:t>
        <w:tab/>
        <w:t xml:space="preserve">           А.С.Петро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2:00Z</dcterms:created>
  <dc:creator>O.Vasileva</dc:creator>
  <dc:description/>
  <cp:keywords/>
  <dc:language>en-US</dc:language>
  <cp:lastModifiedBy>Панковка Администрация</cp:lastModifiedBy>
  <cp:lastPrinted>2022-03-28T08:42:00Z</cp:lastPrinted>
  <dcterms:modified xsi:type="dcterms:W3CDTF">2023-11-27T11:04:00Z</dcterms:modified>
  <cp:revision>34</cp:revision>
  <dc:subject/>
  <dc:title>ПРОЕКТ</dc:title>
</cp:coreProperties>
</file>