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265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Новгородский рай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анковского город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2.2023 № 52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анковк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анковского городского поселения от 11.09.2012 № 93 «Об утверждении Порядка расходования средств резервного фонда Администрации Панковского городского поселения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1.12.1994 № 68-ФЗ "О защите населения и территорий от чрезвычайных ситуаций природного и техногенного характера", Постановлением Правительства РФ от 15.02.2014 № 110 "О выделении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", </w:t>
        <w:br/>
        <w:t>Постановления Администрации Новгородской области от 09.07.2008 № 239 "О Порядке использования бюджетных ассигнований резервного фонда Правительства Новгородской области", Администрация Панковского город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второго абзаца пункта 1 Порядка расходования средств резервного фонда Администрации Панковского городского поселения, утвержденного Постановлением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нковского городского поселения от 11.09.2012 № 93 «Об утверждении Порядка расходования средств резервного фонда Администрации Панковского городского поселения» (далее по тексту – Порядок) слова «и не может превышать 3 (три) процента утвержденного решением общего объема расходов» исключить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Опубликовать постановление в газете «Панковский вестник» и разместить на официальном сайте Администрации Панковского городского поселения в информационно-телекоммуникационной сети «Интернет» по адресу: </w:t>
      </w:r>
      <w:r>
        <w:rPr>
          <w:rFonts w:eastAsia="Calibri"/>
          <w:sz w:val="28"/>
          <w:szCs w:val="28"/>
          <w:lang w:val="en-US" w:eastAsia="en-US"/>
        </w:rPr>
        <w:t>https</w:t>
      </w:r>
      <w:r>
        <w:rPr>
          <w:rFonts w:eastAsia="Calibri"/>
          <w:sz w:val="28"/>
          <w:szCs w:val="28"/>
          <w:lang w:eastAsia="en-US"/>
        </w:rPr>
        <w:t>://панковка-адм.рф</w:t>
      </w:r>
    </w:p>
    <w:p>
      <w:pPr>
        <w:pStyle w:val="Style1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ковского городского поселения</w:t>
        <w:tab/>
        <w:tab/>
        <w:tab/>
        <w:t xml:space="preserve">                             Д.Н. Каляс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09:00Z</dcterms:created>
  <dc:creator>Пользователь</dc:creator>
  <dc:description/>
  <cp:keywords/>
  <dc:language>en-US</dc:language>
  <cp:lastModifiedBy>Пользователь</cp:lastModifiedBy>
  <cp:lastPrinted>2023-02-09T16:28:00Z</cp:lastPrinted>
  <dcterms:modified xsi:type="dcterms:W3CDTF">2023-02-09T13:29:00Z</dcterms:modified>
  <cp:revision>8</cp:revision>
  <dc:subject/>
  <dc:title/>
</cp:coreProperties>
</file>