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3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О внесении изменений в муниципальную</w:t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программу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 xml:space="preserve">со статьей 179 Бюджетного кодекса Российской Федерации, Уставом Панков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Панковского городского поселения от 10.10.2013 №110 «Об утверждении Порядка принятия решений о разработке муниципальных программ и их формирования и реализации», Администрация Панковского город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,</w:t>
      </w:r>
      <w:r>
        <w:rPr>
          <w:sz w:val="28"/>
        </w:rPr>
        <w:t xml:space="preserve"> утвержденную Постановлением Администрации Панковского городского поселения от 05.09.2019г № 2191 (далее – муниципальная программа) следующие изменения:</w:t>
      </w:r>
    </w:p>
    <w:p>
      <w:pPr>
        <w:pStyle w:val="Normal"/>
        <w:ind w:left="110" w:firstLine="598"/>
        <w:jc w:val="both"/>
        <w:rPr/>
      </w:pPr>
      <w:r>
        <w:rPr>
          <w:sz w:val="28"/>
        </w:rPr>
        <w:t>1.1. Раздел 7 Паспорта муниципальной программы изложить в следующей редакции: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>«7. Объемы и источники финансирования  Программы в целом и по годам реализации (тыс. руб.)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3260"/>
        <w:gridCol w:w="2126"/>
        <w:gridCol w:w="1559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3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3932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9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953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53,76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7620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Панковского городского посе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объемы и источники финансового обеспечения могут быть уточне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бъемах финансовых ресурсов, необходимых для реализации Программы, с разбивкой по источникам финансовых ресурсов и видам работ содержится в приложении № 1 к настоящей Программе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1 «</w:t>
      </w:r>
      <w:r>
        <w:rPr>
          <w:bCs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Панковский вестник» и р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панковка-адм.рф.</w:t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А.С. Петр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информационно-телекоммуникацион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совершенствование электронных сервис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нковского городского поселения 2020 – 2022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851"/>
        <w:gridCol w:w="1559"/>
        <w:gridCol w:w="1843"/>
        <w:gridCol w:w="1559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сширение телекоммуникацио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е и построение структурированной кабельной системы с единым центром коммутации и упра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телекоммуникационной инфраструктуры, подключение удаленных функциональных подразделений в единую информационную систему (аренда выделенных каналов связи со скоростью 100 Мбит/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условий для функционирования автоматизированной систем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Администрации Панковского городского поселения, а также предоставления муниципальных услуг гражданам и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ие лицензий на специальное программное обеспечение типа </w:t>
            </w:r>
            <w:r>
              <w:rPr>
                <w:lang w:val="en-US"/>
              </w:rPr>
              <w:t>Vip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ление подписки на Антивирус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вычислительной техники, приобретение комплектующи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, обеспечение функционировани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е, серверное оборудование и системы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3.</w:t>
            </w:r>
            <w:r>
              <w:rPr/>
              <w:t xml:space="preserve">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сная техника (приобретение М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бухгалтерского учета, правовая система,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географическая информационная система (ГИС)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MapInfo Pro</w:t>
              </w:r>
            </w:hyperlink>
            <w:r>
              <w:rPr>
                <w:shd w:fill="FFFFFF" w:val="clear"/>
              </w:rPr>
              <w:t> 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23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953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re.softline.ru/pitney-bow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4:00Z</dcterms:created>
  <dc:creator>Пользователь</dc:creator>
  <dc:description/>
  <cp:keywords/>
  <dc:language>en-US</dc:language>
  <cp:lastModifiedBy>Пользователь</cp:lastModifiedBy>
  <cp:lastPrinted>2023-01-11T13:47:00Z</cp:lastPrinted>
  <dcterms:modified xsi:type="dcterms:W3CDTF">2023-01-11T14:08:00Z</dcterms:modified>
  <cp:revision>6</cp:revision>
  <dc:subject/>
  <dc:title/>
</cp:coreProperties>
</file>