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8"/>
          <w:lang w:val="en-US" w:eastAsia="en-US"/>
        </w:rPr>
      </w:pPr>
      <w:r>
        <w:rPr>
          <w:sz w:val="8"/>
          <w:lang w:val="en-US" w:eastAsia="en-US"/>
        </w:rPr>
        <w:drawing>
          <wp:inline distT="0" distB="0" distL="0" distR="0">
            <wp:extent cx="723900" cy="888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23900" cy="888365"/>
                    </a:xfrm>
                    <a:prstGeom prst="rect">
                      <a:avLst/>
                    </a:prstGeom>
                  </pic:spPr>
                </pic:pic>
              </a:graphicData>
            </a:graphic>
          </wp:inline>
        </w:drawing>
      </w:r>
    </w:p>
    <w:p>
      <w:pPr>
        <w:pStyle w:val="Style18"/>
        <w:jc w:val="center"/>
        <w:rPr/>
      </w:pPr>
      <w:r>
        <w:rPr/>
        <w:t xml:space="preserve">Российская Федерация                                                 </w:t>
      </w:r>
    </w:p>
    <w:p>
      <w:pPr>
        <w:pStyle w:val="Normal"/>
        <w:jc w:val="center"/>
        <w:rPr>
          <w:sz w:val="28"/>
          <w:szCs w:val="28"/>
        </w:rPr>
      </w:pPr>
      <w:r>
        <w:rPr>
          <w:sz w:val="28"/>
          <w:szCs w:val="28"/>
        </w:rPr>
        <w:t>Новгородская область Новгородский район</w:t>
      </w:r>
    </w:p>
    <w:p>
      <w:pPr>
        <w:pStyle w:val="Normal"/>
        <w:jc w:val="center"/>
        <w:rPr/>
      </w:pPr>
      <w:r>
        <w:rPr>
          <w:sz w:val="28"/>
          <w:szCs w:val="28"/>
        </w:rPr>
        <w:t>Администрация Панковского городского поселения</w:t>
      </w:r>
    </w:p>
    <w:p>
      <w:pPr>
        <w:pStyle w:val="Normal"/>
        <w:jc w:val="center"/>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Style19"/>
        <w:jc w:val="both"/>
        <w:rPr>
          <w:b/>
          <w:b/>
          <w:bCs/>
          <w:sz w:val="28"/>
          <w:szCs w:val="28"/>
        </w:rPr>
      </w:pPr>
      <w:r>
        <w:rPr>
          <w:b/>
          <w:bCs/>
          <w:sz w:val="28"/>
          <w:szCs w:val="28"/>
        </w:rPr>
      </w:r>
    </w:p>
    <w:p>
      <w:pPr>
        <w:pStyle w:val="Style19"/>
        <w:jc w:val="both"/>
        <w:rPr>
          <w:sz w:val="28"/>
          <w:szCs w:val="28"/>
        </w:rPr>
      </w:pPr>
      <w:r>
        <w:rPr>
          <w:sz w:val="28"/>
          <w:szCs w:val="28"/>
        </w:rPr>
        <w:t>14.04.2023 № 173</w:t>
      </w:r>
    </w:p>
    <w:p>
      <w:pPr>
        <w:pStyle w:val="Style19"/>
        <w:jc w:val="both"/>
        <w:rPr>
          <w:sz w:val="28"/>
          <w:szCs w:val="28"/>
        </w:rPr>
      </w:pPr>
      <w:r>
        <w:rPr>
          <w:sz w:val="28"/>
          <w:szCs w:val="28"/>
        </w:rPr>
        <w:t>п. Панковка</w:t>
      </w:r>
    </w:p>
    <w:p>
      <w:pPr>
        <w:pStyle w:val="Normal"/>
        <w:rPr>
          <w:sz w:val="28"/>
          <w:szCs w:val="28"/>
        </w:rPr>
      </w:pPr>
      <w:r>
        <w:rPr>
          <w:sz w:val="28"/>
          <w:szCs w:val="28"/>
        </w:rPr>
      </w:r>
    </w:p>
    <w:p>
      <w:pPr>
        <w:pStyle w:val="Style19"/>
        <w:jc w:val="both"/>
        <w:rPr/>
      </w:pPr>
      <w:r>
        <w:rPr>
          <w:b/>
          <w:sz w:val="28"/>
          <w:szCs w:val="28"/>
        </w:rPr>
        <w:t xml:space="preserve">Об отчете исполнения бюджета </w:t>
      </w:r>
    </w:p>
    <w:p>
      <w:pPr>
        <w:pStyle w:val="Style19"/>
        <w:jc w:val="both"/>
        <w:rPr/>
      </w:pPr>
      <w:r>
        <w:rPr>
          <w:b/>
          <w:sz w:val="28"/>
          <w:szCs w:val="28"/>
        </w:rPr>
        <w:t xml:space="preserve">Панковского городского поселения </w:t>
      </w:r>
    </w:p>
    <w:p>
      <w:pPr>
        <w:pStyle w:val="Style19"/>
        <w:jc w:val="both"/>
        <w:rPr/>
      </w:pPr>
      <w:r>
        <w:rPr>
          <w:b/>
          <w:sz w:val="28"/>
          <w:szCs w:val="28"/>
        </w:rPr>
        <w:t xml:space="preserve">за 2022 год и проведении по нему </w:t>
      </w:r>
    </w:p>
    <w:p>
      <w:pPr>
        <w:pStyle w:val="Style19"/>
        <w:jc w:val="both"/>
        <w:rPr>
          <w:b/>
          <w:b/>
          <w:sz w:val="28"/>
          <w:szCs w:val="28"/>
        </w:rPr>
      </w:pPr>
      <w:r>
        <w:rPr>
          <w:b/>
          <w:sz w:val="28"/>
          <w:szCs w:val="28"/>
        </w:rPr>
        <w:t xml:space="preserve">публичных слушаний </w:t>
      </w:r>
    </w:p>
    <w:p>
      <w:pPr>
        <w:pStyle w:val="Style19"/>
        <w:jc w:val="both"/>
        <w:rPr>
          <w:b/>
          <w:b/>
          <w:sz w:val="28"/>
          <w:szCs w:val="28"/>
        </w:rPr>
      </w:pPr>
      <w:r>
        <w:rPr>
          <w:b/>
          <w:sz w:val="28"/>
          <w:szCs w:val="28"/>
        </w:rPr>
      </w:r>
    </w:p>
    <w:p>
      <w:pPr>
        <w:pStyle w:val="Normal"/>
        <w:ind w:firstLine="708"/>
        <w:jc w:val="both"/>
        <w:rPr>
          <w:rFonts w:eastAsia="Calibri"/>
          <w:color w:val="000000"/>
          <w:sz w:val="28"/>
          <w:szCs w:val="28"/>
          <w:lang w:eastAsia="en-US"/>
        </w:rPr>
      </w:pPr>
      <w:r>
        <w:rPr>
          <w:sz w:val="28"/>
          <w:szCs w:val="28"/>
        </w:rPr>
        <w:t xml:space="preserve">В соответствии со ст. 264.2 Бюджетного кодекса Российской Федерации, статьей  52  Федерального закона от 06.10.2003 г. № 131-ФЗ «Об общих принципах организации местного самоуправления в Российской Федерации», Уставом Панковского городского поселения, Положением о бюджетном процессе в Панковском городском поселении, утвержденном Решением Совета депутатов Панковского городского поселения от 14.12.2016 г. № 86, руководствуясь Порядком организации и проведения публичных слушаний на территории Панковского городского поселения, утвержденным решением Совета депутатов № 84 от 30.11.2016, в целях обсуждения проекта отчета об исполнении бюджета Панковского городского поселения, </w:t>
      </w:r>
      <w:r>
        <w:rPr>
          <w:rFonts w:eastAsia="Calibri"/>
          <w:bCs/>
          <w:color w:val="000000"/>
          <w:sz w:val="28"/>
          <w:szCs w:val="28"/>
          <w:lang w:eastAsia="en-US"/>
        </w:rPr>
        <w:t xml:space="preserve">Администрация Панковского городского поселения </w:t>
      </w:r>
    </w:p>
    <w:p>
      <w:pPr>
        <w:pStyle w:val="Normal"/>
        <w:autoSpaceDE w:val="false"/>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jc w:val="both"/>
        <w:rPr>
          <w:rFonts w:eastAsia="Calibri"/>
          <w:b/>
          <w:b/>
          <w:color w:val="000000"/>
          <w:sz w:val="28"/>
          <w:szCs w:val="28"/>
          <w:lang w:eastAsia="en-US"/>
        </w:rPr>
      </w:pPr>
      <w:r>
        <w:rPr>
          <w:rFonts w:eastAsia="Calibri"/>
          <w:b/>
          <w:color w:val="000000"/>
          <w:sz w:val="28"/>
          <w:szCs w:val="28"/>
          <w:lang w:eastAsia="en-US"/>
        </w:rPr>
        <w:t>ПОСТАНОВЛЯЕТ:</w:t>
      </w:r>
    </w:p>
    <w:p>
      <w:pPr>
        <w:pStyle w:val="Normal"/>
        <w:autoSpaceDE w:val="false"/>
        <w:jc w:val="both"/>
        <w:rPr>
          <w:rFonts w:eastAsia="Calibri"/>
          <w:b/>
          <w:b/>
          <w:color w:val="000000"/>
          <w:sz w:val="28"/>
          <w:szCs w:val="28"/>
          <w:lang w:eastAsia="en-US"/>
        </w:rPr>
      </w:pPr>
      <w:r>
        <w:rPr>
          <w:rFonts w:eastAsia="Calibri"/>
          <w:b/>
          <w:color w:val="000000"/>
          <w:sz w:val="28"/>
          <w:szCs w:val="28"/>
          <w:lang w:eastAsia="en-US"/>
        </w:rPr>
      </w:r>
    </w:p>
    <w:p>
      <w:pPr>
        <w:pStyle w:val="Style19"/>
        <w:ind w:firstLine="708"/>
        <w:jc w:val="both"/>
        <w:rPr>
          <w:sz w:val="28"/>
          <w:szCs w:val="28"/>
        </w:rPr>
      </w:pPr>
      <w:r>
        <w:rPr>
          <w:sz w:val="28"/>
          <w:szCs w:val="28"/>
        </w:rPr>
        <w:t>1. Одобрить проект отчета об исполнении бюджета Панковского городского поселения за 2022 год. Определить, что держателем оригинала отчета об исполнении бюджета Панковского городского поселения за 2022 год является Администрация Панковского городского поселения.</w:t>
      </w:r>
    </w:p>
    <w:p>
      <w:pPr>
        <w:pStyle w:val="Style19"/>
        <w:ind w:firstLine="708"/>
        <w:jc w:val="both"/>
        <w:rPr>
          <w:sz w:val="28"/>
          <w:szCs w:val="28"/>
        </w:rPr>
      </w:pPr>
      <w:r>
        <w:rPr>
          <w:sz w:val="28"/>
          <w:szCs w:val="28"/>
        </w:rPr>
        <w:t>2. Вынести проект отчета об исполнении бюджета Панковского городского поселения за 2022 год (приложения №1, №2, №3, №4 к настоящему постановлению) на публичные слушания.</w:t>
      </w:r>
    </w:p>
    <w:p>
      <w:pPr>
        <w:pStyle w:val="Style19"/>
        <w:ind w:firstLine="708"/>
        <w:jc w:val="both"/>
        <w:rPr>
          <w:sz w:val="28"/>
          <w:szCs w:val="28"/>
        </w:rPr>
      </w:pPr>
      <w:r>
        <w:rPr>
          <w:sz w:val="28"/>
          <w:szCs w:val="28"/>
        </w:rPr>
        <w:t xml:space="preserve">3. Разместить проект отчета об исполнении бюджета Панковского городского поселения за 2022 год на официальном сайте Администрации Панковского городского поселения в информационно-телекоммуникационной сети «Интернет» по адресу: </w:t>
      </w:r>
      <w:hyperlink r:id="rId3">
        <w:r>
          <w:rPr>
            <w:rStyle w:val="InternetLink"/>
            <w:sz w:val="28"/>
            <w:szCs w:val="28"/>
          </w:rPr>
          <w:t>панковка-адм.рф</w:t>
        </w:r>
      </w:hyperlink>
      <w:r>
        <w:rPr>
          <w:sz w:val="28"/>
          <w:szCs w:val="28"/>
        </w:rPr>
        <w:t>.</w:t>
      </w:r>
    </w:p>
    <w:p>
      <w:pPr>
        <w:pStyle w:val="Style19"/>
        <w:ind w:firstLine="708"/>
        <w:jc w:val="both"/>
        <w:rPr/>
      </w:pPr>
      <w:r>
        <w:rPr>
          <w:sz w:val="28"/>
          <w:szCs w:val="28"/>
        </w:rPr>
        <w:t>4. Публичные слушания назначить на 27.04.2023 г. в  11 часов 00 мин. Публичные слушания провести  в здании Администрации Панковского городского поселения по адресу: Новгородская область, Новгородский муниципальный район, п. Панковка ул. Октябрьская д. 3.</w:t>
      </w:r>
    </w:p>
    <w:p>
      <w:pPr>
        <w:pStyle w:val="Style19"/>
        <w:ind w:firstLine="708"/>
        <w:jc w:val="both"/>
        <w:rPr>
          <w:sz w:val="28"/>
          <w:szCs w:val="28"/>
        </w:rPr>
      </w:pPr>
      <w:r>
        <w:rPr>
          <w:sz w:val="28"/>
          <w:szCs w:val="28"/>
        </w:rPr>
        <w:t xml:space="preserve">5. Направить проект отчета об исполнении бюджета Панковского городского поселения за 2022 год в Совет депутатов Панковского городского поселения для рассмотрения. </w:t>
      </w:r>
    </w:p>
    <w:p>
      <w:pPr>
        <w:pStyle w:val="Style19"/>
        <w:ind w:firstLine="708"/>
        <w:jc w:val="both"/>
        <w:rPr>
          <w:sz w:val="28"/>
          <w:szCs w:val="28"/>
          <w:lang w:eastAsia="ar-SA"/>
        </w:rPr>
      </w:pPr>
      <w:r>
        <w:rPr>
          <w:sz w:val="28"/>
          <w:szCs w:val="28"/>
          <w:lang w:eastAsia="ar-SA"/>
        </w:rPr>
        <w:t xml:space="preserve">7. Настоящее постановление опубликовать </w:t>
      </w:r>
      <w:r>
        <w:rPr>
          <w:sz w:val="28"/>
          <w:szCs w:val="28"/>
        </w:rPr>
        <w:t xml:space="preserve">в газете «Панковский вестник» и разместить на официальном сайте Администрации Панковского городского поселения в информационно-телекоммуникационной сети «Интернет» по адресу: </w:t>
      </w:r>
      <w:hyperlink r:id="rId4">
        <w:r>
          <w:rPr>
            <w:rStyle w:val="InternetLink"/>
            <w:sz w:val="28"/>
            <w:szCs w:val="28"/>
          </w:rPr>
          <w:t>панковка-адм.рф</w:t>
        </w:r>
      </w:hyperlink>
      <w:r>
        <w:rPr>
          <w:sz w:val="28"/>
          <w:szCs w:val="28"/>
        </w:rPr>
        <w:t>.</w:t>
      </w:r>
    </w:p>
    <w:p>
      <w:pPr>
        <w:pStyle w:val="Style19"/>
        <w:jc w:val="both"/>
        <w:rPr>
          <w:sz w:val="28"/>
          <w:szCs w:val="28"/>
          <w:lang w:eastAsia="ar-SA"/>
        </w:rPr>
      </w:pPr>
      <w:r>
        <w:rPr>
          <w:sz w:val="28"/>
          <w:szCs w:val="28"/>
          <w:lang w:eastAsia="ar-SA"/>
        </w:rPr>
      </w:r>
    </w:p>
    <w:p>
      <w:pPr>
        <w:pStyle w:val="Style19"/>
        <w:jc w:val="both"/>
        <w:rPr>
          <w:sz w:val="28"/>
          <w:szCs w:val="28"/>
        </w:rPr>
      </w:pPr>
      <w:r>
        <w:rPr>
          <w:sz w:val="28"/>
          <w:szCs w:val="28"/>
        </w:rPr>
      </w:r>
    </w:p>
    <w:p>
      <w:pPr>
        <w:pStyle w:val="Style19"/>
        <w:jc w:val="both"/>
        <w:rPr>
          <w:sz w:val="18"/>
          <w:szCs w:val="18"/>
          <w:lang w:val="en-US" w:eastAsia="en-US"/>
        </w:rPr>
      </w:pPr>
      <w:r>
        <w:rPr>
          <w:sz w:val="28"/>
          <w:szCs w:val="28"/>
        </w:rPr>
        <w:t>Глава Панковского городского поселения</w:t>
        <w:tab/>
        <w:tab/>
        <w:tab/>
        <w:tab/>
        <w:t>А.С. Петров</w:t>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t xml:space="preserve">                                                                                                                                                                                                                                                                                                                                                                                                                                      </w:t>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rPr>
      </w:pPr>
      <w:r>
        <w:rPr>
          <w:sz w:val="18"/>
          <w:szCs w:val="18"/>
          <w:lang w:val="en-US" w:eastAsia="en-US"/>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sz w:val="18"/>
          <w:szCs w:val="18"/>
        </w:rPr>
        <w:t xml:space="preserve">                                                           </w:t>
      </w:r>
    </w:p>
    <w:p>
      <w:pPr>
        <w:pStyle w:val="ConsPlusNormal"/>
        <w:spacing w:lineRule="auto" w:line="192"/>
        <w:ind w:hanging="0"/>
        <w:jc w:val="right"/>
        <w:rPr>
          <w:rFonts w:ascii="Times New Roman" w:hAnsi="Times New Roman" w:cs="Times New Roman"/>
        </w:rPr>
      </w:pPr>
      <w:r>
        <w:rPr>
          <w:rFonts w:cs="Times New Roman" w:ascii="Times New Roman" w:hAnsi="Times New Roman"/>
        </w:rPr>
        <w:t xml:space="preserve">Приложение №1 </w:t>
      </w:r>
    </w:p>
    <w:p>
      <w:pPr>
        <w:pStyle w:val="ConsPlusNormal"/>
        <w:spacing w:lineRule="auto" w:line="192"/>
        <w:ind w:hanging="0"/>
        <w:jc w:val="right"/>
        <w:rPr>
          <w:rFonts w:ascii="Times New Roman" w:hAnsi="Times New Roman" w:cs="Times New Roman"/>
        </w:rPr>
      </w:pPr>
      <w:r>
        <w:rPr>
          <w:rFonts w:cs="Times New Roman" w:ascii="Times New Roman" w:hAnsi="Times New Roman"/>
        </w:rPr>
        <w:t xml:space="preserve">к постановлению </w:t>
      </w:r>
    </w:p>
    <w:p>
      <w:pPr>
        <w:pStyle w:val="ConsPlusNormal"/>
        <w:spacing w:lineRule="auto" w:line="192"/>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3 от 14.04.2023</w:t>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jc w:val="center"/>
        <w:rPr>
          <w:rFonts w:ascii="Times New Roman" w:hAnsi="Times New Roman" w:cs="Times New Roman"/>
          <w:b/>
          <w:b/>
          <w:bCs/>
          <w:sz w:val="24"/>
          <w:szCs w:val="24"/>
        </w:rPr>
      </w:pPr>
      <w:r>
        <w:rPr>
          <w:rFonts w:cs="Times New Roman" w:ascii="Times New Roman" w:hAnsi="Times New Roman"/>
          <w:b/>
          <w:bCs/>
          <w:sz w:val="24"/>
          <w:szCs w:val="24"/>
        </w:rPr>
        <w:t>Доходы бюджета Панковского городского поселения за 2022 год</w:t>
      </w:r>
    </w:p>
    <w:p>
      <w:pPr>
        <w:pStyle w:val="ConsPlusNormal"/>
        <w:spacing w:lineRule="auto" w:line="192"/>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192"/>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192"/>
        <w:ind w:hanging="0"/>
        <w:rPr>
          <w:rFonts w:ascii="Times New Roman" w:hAnsi="Times New Roman" w:cs="Times New Roman"/>
          <w:b/>
          <w:b/>
          <w:bCs/>
          <w:sz w:val="24"/>
          <w:szCs w:val="24"/>
        </w:rPr>
      </w:pPr>
      <w:r>
        <w:rPr>
          <w:rFonts w:cs="Times New Roman" w:ascii="Times New Roman" w:hAnsi="Times New Roman"/>
          <w:b/>
          <w:bCs/>
          <w:sz w:val="24"/>
          <w:szCs w:val="24"/>
        </w:rPr>
      </w:r>
    </w:p>
    <w:tbl>
      <w:tblPr>
        <w:tblW w:w="15023" w:type="dxa"/>
        <w:jc w:val="left"/>
        <w:tblInd w:w="-113" w:type="dxa"/>
        <w:tblLayout w:type="fixed"/>
        <w:tblCellMar>
          <w:top w:w="0" w:type="dxa"/>
          <w:left w:w="108" w:type="dxa"/>
          <w:bottom w:w="0" w:type="dxa"/>
          <w:right w:w="108" w:type="dxa"/>
        </w:tblCellMar>
      </w:tblPr>
      <w:tblGrid>
        <w:gridCol w:w="4905"/>
        <w:gridCol w:w="639"/>
        <w:gridCol w:w="3213"/>
        <w:gridCol w:w="2175"/>
        <w:gridCol w:w="2175"/>
        <w:gridCol w:w="1677"/>
        <w:gridCol w:w="239"/>
      </w:tblGrid>
      <w:tr>
        <w:trPr>
          <w:trHeight w:val="517" w:hRule="atLeast"/>
        </w:trPr>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w:t>
              <w:br/>
              <w:t>стро-</w:t>
              <w:br/>
              <w:t>ки</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исполнениея</w:t>
            </w:r>
          </w:p>
        </w:tc>
        <w:tc>
          <w:tcPr>
            <w:tcW w:w="239"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0" w:hRule="atLeas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0" w:hRule="atLeas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0" w:hRule="atLeast"/>
        </w:trPr>
        <w:tc>
          <w:tcPr>
            <w:tcW w:w="490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63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321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21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21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67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бюджета - всего</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46 675 913,92</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48 741 712,43</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4,43</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Федеральное казначейство</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00000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90 6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81 530,74</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15,4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ОВЫЕ И НЕНАЛОГОВЫЕ ДОХОДЫ</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00100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90 6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81 530,74</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15,4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И НА ТОВАРЫ (РАБОТЫ, УСЛУГИ), РЕАЛИЗУЕМЫЕ НА ТЕРРИТОРИИ РОССИЙСКОЙ ФЕДЕРАЦИ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00103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90 6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81 530,74</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15,4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Акцизы по подакцизным товарам (продукции), производимым на территории Российской Федераци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001030200001000011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90 6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81 530,74</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15,4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001030223001000011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67 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41 656,21</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27,96</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4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1030223101000011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7 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41 656,21</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27,96</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4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001030224001000011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5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845,47</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23,03</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1030224101000011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5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845,47</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23,03</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001030225001000011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5 6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77 226,93</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6,08</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1030225101000011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55 6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77 226,93</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6,08</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001030226001000011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3 5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9 197,87</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17,01</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4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1030226101000011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 5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9 197,87</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17,01</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Федеральная налоговая служба</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82000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 178 5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 808 524,96</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5,4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ОВЫЕ И НЕНАЛОГОВЫЕ ДОХОДЫ</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82100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 178 5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 808 524,96</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5,4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И НА ПРИБЫЛЬ, ДОХОДЫ</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82101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8 170 5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9 080 245,86</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5,01</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 на доходы физических лиц</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821010200001000011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8 170 5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9 080 245,86</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5,01</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21010201001000011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5 858 78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 656 939,53</w:t>
            </w:r>
          </w:p>
        </w:tc>
        <w:tc>
          <w:tcPr>
            <w:tcW w:w="167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4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21010202001000011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 6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552,68</w:t>
            </w:r>
          </w:p>
        </w:tc>
        <w:tc>
          <w:tcPr>
            <w:tcW w:w="167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21010203001000011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93 5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6 098,16</w:t>
            </w:r>
          </w:p>
        </w:tc>
        <w:tc>
          <w:tcPr>
            <w:tcW w:w="167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21010208001000011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007 62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260 760,85</w:t>
            </w:r>
          </w:p>
        </w:tc>
        <w:tc>
          <w:tcPr>
            <w:tcW w:w="1677"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И НА СОВОКУПНЫЙ ДОХО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82105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125,07</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Единый сельскохозяйственный нало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821050300001000011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125,07</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21050301001000011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 125,07</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И НА ИМУЩЕСТВО</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82106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 008 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 737 404,17</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6,07</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 на имущество физических лиц</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821060100000000011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927 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162 187,08</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8,04</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21060103013000011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927 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162 187,08</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8,04</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емельный нало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821060600000000011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081 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575 217,09</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5,44</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емельный налог с организаций</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821060603000000011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900 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061 118,13</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2,73</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городских поселений</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21060603313000011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900 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 061 118,13</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2,73</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емельный налог с физических лиц</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821060604000000011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181 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514 098,96</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10,47</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емельный налог с физических лиц, обладающих земельным участком, расположенным в границах городских поселений</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21060604313000011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181 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514 098,96</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10,47</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352</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00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 929 113,92</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 979 074,35</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39</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ОВЫЕ И НЕНАЛОГОВЫЕ ДОХОДЫ</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00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29 6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79 560,43</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6,85</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ГОСУДАРСТВЕННАЯ ПОШЛИНА</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08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3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425,00</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1,98</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080400001000011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3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425,00</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1,98</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1080402001000011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 3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 425,00</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1,98</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ИСПОЛЬЗОВАНИЯ ИМУЩЕСТВА, НАХОДЯЩЕГОСЯ В ГОСУДАРСТВЕННОЙ И МУНИЦИПАЛЬНОЙ СОБСТВЕННОСТ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11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08 3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48 336,91</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9,81</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4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110500000000012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2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502,77</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69,4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110502000000012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309,35</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1110502513000012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309,35</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110507000000012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2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193,42</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89</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от сдачи в аренду имущества, составляющего казну городских поселений (за исключением земельных участков)</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1110507513000012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 2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 193,42</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89</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110900000000012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02 1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37 834,14</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8,89</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110904000000012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02 1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37 834,14</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8,89</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1110904513000012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02 1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37 834,14</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8,89</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ШТРАФЫ, САНКЦИИ, ВОЗМЕЩЕНИЕ УЩЕРБА</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16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73 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75 571,41</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1,49</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16070000000001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73 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75 571,41</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1,49</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16070100000001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73 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75 571,41</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1,49</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116070101300001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73 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75 571,41</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1,49</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НЕНАЛОГОВЫЕ ДОХОДЫ</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17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2 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9 227,11</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5,09</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неналоговые доходы</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170500000000018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2 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9 227,11</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5,09</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ие неналоговые доходы бюджетов городских поселений</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1170505013000018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2 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9 227,11</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5,09</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БЕЗВОЗМЕЗДНЫЕ ПОСТУПЛЕНИЯ</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200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 199 513,92</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 199 513,92</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БЕЗВОЗМЕЗДНЫЕ ПОСТУПЛЕНИЯ ОТ ДРУГИХ БЮДЖЕТОВ БЮДЖЕТНОЙ СИСТЕМЫ РОССИЙСКОЙ ФЕДЕРАЦИ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202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 199 513,92</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 199 513,92</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тации бюджетам бюджетной системы Российской Федераци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2021000000000015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197 9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197 900,00</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2021600100000015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197 9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197 900,00</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тации бюджетам городских поселений на выравнивание бюджетной обеспеченности из бюджетов муниципальных районов</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2021600113000015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197 9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197 900,00</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бюджетам бюджетной системы Российской Федерации (межбюджетные субсиди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2022000000000015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 209 12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 209 122,00</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бюджетам на реализацию программ формирования современной городской среды</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2022555500000015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135 52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135 522,00</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ам городских поселений на реализацию программ формирования современной городской среды</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2022555513000015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135 52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135 522,00</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бюджетам на обеспечение комплексного развития сельских территорий</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2022557600000015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17 6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17 600,00</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ам городских поселений на обеспечение комплексного развития сельских территорий</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2022557613000015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017 6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017 600,00</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субсиди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2022999900000015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56 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56 000,00</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ие субсидии бюджетам городских поселений</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2022999913000015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056 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056 000,00</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венции бюджетам бюджетной системы Российской Федераци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2023000000000015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6 5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6 500,00</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венции местным бюджетам на выполнение передаваемых полномочий субъектов Российской Федераци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2023002400000015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66 7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66 700,00</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венции бюджетам городских поселений на выполнение передаваемых полномочий субъектов Российской Федераци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2023002413000015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6 7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6 700,00</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2023511800000015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49 8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49 800,00</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2023511813000015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49 8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49 800,00</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межбюджетные трансферты</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2024000000000015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375 991,92</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375 991,92</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межбюджетные трансферты, передаваемые бюджетам</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2024999900000015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375 991,92</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375 991,92</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 городских поселений</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2024999913000015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375 991,92</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375 991,92</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авительство Новгородской област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903000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977 7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272 582,38</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9,9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ОВЫЕ И НЕНАЛОГОВЫЕ ДОХОДЫ</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903100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977 7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272 582,38</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9,9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ИСПОЛЬЗОВАНИЯ ИМУЩЕСТВА, НАХОДЯЩЕГОСЯ В ГОСУДАРСТВЕННОЙ И МУНИЦИПАЛЬНОЙ СОБСТВЕННОСТ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903111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715 8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897 896,64</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10,61</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4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9031110500000000012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715 8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897 896,64</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10,61</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9031110501000000012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715 8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897 896,64</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10,61</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31110501313000012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715 8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897 896,64</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10,61</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ПРОДАЖИ МАТЕРИАЛЬНЫХ И НЕМАТЕРИАЛЬНЫХ АКТИВОВ</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903114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261 9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374 685,74</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8,94</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продажи земельных участков, находящихся в государственной и муниципальной собственност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9031140600000000043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255 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364 585,48</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8,73</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продажи земельных участков, государственная собственность на которые не разграничена</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9031140601000000043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255 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364 585,48</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8,73</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31140601313000043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255 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364 585,48</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8,73</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9031140630000000043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9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100,26</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46,38</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9031140631000000043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9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100,26</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46,38</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10" w:hRule="atLeast"/>
        </w:trPr>
        <w:tc>
          <w:tcPr>
            <w:tcW w:w="49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31140631313000043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 9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 100,26</w:t>
            </w:r>
          </w:p>
        </w:tc>
        <w:tc>
          <w:tcPr>
            <w:tcW w:w="167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46,38</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jc w:val="right"/>
        <w:rPr>
          <w:rFonts w:ascii="Times New Roman" w:hAnsi="Times New Roman" w:cs="Times New Roman"/>
        </w:rPr>
      </w:pPr>
      <w:r>
        <w:rPr>
          <w:rFonts w:cs="Times New Roman" w:ascii="Times New Roman" w:hAnsi="Times New Roman"/>
        </w:rPr>
        <w:t xml:space="preserve">Приложение №2 </w:t>
      </w:r>
    </w:p>
    <w:p>
      <w:pPr>
        <w:pStyle w:val="ConsPlusNormal"/>
        <w:spacing w:lineRule="auto" w:line="192"/>
        <w:ind w:hanging="0"/>
        <w:jc w:val="right"/>
        <w:rPr>
          <w:rFonts w:ascii="Times New Roman" w:hAnsi="Times New Roman" w:cs="Times New Roman"/>
        </w:rPr>
      </w:pPr>
      <w:r>
        <w:rPr>
          <w:rFonts w:cs="Times New Roman" w:ascii="Times New Roman" w:hAnsi="Times New Roman"/>
        </w:rPr>
        <w:t xml:space="preserve">к постановлению </w:t>
      </w:r>
    </w:p>
    <w:p>
      <w:pPr>
        <w:pStyle w:val="ConsPlusNormal"/>
        <w:spacing w:lineRule="auto" w:line="192"/>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3 от 14.04.2023</w:t>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из бюджета Панковского городского поселения за 2022 год по разделам и подразделам, целевым статьям и видам расходов функциональной классификации расходов бюджетов РФ</w:t>
      </w:r>
    </w:p>
    <w:p>
      <w:pPr>
        <w:pStyle w:val="Normal"/>
        <w:jc w:val="center"/>
        <w:rPr>
          <w:b/>
          <w:b/>
          <w:bCs/>
        </w:rPr>
      </w:pPr>
      <w:r>
        <w:rPr>
          <w:b/>
          <w:bCs/>
        </w:rPr>
      </w:r>
    </w:p>
    <w:p>
      <w:pPr>
        <w:pStyle w:val="Normal"/>
        <w:jc w:val="center"/>
        <w:rPr>
          <w:b/>
          <w:b/>
          <w:bCs/>
        </w:rPr>
      </w:pPr>
      <w:r>
        <w:rPr>
          <w:b/>
          <w:bCs/>
        </w:rPr>
      </w:r>
    </w:p>
    <w:tbl>
      <w:tblPr>
        <w:tblW w:w="15023" w:type="dxa"/>
        <w:jc w:val="left"/>
        <w:tblInd w:w="-108" w:type="dxa"/>
        <w:tblLayout w:type="fixed"/>
        <w:tblCellMar>
          <w:top w:w="0" w:type="dxa"/>
          <w:left w:w="108" w:type="dxa"/>
          <w:bottom w:w="0" w:type="dxa"/>
          <w:right w:w="108" w:type="dxa"/>
        </w:tblCellMar>
      </w:tblPr>
      <w:tblGrid>
        <w:gridCol w:w="4921"/>
        <w:gridCol w:w="640"/>
        <w:gridCol w:w="797"/>
        <w:gridCol w:w="796"/>
        <w:gridCol w:w="795"/>
        <w:gridCol w:w="795"/>
        <w:gridCol w:w="2180"/>
        <w:gridCol w:w="2180"/>
        <w:gridCol w:w="1680"/>
        <w:gridCol w:w="239"/>
      </w:tblGrid>
      <w:tr>
        <w:trPr>
          <w:trHeight w:val="517" w:hRule="atLeast"/>
        </w:trPr>
        <w:tc>
          <w:tcPr>
            <w:tcW w:w="492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Код</w:t>
              <w:br/>
              <w:t>стро-</w:t>
              <w:br/>
              <w:t>ки</w:t>
            </w:r>
          </w:p>
        </w:tc>
        <w:tc>
          <w:tcPr>
            <w:tcW w:w="318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2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2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68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c>
          <w:tcPr>
            <w:tcW w:w="239"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0" w:hRule="atLeast"/>
        </w:trPr>
        <w:tc>
          <w:tcPr>
            <w:tcW w:w="49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1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0" w:hRule="atLeast"/>
        </w:trPr>
        <w:tc>
          <w:tcPr>
            <w:tcW w:w="49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1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0" w:hRule="atLeast"/>
        </w:trPr>
        <w:tc>
          <w:tcPr>
            <w:tcW w:w="492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640" w:type="dxa"/>
            <w:tcBorders>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3183" w:type="dxa"/>
            <w:gridSpan w:val="4"/>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2180" w:type="dxa"/>
            <w:tcBorders>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2180" w:type="dxa"/>
            <w:tcBorders>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680"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асходы бюджета - всего</w:t>
            </w:r>
          </w:p>
        </w:tc>
        <w:tc>
          <w:tcPr>
            <w:tcW w:w="64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2180"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3 915 183,49</w:t>
            </w:r>
          </w:p>
        </w:tc>
        <w:tc>
          <w:tcPr>
            <w:tcW w:w="2180"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2 680 790,93</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7,71</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352</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0000000000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3 915 183,49</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2 680 790,93</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7,71</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ЩЕГОСУДАРСТВЕННЫЕ ВОПРОСЫ</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00000000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 653 304,09</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 644 221,78</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93</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20000000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53 520,02</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53 520,02</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22010001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53 520,02</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53 520,02</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220100010001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53 520,02</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53 520,02</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2201000100012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53 520,02</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53 520,02</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22010001000121</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4 454,97</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4 454,97</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22010001000122</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0 1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0 1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22010001000129</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8 965,05</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8 965,05</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0000000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 872 661,36</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 863 649,44</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92</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0400201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0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9 985,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99</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0400201000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0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9 985,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99</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0400201000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0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9 985,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99</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услуг в сфере информационно-коммуникационных технологий</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40400201000242</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9 985,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99</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0400301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5 953,76</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5 953,76</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0400301000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5 953,76</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5 953,76</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0400301000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5 953,76</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5 953,76</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услуг в сфере информационно-коммуникационных технологий</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40400301000242</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15 953,76</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15 953,76</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20001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411 607,6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402 610,68</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91</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200010001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002 907,6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002 907,6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2000100012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002 907,6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002 907,6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42020001000121</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 018 279,02</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 018 279,02</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42020001000122</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225 053,8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225 053,84</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42020001000129</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759 574,7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759 574,74</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20001000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342 297,28</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333 300,36</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33</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20001000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342 297,28</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333 300,36</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33</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4202000100024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32 297,28</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23 300,36</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8,58</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энергетических ресурсов</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42020001000247</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10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10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бюджетные ассигнования</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200010008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6 402,72</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6 402,72</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Уплата налогов, сборов и иных платежей</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2000100085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6 402,72</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6 402,72</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42020001000852</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677,59</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677,59</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42020001000853</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3 725,13</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3 725,13</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2007028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66 7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66 7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200702801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9 8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9 8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2007028012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9 8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9 8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42020070280121</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23 631,66</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23 631,66</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42020070280129</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6 168,3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6 168,34</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20070280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9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9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20070280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9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9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4202007028024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 9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 9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2007142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1 4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1 4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200714201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1 4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1 4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2007142012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1 4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1 4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42020071420121</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9 8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9 8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42020071420129</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1 6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1 6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4009301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8 2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8 2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ежбюджетные трансферты</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400930105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8 2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8 2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420400930105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8 2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8 2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4009303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38 8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38 8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ежбюджетные трансферты</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400930305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38 8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38 8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420400930305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8 8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8 8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60000000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4 81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4 81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6204009302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4 81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4 81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ежбюджетные трансферты</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620400930205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4 81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4 81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620400930205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54 81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54 81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еспечение проведения выборов и референдумов</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70000000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0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39 929,61</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99</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7203002502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0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39 929,61</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99</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бюджетные ассигнования</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720300250208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0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39 929,61</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99</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пециальные расходы</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7203002502088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40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39 929,61</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99</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ругие общегосударственные вопросы</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130000000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2 312,71</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2 312,71</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13010012504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130100125040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130100125040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13010012504024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13203002504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2 312,71</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2 312,71</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132030025040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2 312,71</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2 312,71</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132030025040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2 312,71</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2 312,71</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энергетических ресурсов</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132030025040247</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2 312,71</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2 312,71</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13203002527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бюджетные ассигнования</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1320300252708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сполнение судебных актов</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13203002527083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сполнение судебных актов Российской Федерации и мировых соглашений по возмещению причиненного вреда</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132030025270831</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ЦИОНАЛЬНАЯ ОБОРОНА</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2000000000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49 8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49 8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обилизационная и вневойсковая подготовка</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2030000000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49 8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49 8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203203005118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49 8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49 8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20320300511801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47 076,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47 076,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203203005118012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47 076,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47 076,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2032030051180121</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90 424,91</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90 424,91</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2032030051180129</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6 651,09</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6 651,09</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2032030051180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724,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724,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2032030051180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724,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724,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203203005118024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724,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724,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ЦИОНАЛЬНАЯ БЕЗОПАСНОСТЬ И ПРАВООХРАНИТЕЛЬНАЯ ДЕЯТЕЛЬНОСТЬ</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3000000000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44 537,15</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44 537,15</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3100000000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44 537,15</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44 537,15</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310010042511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9 776,15</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9 776,15</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3100100425110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9 776,15</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9 776,15</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3100100425110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9 776,15</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9 776,15</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310010042511024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9 776,15</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9 776,15</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310010052512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4 761,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4 761,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3100100525120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4 761,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4 761,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3100100525120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4 761,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4 761,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310010052512024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4 761,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4 761,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ЦИОНАЛЬНАЯ ЭКОНОМИКА</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4000000000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 596 287,95</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 383 290,33</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2,22</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рожное хозяйство (дорожные фонды)</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4090000000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 596 287,95</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 383 290,33</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2,22</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409020012516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97 343,86</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5 14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3,28</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4090200125160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97 343,86</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5 14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3,28</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4090200125160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97 343,86</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5 14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3,28</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409020012516024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97 343,86</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5 14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3,28</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409020012517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 550 287,95</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 429 494,19</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1,73</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4090200125170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 550 287,95</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 429 494,19</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1,73</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4090200125170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 550 287,95</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 429 494,19</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1,73</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409020012517024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 550 287,95</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2 429 494,19</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1,73</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409020017152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756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756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4090200171520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756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756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4090200171520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756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756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409020017152024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756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756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40902001S152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2 656,1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2 656,14</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40902001S1520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2 656,1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2 656,14</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40902001S1520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2 656,1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2 656,14</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40902001S152024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2 656,1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2 656,14</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ЖИЛИЩНО-КОММУНАЛЬНОЕ ХОЗЯЙСТВО</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00000000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3 428 204,16</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3 415 891,53</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95</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Жилищное хозяйство</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10000000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136 089,43</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136 089,43</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1203002539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136 089,43</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136 089,43</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12030025390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136 089,43</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136 089,43</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12030025390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136 089,43</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136 089,43</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1203002539024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136 089,43</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136 089,43</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Коммунальное хозяйство</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20000000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538 63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538 63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2010082522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538 63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538 63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20100825220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538 63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538 63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20100825220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538 63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538 63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услуг в целях капитального ремонта государственного (муниципального) имущества</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20100825220243</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538 63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538 63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Благоустройство</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000000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9 753 484,73</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9 741 172,1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94</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12521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99 333,33</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99 333,33</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125210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99 333,33</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99 333,33</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125210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99 333,33</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99 333,33</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10012521024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99 333,33</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99 333,33</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12523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470 325,8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458 013,17</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72</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125230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440 325,8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428 013,17</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72</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125230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440 325,8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428 013,17</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72</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10012523024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440 325,8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428 013,17</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72</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1252306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12523063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гранты в форме субсидий), не подлежащие казначейскому сопровождению</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100125230633</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бюджетные ассигнования</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1252308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12523081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100125230813</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17536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51 06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51 06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175360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51 06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51 06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175360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51 06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51 06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10017536024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51 06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51 06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17621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73 531,93</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73 531,93</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176210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73 531,93</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73 531,93</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176210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73 531,93</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73 531,93</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10017621024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73 531,93</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73 531,93</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22518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9 25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9 25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225180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9 25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9 25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225180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9 25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9 25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10022518024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9 25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9 25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27209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0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0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272090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0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0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272090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0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0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10027209024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0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0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2S209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0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0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2S2090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0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0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2S2090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0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0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1002S209024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0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0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3761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376100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376100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10037610024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000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000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3S61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3S6100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3S6100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1003S610024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000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000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3Z61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399,36</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399,36</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3Z6100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399,36</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399,36</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3Z6100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399,36</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399,36</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1003Z610024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399,36</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399,36</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7N5764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17 6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17 6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7N5764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17 6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17 6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7N5764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17 6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17 6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1007N576424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017 6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017 6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7S5764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31 977,51</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31 977,51</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7S5764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31 977,51</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31 977,51</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7S5764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31 977,51</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31 977,51</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1007S576424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31 977,51</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31 977,51</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20012519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42 174,78</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42 174,78</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200125190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263 789,52</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263 789,52</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200125190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263 789,52</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263 789,52</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20012519024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9 999,96</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9 999,96</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энергетических ресурсов</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200125190247</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53 789,56</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53 789,56</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2001251904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778 385,26</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778 385,26</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Бюджетные инвестиции</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20012519041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778 385,26</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778 385,26</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20012519041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778 385,26</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778 385,26</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30022525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0 351,35</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0 351,35</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300225250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0 351,35</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0 351,35</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300225250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0 351,35</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0 351,35</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30022525024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0 351,35</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0 351,35</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30F25555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223 480,68</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223 480,68</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30F255550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223 480,68</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223 480,68</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30F255550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223 480,68</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223 480,68</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30F25555024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223 480,68</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223 480,68</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Внепрограммные направления деятельности</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2000000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999 999,99</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999 999,99</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внепрограммные расходы</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2030000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999 999,99</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999 999,99</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оощрение участвующих в конкурсе на лучшую благоустроенную придомовую территорию многоквартирного дома, предоставленное из бюджета Новгородской области</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203007148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999 999,99</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999 999,99</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20300714806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333 333,3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333 333,34</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203007148063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333 333,3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333 333,34</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гранты в форме субсидий), не подлежащие казначейскому сопровождению</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2030071480633</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333 333,3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333 333,34</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бюджетные ассигнования</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20300714808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66 666,65</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66 666,65</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203007148081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66 666,65</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66 666,65</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2030071480813</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66 666,65</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66 666,65</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РАЗОВАНИЕ</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7000000000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7 275,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7 275,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фессиональная подготовка, переподготовка и повышение квалификации</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7050000000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575,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575,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705010032537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575,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575,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7050100325370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575,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575,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7050100325370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575,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575,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705010032537024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2 575,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2 575,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олодежная политика</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7070000000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 7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 7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707203002509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 7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 7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7072030025090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 7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 7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7072030025090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 7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 7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707203002509024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4 7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4 7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КУЛЬТУРА, КИНЕМАТОГРАФИЯ</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8000000000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7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7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Культура</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8010000000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7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7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801203002505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7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7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8012030025050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7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7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8012030025050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7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7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801203002505024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7 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7 0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ДРАВООХРАНЕНИЕ</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9000000000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анитарно-эпидемиологическое благополучие</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9070000000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9072020001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9072020001000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9072020001000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907202000100024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0,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ОЦИАЛЬНАЯ ПОЛИТИКА</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0000000000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6 043,1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6 043,14</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енсионное обеспечение</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0010000000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6 043,1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6 043,14</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00120300821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6 043,1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6 043,14</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оциальное обеспечение и иные выплаты населению</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00120300821003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6 043,1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6 043,14</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001203008210031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6 043,1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6 043,14</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пенсии, социальные доплаты к пенсиям</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10012030082100312</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16 043,1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16 043,14</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ЗИЧЕСКАЯ КУЛЬТУРА И СПОРТ</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1000000000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3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32,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зическая культура</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10100000000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3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32,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10101006251000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3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32,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1010100625100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3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32,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101010062510024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3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32,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1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11010100625100244</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2 032,00</w:t>
            </w:r>
          </w:p>
        </w:tc>
        <w:tc>
          <w:tcPr>
            <w:tcW w:w="2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2 032,00</w:t>
            </w:r>
          </w:p>
        </w:tc>
        <w:tc>
          <w:tcPr>
            <w:tcW w:w="16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3" w:hRule="atLeast"/>
        </w:trPr>
        <w:tc>
          <w:tcPr>
            <w:tcW w:w="4921"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640" w:type="dxa"/>
            <w:tcBorders>
              <w:bottom w:val="single" w:sz="8"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3183" w:type="dxa"/>
            <w:gridSpan w:val="4"/>
            <w:tcBorders>
              <w:top w:val="single" w:sz="4" w:space="0" w:color="000000"/>
              <w:bottom w:val="single" w:sz="8"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180" w:type="dxa"/>
            <w:tcBorders>
              <w:bottom w:val="single" w:sz="8"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180" w:type="dxa"/>
            <w:tcBorders>
              <w:bottom w:val="single" w:sz="8"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680" w:type="dxa"/>
            <w:tcBorders>
              <w:bottom w:val="single" w:sz="8"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4921"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64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797" w:type="dxa"/>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96" w:type="dxa"/>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95" w:type="dxa"/>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95" w:type="dxa"/>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180" w:type="dxa"/>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180" w:type="dxa"/>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680" w:type="dxa"/>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sPlusNormal"/>
        <w:spacing w:lineRule="auto" w:line="192"/>
        <w:ind w:hanging="0"/>
        <w:jc w:val="right"/>
        <w:rPr>
          <w:rFonts w:ascii="Times New Roman" w:hAnsi="Times New Roman" w:cs="Times New Roman"/>
        </w:rPr>
      </w:pPr>
      <w:r>
        <w:rPr>
          <w:rFonts w:cs="Times New Roman" w:ascii="Times New Roman" w:hAnsi="Times New Roman"/>
        </w:rPr>
        <w:t>Приложение № 3</w:t>
      </w:r>
    </w:p>
    <w:p>
      <w:pPr>
        <w:pStyle w:val="ConsPlusNormal"/>
        <w:spacing w:lineRule="auto" w:line="192"/>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w:t>
      </w:r>
    </w:p>
    <w:p>
      <w:pPr>
        <w:pStyle w:val="ConsPlusNormal"/>
        <w:spacing w:lineRule="auto" w:line="192"/>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3 от 14.04.2023</w:t>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jc w:val="right"/>
        <w:rPr>
          <w:rFonts w:ascii="Times New Roman" w:hAnsi="Times New Roman" w:cs="Times New Roman"/>
        </w:rPr>
      </w:pPr>
      <w:r>
        <w:rPr>
          <w:rFonts w:cs="Times New Roman" w:ascii="Times New Roman" w:hAnsi="Times New Roman"/>
        </w:rPr>
      </w:r>
    </w:p>
    <w:p>
      <w:pPr>
        <w:pStyle w:val="ConsPlusNormal"/>
        <w:spacing w:lineRule="auto" w:line="192"/>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 xml:space="preserve">Ведомственная структура расходов  бюджета Панковского городского поселения за 2022 год </w:t>
      </w:r>
    </w:p>
    <w:tbl>
      <w:tblPr>
        <w:tblW w:w="15023" w:type="dxa"/>
        <w:jc w:val="left"/>
        <w:tblInd w:w="-108" w:type="dxa"/>
        <w:tblLayout w:type="fixed"/>
        <w:tblCellMar>
          <w:top w:w="0" w:type="dxa"/>
          <w:left w:w="108" w:type="dxa"/>
          <w:bottom w:w="0" w:type="dxa"/>
          <w:right w:w="108" w:type="dxa"/>
        </w:tblCellMar>
      </w:tblPr>
      <w:tblGrid>
        <w:gridCol w:w="4905"/>
        <w:gridCol w:w="639"/>
        <w:gridCol w:w="3213"/>
        <w:gridCol w:w="2175"/>
        <w:gridCol w:w="2174"/>
        <w:gridCol w:w="1678"/>
        <w:gridCol w:w="239"/>
      </w:tblGrid>
      <w:tr>
        <w:trPr>
          <w:trHeight w:val="517" w:hRule="atLeast"/>
        </w:trPr>
        <w:tc>
          <w:tcPr>
            <w:tcW w:w="490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Код</w:t>
              <w:br/>
              <w:t>стро-</w:t>
              <w:br/>
              <w:t>ки</w:t>
            </w:r>
          </w:p>
        </w:tc>
        <w:tc>
          <w:tcPr>
            <w:tcW w:w="3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67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c>
          <w:tcPr>
            <w:tcW w:w="239"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0" w:hRule="atLeast"/>
        </w:trPr>
        <w:tc>
          <w:tcPr>
            <w:tcW w:w="49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0" w:hRule="atLeast"/>
        </w:trPr>
        <w:tc>
          <w:tcPr>
            <w:tcW w:w="49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0" w:hRule="atLeast"/>
        </w:trPr>
        <w:tc>
          <w:tcPr>
            <w:tcW w:w="490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639" w:type="dxa"/>
            <w:tcBorders>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3213"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2175" w:type="dxa"/>
            <w:tcBorders>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2174" w:type="dxa"/>
            <w:tcBorders>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678"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асходы бюджета - всего</w:t>
            </w:r>
          </w:p>
        </w:tc>
        <w:tc>
          <w:tcPr>
            <w:tcW w:w="639"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2175"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3 915 183,49</w:t>
            </w:r>
          </w:p>
        </w:tc>
        <w:tc>
          <w:tcPr>
            <w:tcW w:w="2174"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2 680 790,93</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7,71</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352</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00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3 915 183,49</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2 680 790,93</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7,71</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ЩЕГОСУДАРСТВЕННЫЕ ВОПРОСЫ</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 653 304,09</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 644 221,78</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93</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Функционирование высшего должностного лица субъекта Российской Федерации и муниципального образования</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2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53 520,02</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53 520,02</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22010001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53 520,02</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53 520,02</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220100010001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53 520,02</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53 520,02</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государственных (муниципальных) органов</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2201000100012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53 520,02</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53 520,02</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22010001000121</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4 454,97</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4 454,97</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22010001000122</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0 1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0 1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22010001000129</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8 965,05</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8 965,05</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 872 661,36</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 863 649,44</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92</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0400201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0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9 985,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99</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0400201000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0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9 985,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99</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0400201000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0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9 985,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99</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услуг в сфере информационно-коммуникационных технологий</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40400201000242</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9 985,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99</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0400301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5 953,76</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5 953,76</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0400301000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5 953,76</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5 953,76</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0400301000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5 953,76</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5 953,76</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услуг в сфере информационно-коммуникационных технологий</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40400301000242</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15 953,76</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15 953,76</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20001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411 607,6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402 610,68</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91</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200010001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002 907,6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002 907,6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государственных (муниципальных) органов</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2000100012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002 907,6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002 907,6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42020001000121</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 018 279,02</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 018 279,02</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42020001000122</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225 053,84</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225 053,84</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42020001000129</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759 574,74</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759 574,74</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20001000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342 297,28</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333 300,36</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33</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20001000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342 297,28</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333 300,36</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33</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42020001000244</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32 297,28</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23 300,36</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8,58</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энергетических ресурсов</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42020001000247</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10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10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бюджетные ассигнования</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200010008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6 402,72</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6 402,72</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Уплата налогов, сборов и иных платежей</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2000100085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6 402,72</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6 402,72</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42020001000852</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677,59</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677,59</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42020001000853</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3 725,13</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3 725,13</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2007028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66 7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66 7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200702801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9 8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9 8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государственных (муниципальных) органов</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2007028012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9 8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9 8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42020070280121</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23 631,66</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23 631,66</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42020070280129</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6 168,34</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6 168,34</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20070280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9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9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20070280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9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9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42020070280244</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 9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 9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2007142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1 4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1 4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200714201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1 4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1 4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государственных (муниципальных) органов</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2007142012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1 4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1 4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42020071420121</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9 8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9 8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42020071420129</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1 6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1 6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4009301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8 2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8 2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ежбюджетные трансферты</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400930105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8 2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8 2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420400930105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8 2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8 2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4009303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38 8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38 8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ежбюджетные трансферты</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420400930305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38 8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38 8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420400930305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8 8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8 8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6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4 81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4 81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6204009302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4 81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4 81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ежбюджетные трансферты</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620400930205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4 81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4 81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620400930205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54 81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54 81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еспечение проведения выборов и референдумов</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7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0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39 929,61</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99</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7203002502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0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39 929,61</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99</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бюджетные ассигнования</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720300250208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0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39 929,61</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99</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пециальные расходы</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7203002502088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40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39 929,61</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99</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ругие общегосударственные вопросы</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13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2 312,71</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2 312,71</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13010012504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130100125040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130100125040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130100125040244</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13203002504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2 312,71</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2 312,71</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132030025040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2 312,71</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2 312,71</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132030025040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2 312,71</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2 312,71</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энергетических ресурсов</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132030025040247</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2 312,71</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2 312,71</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13203002527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бюджетные ассигнования</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1320300252708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сполнение судебных актов</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13203002527083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сполнение судебных актов Российской Федерации и мировых соглашений по возмещению причиненного вреда</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132030025270831</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ЦИОНАЛЬНАЯ ОБОРОНА</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20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49 8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49 8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обилизационная и вневойсковая подготовка</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203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49 8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49 8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203203005118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49 8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49 8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20320300511801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47 076,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47 076,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государственных (муниципальных) органов</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203203005118012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47 076,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47 076,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2032030051180121</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90 424,91</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90 424,91</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2032030051180129</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6 651,09</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6 651,09</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2032030051180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724,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724,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2032030051180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724,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724,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2032030051180244</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724,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724,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ЦИОНАЛЬНАЯ БЕЗОПАСНОСТЬ И ПРАВООХРАНИТЕЛЬНАЯ ДЕЯТЕЛЬНОСТЬ</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30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44 537,15</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44 537,15</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щита населения и территории от чрезвычайных ситуаций природного и техногенного характера, пожарная безопасность</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31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44 537,15</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44 537,15</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310010042511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9 776,15</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9 776,15</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3100100425110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9 776,15</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9 776,15</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3100100425110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9 776,15</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9 776,15</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3100100425110244</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9 776,15</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9 776,15</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310010052512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4 761,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4 761,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3100100525120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4 761,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4 761,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3100100525120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4 761,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4 761,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3100100525120244</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4 761,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4 761,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ЦИОНАЛЬНАЯ ЭКОНОМИКА</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40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 596 287,95</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 383 290,33</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2,22</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рожное хозяйство (дорожные фонды)</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409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 596 287,95</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 383 290,33</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2,22</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409020012516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97 343,86</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5 14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3,28</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4090200125160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97 343,86</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5 14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3,28</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4090200125160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97 343,86</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5 14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3,28</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4090200125160244</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97 343,86</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5 14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3,28</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409020012517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 550 287,95</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 429 494,19</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1,73</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4090200125170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 550 287,95</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 429 494,19</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1,73</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4090200125170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 550 287,95</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 429 494,19</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1,73</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4090200125170244</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 550 287,95</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2 429 494,19</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1,73</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409020017152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756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756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4090200171520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756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756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4090200171520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756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756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4090200171520244</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756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756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40902001S152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2 656,14</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2 656,14</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40902001S1520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2 656,14</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2 656,14</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40902001S1520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2 656,14</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2 656,14</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40902001S1520244</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2 656,14</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2 656,14</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ЖИЛИЩНО-КОММУНАЛЬНОЕ ХОЗЯЙСТВО</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3 428 204,16</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3 415 891,53</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95</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Жилищное хозяйство</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1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136 089,43</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136 089,43</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1203002539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136 089,43</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136 089,43</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12030025390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136 089,43</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136 089,43</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12030025390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136 089,43</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136 089,43</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12030025390244</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136 089,43</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136 089,43</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Коммунальное хозяйство</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2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538 63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538 63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2010082522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538 63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538 63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20100825220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538 63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538 63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20100825220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538 63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538 63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услуг в целях капитального ремонта государственного (муниципального) имущества</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20100825220243</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538 63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538 63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Благоустройство</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9 753 484,73</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9 741 172,1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94</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12521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99 333,33</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99 333,33</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125210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99 333,33</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99 333,33</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125210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99 333,33</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99 333,33</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100125210244</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99 333,33</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99 333,33</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12523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470 325,8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458 013,17</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72</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125230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440 325,8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428 013,17</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72</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125230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440 325,8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428 013,17</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72</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100125230244</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440 325,8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428 013,17</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72</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едоставление субсидий бюджетным, автономным учреждениям и иным некоммерческим организациям</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1252306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12523063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гранты в форме субсидий), не подлежащие казначейскому сопровождению</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100125230633</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бюджетные ассигнования</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1252308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12523081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100125230813</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17536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51 06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51 06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175360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51 06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51 06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175360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51 06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51 06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100175360244</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51 06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51 06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17621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73 531,93</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73 531,93</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176210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73 531,93</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73 531,93</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176210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73 531,93</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73 531,93</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100176210244</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73 531,93</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73 531,93</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22518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9 25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9 25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225180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9 25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9 25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225180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9 25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9 25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100225180244</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9 25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9 25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27209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0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0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272090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0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0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272090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0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0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100272090244</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0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0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2S209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0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0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2S2090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0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0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2S2090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0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0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1002S2090244</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0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0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3761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376100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376100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100376100244</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000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000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3S61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3S6100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3S6100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1003S6100244</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000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000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3Z61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399,36</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399,36</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3Z6100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399,36</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399,36</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3Z6100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399,36</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399,36</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1003Z6100244</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399,36</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399,36</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7N5764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17 6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17 6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7N5764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17 6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17 6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7N5764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17 6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17 6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1007N5764244</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017 6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017 6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7S5764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31 977,51</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31 977,51</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7S5764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31 977,51</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31 977,51</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1007S5764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31 977,51</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31 977,51</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1007S5764244</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31 977,51</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31 977,51</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20012519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42 174,78</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42 174,78</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200125190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263 789,52</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263 789,52</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200125190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263 789,52</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263 789,52</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200125190244</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9 999,96</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9 999,96</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энергетических ресурсов</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200125190247</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53 789,56</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53 789,56</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Капитальные вложения в объекты государственной (муниципальной) собственност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2001251904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778 385,26</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778 385,26</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Бюджетные инвестици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20012519041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778 385,26</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778 385,26</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200125190414</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778 385,26</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778 385,26</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30022525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0 351,35</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0 351,35</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300225250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0 351,35</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0 351,35</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300225250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0 351,35</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0 351,35</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300225250244</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0 351,35</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0 351,35</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30F25555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223 480,68</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223 480,68</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30F255550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223 480,68</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223 480,68</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030F255550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223 480,68</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223 480,68</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030F255550244</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223 480,68</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223 480,68</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Внепрограммные направления деятельност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2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999 999,99</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999 999,99</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внепрограммные расходы</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203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999 999,99</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999 999,99</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оощрение участвующих в конкурсе на лучшую благоустроенную придомовую территорию многоквартирного дома, предоставленное из бюджета Новгородской област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203007148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999 999,99</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999 999,99</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едоставление субсидий бюджетным, автономным учреждениям и иным некоммерческим организациям</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20300714806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333 333,34</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333 333,34</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203007148063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333 333,34</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333 333,34</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гранты в форме субсидий), не подлежащие казначейскому сопровождению</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2030071480633</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333 333,34</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333 333,34</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бюджетные ассигнования</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20300714808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66 666,65</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66 666,65</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503203007148081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66 666,65</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66 666,65</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5032030071480813</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66 666,65</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66 666,65</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РАЗОВАНИЕ</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70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7 275,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7 275,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фессиональная подготовка, переподготовка и повышение квалификации</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705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575,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575,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705010032537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575,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575,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7050100325370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575,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575,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7050100325370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575,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575,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7050100325370244</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2 575,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2 575,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олодежная политика</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707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 7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 7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707203002509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 7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 7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7072030025090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 7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 7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7072030025090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 7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 7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7072030025090244</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4 7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4 7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КУЛЬТУРА, КИНЕМАТОГРАФИЯ</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80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7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7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Культура</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801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7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7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801203002505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7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7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8012030025050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7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7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8012030025050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7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7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8012030025050244</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7 0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7 0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ДРАВООХРАНЕНИЕ</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90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анитарно-эпидемиологическое благополучие</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907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9072020001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9072020001000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9072020001000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9072020001000244</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0,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0,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ОЦИАЛЬНАЯ ПОЛИТИКА</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00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6 043,14</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6 043,14</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енсионное обеспечение</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001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6 043,14</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6 043,14</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00120300821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6 043,14</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6 043,14</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оциальное обеспечение и иные выплаты населению</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00120300821003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6 043,14</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6 043,14</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убличные нормативные социальные выплаты гражданам</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001203008210031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6 043,14</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6 043,14</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пенсии, социальные доплаты к пенсиям</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10012030082100312</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16 043,14</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16 043,14</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ЗИЧЕСКАЯ КУЛЬТУРА И СПОРТ</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10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32,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32,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зическая культура</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101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32,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32,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10101006251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32,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32,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10101006251002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32,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32,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1101010062510024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32,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32,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0" w:hRule="atLeast"/>
        </w:trPr>
        <w:tc>
          <w:tcPr>
            <w:tcW w:w="4905"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3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11010100625100244</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2 032,00</w:t>
            </w:r>
          </w:p>
        </w:tc>
        <w:tc>
          <w:tcPr>
            <w:tcW w:w="21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2 032,0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jc w:val="right"/>
        <w:rPr>
          <w:rFonts w:ascii="Times New Roman" w:hAnsi="Times New Roman" w:cs="Times New Roman"/>
        </w:rPr>
      </w:pPr>
      <w:r>
        <w:rPr>
          <w:rFonts w:cs="Times New Roman" w:ascii="Times New Roman" w:hAnsi="Times New Roman"/>
        </w:rPr>
        <w:t>Приложение № 4</w:t>
      </w:r>
    </w:p>
    <w:p>
      <w:pPr>
        <w:pStyle w:val="ConsPlusNormal"/>
        <w:spacing w:lineRule="auto" w:line="192"/>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w:t>
      </w:r>
    </w:p>
    <w:p>
      <w:pPr>
        <w:pStyle w:val="ConsPlusNormal"/>
        <w:spacing w:lineRule="auto" w:line="192"/>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3 от 14.04.2023</w:t>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jc w:val="right"/>
        <w:rPr>
          <w:rFonts w:ascii="Times New Roman" w:hAnsi="Times New Roman" w:cs="Times New Roman"/>
        </w:rPr>
      </w:pPr>
      <w:r>
        <w:rPr>
          <w:rFonts w:cs="Times New Roman" w:ascii="Times New Roman" w:hAnsi="Times New Roman"/>
        </w:rPr>
      </w:r>
    </w:p>
    <w:p>
      <w:pPr>
        <w:pStyle w:val="ConsPlusNormal"/>
        <w:spacing w:lineRule="auto" w:line="192"/>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jc w:val="center"/>
        <w:rPr>
          <w:rFonts w:ascii="Times New Roman" w:hAnsi="Times New Roman" w:cs="Times New Roman"/>
          <w:b/>
          <w:b/>
          <w:bCs/>
          <w:sz w:val="24"/>
          <w:szCs w:val="24"/>
        </w:rPr>
      </w:pPr>
      <w:r>
        <w:rPr>
          <w:rFonts w:cs="Times New Roman" w:ascii="Times New Roman" w:hAnsi="Times New Roman"/>
          <w:b/>
          <w:bCs/>
          <w:sz w:val="24"/>
          <w:szCs w:val="24"/>
        </w:rPr>
        <w:t>Источники финансирования дефицита бюджета Панковского городского поселения за 2022 год</w:t>
      </w:r>
    </w:p>
    <w:tbl>
      <w:tblPr>
        <w:tblW w:w="15023" w:type="dxa"/>
        <w:jc w:val="left"/>
        <w:tblInd w:w="-108" w:type="dxa"/>
        <w:tblLayout w:type="fixed"/>
        <w:tblCellMar>
          <w:top w:w="0" w:type="dxa"/>
          <w:left w:w="108" w:type="dxa"/>
          <w:bottom w:w="0" w:type="dxa"/>
          <w:right w:w="108" w:type="dxa"/>
        </w:tblCellMar>
      </w:tblPr>
      <w:tblGrid>
        <w:gridCol w:w="4904"/>
        <w:gridCol w:w="639"/>
        <w:gridCol w:w="3213"/>
        <w:gridCol w:w="2175"/>
        <w:gridCol w:w="2175"/>
        <w:gridCol w:w="1678"/>
        <w:gridCol w:w="239"/>
      </w:tblGrid>
      <w:tr>
        <w:trPr>
          <w:trHeight w:val="517" w:hRule="atLeast"/>
        </w:trPr>
        <w:tc>
          <w:tcPr>
            <w:tcW w:w="4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Код</w:t>
              <w:br/>
              <w:t>стро-</w:t>
              <w:br/>
              <w:t>ки</w:t>
            </w:r>
          </w:p>
        </w:tc>
        <w:tc>
          <w:tcPr>
            <w:tcW w:w="3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Код источника финансирования дефицита бюджета по бюджетной классификации</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67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c>
          <w:tcPr>
            <w:tcW w:w="239"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43" w:hRule="atLeast"/>
        </w:trPr>
        <w:tc>
          <w:tcPr>
            <w:tcW w:w="4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343" w:hRule="atLeast"/>
        </w:trPr>
        <w:tc>
          <w:tcPr>
            <w:tcW w:w="4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0" w:hRule="atLeast"/>
        </w:trPr>
        <w:tc>
          <w:tcPr>
            <w:tcW w:w="490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639" w:type="dxa"/>
            <w:tcBorders>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3213"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2175" w:type="dxa"/>
            <w:tcBorders>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2175" w:type="dxa"/>
            <w:tcBorders>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678"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904" w:type="dxa"/>
            <w:tcBorders>
              <w:bottom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сточники финансирования дефицита бюджета - всего</w:t>
            </w:r>
          </w:p>
        </w:tc>
        <w:tc>
          <w:tcPr>
            <w:tcW w:w="639"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3213"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2175"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7 239 269,57</w:t>
            </w:r>
          </w:p>
        </w:tc>
        <w:tc>
          <w:tcPr>
            <w:tcW w:w="2175"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 939 078,50</w:t>
            </w:r>
          </w:p>
        </w:tc>
        <w:tc>
          <w:tcPr>
            <w:tcW w:w="167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 300 191,07</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904" w:type="dxa"/>
            <w:tcBorders>
              <w:bottom w:val="single" w:sz="4" w:space="0" w:color="000000"/>
            </w:tcBorders>
            <w:shd w:fill="FFFFFF" w:val="clear"/>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том числе:</w:t>
            </w:r>
          </w:p>
        </w:tc>
        <w:tc>
          <w:tcPr>
            <w:tcW w:w="63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17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17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678" w:type="dxa"/>
            <w:tcBorders>
              <w:bottom w:val="single" w:sz="4" w:space="0" w:color="000000"/>
              <w:right w:val="single" w:sz="8"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904" w:type="dxa"/>
            <w:tcBorders>
              <w:bottom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сточники внутреннего финансирования бюджета</w:t>
            </w:r>
          </w:p>
        </w:tc>
        <w:tc>
          <w:tcPr>
            <w:tcW w:w="63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2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1678" w:type="dxa"/>
            <w:tcBorders>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904" w:type="dxa"/>
            <w:tcBorders>
              <w:bottom w:val="single" w:sz="4" w:space="0" w:color="000000"/>
            </w:tcBorders>
            <w:shd w:fill="FFFFFF" w:val="clear"/>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 них:</w:t>
            </w:r>
          </w:p>
        </w:tc>
        <w:tc>
          <w:tcPr>
            <w:tcW w:w="63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17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17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678" w:type="dxa"/>
            <w:tcBorders>
              <w:bottom w:val="single" w:sz="4" w:space="0" w:color="000000"/>
              <w:right w:val="single" w:sz="8"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4" w:type="dxa"/>
            <w:tcBorders>
              <w:bottom w:val="single" w:sz="4" w:space="0" w:color="000000"/>
            </w:tcBorders>
            <w:shd w:fill="BFBFBF" w:val="clear"/>
            <w:vAlign w:val="bottom"/>
          </w:tcPr>
          <w:p>
            <w:pPr>
              <w:pStyle w:val="Normal"/>
              <w:rPr>
                <w:rFonts w:ascii="Arial CYR" w:hAnsi="Arial CYR" w:cs="Arial CYR"/>
                <w:sz w:val="16"/>
                <w:szCs w:val="16"/>
              </w:rPr>
            </w:pPr>
            <w:r>
              <w:rPr>
                <w:rFonts w:cs="Arial CYR" w:ascii="Arial CYR" w:hAnsi="Arial CYR"/>
                <w:sz w:val="16"/>
                <w:szCs w:val="16"/>
              </w:rPr>
              <w:t> </w:t>
            </w:r>
          </w:p>
        </w:tc>
        <w:tc>
          <w:tcPr>
            <w:tcW w:w="639"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CYR" w:hAnsi="Arial CYR" w:cs="Arial CYR"/>
                <w:sz w:val="16"/>
                <w:szCs w:val="16"/>
              </w:rPr>
            </w:pPr>
            <w:r>
              <w:rPr>
                <w:rFonts w:cs="Arial CYR" w:ascii="Arial CYR" w:hAnsi="Arial CYR"/>
                <w:sz w:val="16"/>
                <w:szCs w:val="16"/>
              </w:rPr>
              <w:t>520</w:t>
            </w:r>
          </w:p>
        </w:tc>
        <w:tc>
          <w:tcPr>
            <w:tcW w:w="3213"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175" w:type="dxa"/>
            <w:tcBorders>
              <w:bottom w:val="single" w:sz="4" w:space="0" w:color="000000"/>
              <w:right w:val="single" w:sz="4" w:space="0" w:color="000000"/>
            </w:tcBorders>
            <w:shd w:fill="BFBFB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175" w:type="dxa"/>
            <w:tcBorders>
              <w:bottom w:val="single" w:sz="4" w:space="0" w:color="000000"/>
              <w:right w:val="single" w:sz="4" w:space="0" w:color="000000"/>
            </w:tcBorders>
            <w:shd w:fill="BFBFB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678" w:type="dxa"/>
            <w:tcBorders>
              <w:bottom w:val="single" w:sz="4" w:space="0" w:color="000000"/>
              <w:right w:val="single" w:sz="8" w:space="0" w:color="000000"/>
            </w:tcBorders>
            <w:shd w:fill="BFBFB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904" w:type="dxa"/>
            <w:tcBorders>
              <w:bottom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сточники внешнего финансирования бюджета</w:t>
            </w:r>
          </w:p>
        </w:tc>
        <w:tc>
          <w:tcPr>
            <w:tcW w:w="63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1678" w:type="dxa"/>
            <w:tcBorders>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904" w:type="dxa"/>
            <w:tcBorders>
              <w:bottom w:val="single" w:sz="4" w:space="0" w:color="000000"/>
            </w:tcBorders>
            <w:shd w:fill="FFFFFF" w:val="clear"/>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 них:</w:t>
            </w:r>
          </w:p>
        </w:tc>
        <w:tc>
          <w:tcPr>
            <w:tcW w:w="63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17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17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678" w:type="dxa"/>
            <w:tcBorders>
              <w:bottom w:val="single" w:sz="4" w:space="0" w:color="000000"/>
              <w:right w:val="single" w:sz="8"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4" w:type="dxa"/>
            <w:tcBorders>
              <w:bottom w:val="single" w:sz="4" w:space="0" w:color="000000"/>
            </w:tcBorders>
            <w:shd w:fill="BFBFBF" w:val="clear"/>
            <w:vAlign w:val="bottom"/>
          </w:tcPr>
          <w:p>
            <w:pPr>
              <w:pStyle w:val="Normal"/>
              <w:rPr>
                <w:rFonts w:ascii="Arial CYR" w:hAnsi="Arial CYR" w:cs="Arial CYR"/>
                <w:sz w:val="16"/>
                <w:szCs w:val="16"/>
              </w:rPr>
            </w:pPr>
            <w:r>
              <w:rPr>
                <w:rFonts w:cs="Arial CYR" w:ascii="Arial CYR" w:hAnsi="Arial CYR"/>
                <w:sz w:val="16"/>
                <w:szCs w:val="16"/>
              </w:rPr>
              <w:t> </w:t>
            </w:r>
          </w:p>
        </w:tc>
        <w:tc>
          <w:tcPr>
            <w:tcW w:w="639"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3213"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175" w:type="dxa"/>
            <w:tcBorders>
              <w:bottom w:val="single" w:sz="4" w:space="0" w:color="000000"/>
              <w:right w:val="single" w:sz="4" w:space="0" w:color="000000"/>
            </w:tcBorders>
            <w:shd w:fill="BFBFB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175" w:type="dxa"/>
            <w:tcBorders>
              <w:bottom w:val="single" w:sz="4" w:space="0" w:color="000000"/>
              <w:right w:val="single" w:sz="4" w:space="0" w:color="000000"/>
            </w:tcBorders>
            <w:shd w:fill="BFBFB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678" w:type="dxa"/>
            <w:tcBorders>
              <w:bottom w:val="single" w:sz="4" w:space="0" w:color="000000"/>
              <w:right w:val="single" w:sz="8" w:space="0" w:color="000000"/>
            </w:tcBorders>
            <w:shd w:fill="BFBFB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904" w:type="dxa"/>
            <w:tcBorders>
              <w:bottom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w:t>
            </w:r>
          </w:p>
        </w:tc>
        <w:tc>
          <w:tcPr>
            <w:tcW w:w="63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70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010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7 239 269,57</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 939 078,73</w:t>
            </w:r>
          </w:p>
        </w:tc>
        <w:tc>
          <w:tcPr>
            <w:tcW w:w="1678" w:type="dxa"/>
            <w:tcBorders>
              <w:bottom w:val="single" w:sz="4" w:space="0" w:color="000000"/>
              <w:right w:val="single" w:sz="8"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 300 190,84</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4" w:type="dxa"/>
            <w:tcBorders>
              <w:bottom w:val="single" w:sz="4" w:space="0" w:color="000000"/>
            </w:tcBorders>
            <w:shd w:fill="FFFFFF" w:val="clear"/>
            <w:vAlign w:val="bottom"/>
          </w:tcPr>
          <w:p>
            <w:pPr>
              <w:pStyle w:val="Normal"/>
              <w:ind w:firstLine="160"/>
              <w:rPr>
                <w:rFonts w:ascii="Arial CYR" w:hAnsi="Arial CYR" w:cs="Arial CYR"/>
                <w:sz w:val="16"/>
                <w:szCs w:val="16"/>
              </w:rPr>
            </w:pPr>
            <w:r>
              <w:rPr>
                <w:rFonts w:cs="Arial CYR" w:ascii="Arial CYR" w:hAnsi="Arial CYR"/>
                <w:sz w:val="16"/>
                <w:szCs w:val="16"/>
              </w:rPr>
              <w:t>увеличение остатков средств, всего</w:t>
            </w:r>
          </w:p>
        </w:tc>
        <w:tc>
          <w:tcPr>
            <w:tcW w:w="63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7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010000000000005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46 675 913,92</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48 741 712,43</w:t>
            </w:r>
          </w:p>
        </w:tc>
        <w:tc>
          <w:tcPr>
            <w:tcW w:w="1678" w:type="dxa"/>
            <w:tcBorders>
              <w:bottom w:val="single" w:sz="4" w:space="0" w:color="000000"/>
              <w:right w:val="single" w:sz="8"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4" w:type="dxa"/>
            <w:tcBorders>
              <w:bottom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352</w:t>
            </w:r>
          </w:p>
        </w:tc>
        <w:tc>
          <w:tcPr>
            <w:tcW w:w="63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7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00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 675 913,92</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8 741 712,43</w:t>
            </w:r>
          </w:p>
        </w:tc>
        <w:tc>
          <w:tcPr>
            <w:tcW w:w="1678" w:type="dxa"/>
            <w:tcBorders>
              <w:bottom w:val="single" w:sz="4" w:space="0" w:color="000000"/>
              <w:right w:val="single" w:sz="8"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х</w:t>
            </w:r>
          </w:p>
        </w:tc>
        <w:tc>
          <w:tcPr>
            <w:tcW w:w="239" w:type="dxa"/>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50" w:hRule="atLeast"/>
        </w:trPr>
        <w:tc>
          <w:tcPr>
            <w:tcW w:w="4904" w:type="dxa"/>
            <w:tcBorders>
              <w:bottom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Увеличение остатков средств бюджетов</w:t>
            </w:r>
          </w:p>
        </w:tc>
        <w:tc>
          <w:tcPr>
            <w:tcW w:w="63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7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500000000005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 675 913,92</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8 741 712,43</w:t>
            </w:r>
          </w:p>
        </w:tc>
        <w:tc>
          <w:tcPr>
            <w:tcW w:w="1678" w:type="dxa"/>
            <w:tcBorders>
              <w:bottom w:val="single" w:sz="4" w:space="0" w:color="000000"/>
              <w:right w:val="single" w:sz="8"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х</w:t>
            </w:r>
          </w:p>
        </w:tc>
        <w:tc>
          <w:tcPr>
            <w:tcW w:w="239" w:type="dxa"/>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50" w:hRule="atLeast"/>
        </w:trPr>
        <w:tc>
          <w:tcPr>
            <w:tcW w:w="4904" w:type="dxa"/>
            <w:tcBorders>
              <w:bottom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Увеличение прочих остатков средств бюджетов</w:t>
            </w:r>
          </w:p>
        </w:tc>
        <w:tc>
          <w:tcPr>
            <w:tcW w:w="63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7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502000000005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 675 913,92</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8 741 712,43</w:t>
            </w:r>
          </w:p>
        </w:tc>
        <w:tc>
          <w:tcPr>
            <w:tcW w:w="1678" w:type="dxa"/>
            <w:tcBorders>
              <w:bottom w:val="single" w:sz="4" w:space="0" w:color="000000"/>
              <w:right w:val="single" w:sz="8"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х</w:t>
            </w:r>
          </w:p>
        </w:tc>
        <w:tc>
          <w:tcPr>
            <w:tcW w:w="239" w:type="dxa"/>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410" w:hRule="atLeast"/>
        </w:trPr>
        <w:tc>
          <w:tcPr>
            <w:tcW w:w="4904" w:type="dxa"/>
            <w:tcBorders>
              <w:bottom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Увеличение прочих остатков денежных средств бюджетов</w:t>
            </w:r>
          </w:p>
        </w:tc>
        <w:tc>
          <w:tcPr>
            <w:tcW w:w="63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7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5020100000051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 675 913,92</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8 741 712,43</w:t>
            </w:r>
          </w:p>
        </w:tc>
        <w:tc>
          <w:tcPr>
            <w:tcW w:w="1678" w:type="dxa"/>
            <w:tcBorders>
              <w:bottom w:val="single" w:sz="4" w:space="0" w:color="000000"/>
              <w:right w:val="single" w:sz="8"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х</w:t>
            </w:r>
          </w:p>
        </w:tc>
        <w:tc>
          <w:tcPr>
            <w:tcW w:w="239" w:type="dxa"/>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410" w:hRule="atLeast"/>
        </w:trPr>
        <w:tc>
          <w:tcPr>
            <w:tcW w:w="4904" w:type="dxa"/>
            <w:tcBorders>
              <w:bottom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городских поселений</w:t>
            </w:r>
          </w:p>
        </w:tc>
        <w:tc>
          <w:tcPr>
            <w:tcW w:w="63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5020113000051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6 675 913,92</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8 741 712,43</w:t>
            </w:r>
          </w:p>
        </w:tc>
        <w:tc>
          <w:tcPr>
            <w:tcW w:w="1678" w:type="dxa"/>
            <w:tcBorders>
              <w:bottom w:val="single" w:sz="4" w:space="0" w:color="000000"/>
              <w:right w:val="single" w:sz="8"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4" w:type="dxa"/>
            <w:tcBorders>
              <w:bottom w:val="single" w:sz="4" w:space="0" w:color="000000"/>
            </w:tcBorders>
            <w:shd w:fill="FFFFFF" w:val="clear"/>
            <w:vAlign w:val="bottom"/>
          </w:tcPr>
          <w:p>
            <w:pPr>
              <w:pStyle w:val="Normal"/>
              <w:ind w:firstLine="160"/>
              <w:rPr>
                <w:rFonts w:ascii="Arial CYR" w:hAnsi="Arial CYR" w:cs="Arial CYR"/>
                <w:sz w:val="16"/>
                <w:szCs w:val="16"/>
              </w:rPr>
            </w:pPr>
            <w:r>
              <w:rPr>
                <w:rFonts w:cs="Arial CYR" w:ascii="Arial CYR" w:hAnsi="Arial CYR"/>
                <w:sz w:val="16"/>
                <w:szCs w:val="16"/>
              </w:rPr>
              <w:t>уменьшение остатков средств, всего</w:t>
            </w:r>
          </w:p>
        </w:tc>
        <w:tc>
          <w:tcPr>
            <w:tcW w:w="63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72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010000000000006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3 915 183,49</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2 680 790,93</w:t>
            </w:r>
          </w:p>
        </w:tc>
        <w:tc>
          <w:tcPr>
            <w:tcW w:w="1678" w:type="dxa"/>
            <w:tcBorders>
              <w:bottom w:val="single" w:sz="4" w:space="0" w:color="000000"/>
              <w:right w:val="single" w:sz="8"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 w:hRule="atLeast"/>
        </w:trPr>
        <w:tc>
          <w:tcPr>
            <w:tcW w:w="4904" w:type="dxa"/>
            <w:tcBorders>
              <w:bottom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352</w:t>
            </w:r>
          </w:p>
        </w:tc>
        <w:tc>
          <w:tcPr>
            <w:tcW w:w="63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72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00000000000000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3 915 183,49</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2 680 790,93</w:t>
            </w:r>
          </w:p>
        </w:tc>
        <w:tc>
          <w:tcPr>
            <w:tcW w:w="1678" w:type="dxa"/>
            <w:tcBorders>
              <w:bottom w:val="single" w:sz="4" w:space="0" w:color="000000"/>
              <w:right w:val="single" w:sz="8"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х</w:t>
            </w:r>
          </w:p>
        </w:tc>
        <w:tc>
          <w:tcPr>
            <w:tcW w:w="239" w:type="dxa"/>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50" w:hRule="atLeast"/>
        </w:trPr>
        <w:tc>
          <w:tcPr>
            <w:tcW w:w="4904" w:type="dxa"/>
            <w:tcBorders>
              <w:bottom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Уменьшение остатков средств бюджетов</w:t>
            </w:r>
          </w:p>
        </w:tc>
        <w:tc>
          <w:tcPr>
            <w:tcW w:w="63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72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500000000006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3 915 183,49</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2 680 790,93</w:t>
            </w:r>
          </w:p>
        </w:tc>
        <w:tc>
          <w:tcPr>
            <w:tcW w:w="1678" w:type="dxa"/>
            <w:tcBorders>
              <w:bottom w:val="single" w:sz="4" w:space="0" w:color="000000"/>
              <w:right w:val="single" w:sz="8"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х</w:t>
            </w:r>
          </w:p>
        </w:tc>
        <w:tc>
          <w:tcPr>
            <w:tcW w:w="239" w:type="dxa"/>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50" w:hRule="atLeast"/>
        </w:trPr>
        <w:tc>
          <w:tcPr>
            <w:tcW w:w="4904" w:type="dxa"/>
            <w:tcBorders>
              <w:bottom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Уменьшение прочих остатков средств бюджетов</w:t>
            </w:r>
          </w:p>
        </w:tc>
        <w:tc>
          <w:tcPr>
            <w:tcW w:w="63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72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5020000000060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3 915 183,49</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2 680 790,93</w:t>
            </w:r>
          </w:p>
        </w:tc>
        <w:tc>
          <w:tcPr>
            <w:tcW w:w="1678" w:type="dxa"/>
            <w:tcBorders>
              <w:bottom w:val="single" w:sz="4" w:space="0" w:color="000000"/>
              <w:right w:val="single" w:sz="8"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х</w:t>
            </w:r>
          </w:p>
        </w:tc>
        <w:tc>
          <w:tcPr>
            <w:tcW w:w="239" w:type="dxa"/>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410" w:hRule="atLeast"/>
        </w:trPr>
        <w:tc>
          <w:tcPr>
            <w:tcW w:w="4904" w:type="dxa"/>
            <w:tcBorders>
              <w:bottom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Уменьшение прочих остатков денежных средств бюджетов</w:t>
            </w:r>
          </w:p>
        </w:tc>
        <w:tc>
          <w:tcPr>
            <w:tcW w:w="63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72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520105020100000061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3 915 183,49</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2 680 790,93</w:t>
            </w:r>
          </w:p>
        </w:tc>
        <w:tc>
          <w:tcPr>
            <w:tcW w:w="1678" w:type="dxa"/>
            <w:tcBorders>
              <w:bottom w:val="single" w:sz="4" w:space="0" w:color="000000"/>
              <w:right w:val="single" w:sz="8"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х</w:t>
            </w:r>
          </w:p>
        </w:tc>
        <w:tc>
          <w:tcPr>
            <w:tcW w:w="239" w:type="dxa"/>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410" w:hRule="atLeast"/>
        </w:trPr>
        <w:tc>
          <w:tcPr>
            <w:tcW w:w="4904" w:type="dxa"/>
            <w:tcBorders>
              <w:bottom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городских поселений</w:t>
            </w:r>
          </w:p>
        </w:tc>
        <w:tc>
          <w:tcPr>
            <w:tcW w:w="63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20</w:t>
            </w:r>
          </w:p>
        </w:tc>
        <w:tc>
          <w:tcPr>
            <w:tcW w:w="32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201050201130000610</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3 915 183,49</w:t>
            </w:r>
          </w:p>
        </w:tc>
        <w:tc>
          <w:tcPr>
            <w:tcW w:w="217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2 680 790,93</w:t>
            </w:r>
          </w:p>
        </w:tc>
        <w:tc>
          <w:tcPr>
            <w:tcW w:w="1678" w:type="dxa"/>
            <w:tcBorders>
              <w:bottom w:val="single" w:sz="4" w:space="0" w:color="000000"/>
              <w:right w:val="single" w:sz="8"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9912" w:firstLine="708"/>
        <w:jc w:val="center"/>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erpurlitem">
    <w:name w:val="serp-url__item"/>
    <w:basedOn w:val="Style13"/>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sz w:val="28"/>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хема документа"/>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pPr>
    <w:rPr>
      <w:b/>
      <w:bCs/>
      <w:sz w:val="16"/>
      <w:szCs w:val="16"/>
    </w:rPr>
  </w:style>
  <w:style w:type="paragraph" w:styleId="Xl133">
    <w:name w:val="xl133"/>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pPr>
    <w:rPr>
      <w:b/>
      <w:bCs/>
      <w:i/>
      <w:iCs/>
      <w:sz w:val="16"/>
      <w:szCs w:val="16"/>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pPr>
    <w:rPr>
      <w:b/>
      <w:bCs/>
      <w:i/>
      <w:iCs/>
      <w:sz w:val="16"/>
      <w:szCs w:val="16"/>
    </w:rPr>
  </w:style>
  <w:style w:type="paragraph" w:styleId="Xl141">
    <w:name w:val="xl141"/>
    <w:basedOn w:val="Normal"/>
    <w:qFormat/>
    <w:pPr>
      <w:pBdr>
        <w:top w:val="single" w:sz="4" w:space="0" w:color="000000"/>
        <w:bottom w:val="single" w:sz="4" w:space="0" w:color="000000"/>
      </w:pBdr>
      <w:shd w:fill="FFFFFF" w:val="clear"/>
      <w:spacing w:before="280" w:after="280"/>
      <w:jc w:val="center"/>
    </w:pPr>
    <w:rPr>
      <w:b/>
      <w:bCs/>
      <w:i/>
      <w:iCs/>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i/>
      <w:iCs/>
      <w:sz w:val="16"/>
      <w:szCs w:val="16"/>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5">
    <w:name w:val="xl145"/>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pPr>
    <w:rPr>
      <w:rFonts w:ascii="Arial CYR" w:hAnsi="Arial CYR" w:cs="Arial CYR"/>
      <w:sz w:val="16"/>
      <w:szCs w:val="16"/>
    </w:rPr>
  </w:style>
  <w:style w:type="paragraph" w:styleId="Xl150">
    <w:name w:val="xl150"/>
    <w:basedOn w:val="Normal"/>
    <w:qFormat/>
    <w:pPr>
      <w:shd w:fill="FFFFFF" w:val="clear"/>
      <w:spacing w:before="280" w:after="280"/>
      <w:jc w:val="center"/>
    </w:pPr>
    <w:rPr>
      <w:rFonts w:ascii="Arial CYR" w:hAnsi="Arial CYR" w:cs="Arial CYR"/>
      <w:sz w:val="16"/>
      <w:szCs w:val="16"/>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62">
    <w:name w:val="xl162"/>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63">
    <w:name w:val="xl163"/>
    <w:basedOn w:val="Normal"/>
    <w:qFormat/>
    <w:pPr>
      <w:pBdr>
        <w:top w:val="single" w:sz="8" w:space="0" w:color="000000"/>
        <w:bottom w:val="single" w:sz="4" w:space="0" w:color="000000"/>
        <w:right w:val="single" w:sz="4" w:space="0" w:color="000000"/>
      </w:pBdr>
      <w:shd w:fill="FFFFFF" w:val="clear"/>
      <w:spacing w:before="280" w:after="280"/>
      <w:jc w:val="right"/>
    </w:pPr>
    <w:rPr>
      <w:b/>
      <w:bCs/>
      <w:sz w:val="16"/>
      <w:szCs w:val="16"/>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right"/>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68">
    <w:name w:val="xl16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69">
    <w:name w:val="xl169"/>
    <w:basedOn w:val="Normal"/>
    <w:qFormat/>
    <w:pPr>
      <w:pBdr>
        <w:top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70">
    <w:name w:val="xl170"/>
    <w:basedOn w:val="Normal"/>
    <w:qFormat/>
    <w:pPr>
      <w:shd w:fill="FFFFFF" w:val="clear"/>
      <w:spacing w:before="280" w:after="280"/>
    </w:pPr>
    <w:rPr>
      <w:sz w:val="16"/>
      <w:szCs w:val="16"/>
    </w:rPr>
  </w:style>
  <w:style w:type="paragraph" w:styleId="Xl171">
    <w:name w:val="xl171"/>
    <w:basedOn w:val="Normal"/>
    <w:qFormat/>
    <w:pPr>
      <w:shd w:fill="FFFFFF" w:val="clear"/>
      <w:spacing w:before="280" w:after="280"/>
      <w:jc w:val="right"/>
    </w:pPr>
    <w:rPr>
      <w:rFonts w:ascii="Arial CYR" w:hAnsi="Arial CYR" w:cs="Arial CYR"/>
      <w:sz w:val="16"/>
      <w:szCs w:val="16"/>
    </w:rPr>
  </w:style>
  <w:style w:type="paragraph" w:styleId="Xl172">
    <w:name w:val="xl172"/>
    <w:basedOn w:val="Normal"/>
    <w:qFormat/>
    <w:pPr>
      <w:pBdr>
        <w:bottom w:val="single" w:sz="4" w:space="0" w:color="000000"/>
        <w:right w:val="single" w:sz="8" w:space="0" w:color="000000"/>
      </w:pBdr>
      <w:shd w:fill="FFFFFF" w:val="clear"/>
      <w:spacing w:before="280" w:after="280"/>
    </w:pPr>
    <w:rPr>
      <w:sz w:val="16"/>
      <w:szCs w:val="16"/>
    </w:rPr>
  </w:style>
  <w:style w:type="paragraph" w:styleId="Xl173">
    <w:name w:val="xl173"/>
    <w:basedOn w:val="Normal"/>
    <w:qFormat/>
    <w:pPr>
      <w:pBdr>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74">
    <w:name w:val="xl174"/>
    <w:basedOn w:val="Normal"/>
    <w:qFormat/>
    <w:pPr>
      <w:pBdr>
        <w:left w:val="single" w:sz="4" w:space="0" w:color="000000"/>
        <w:bottom w:val="single" w:sz="8" w:space="0" w:color="000000"/>
        <w:right w:val="single" w:sz="4" w:space="0" w:color="000000"/>
      </w:pBdr>
      <w:shd w:fill="FFFFFF" w:val="clear"/>
      <w:spacing w:before="280" w:after="280"/>
      <w:jc w:val="center"/>
    </w:pPr>
    <w:rPr>
      <w:b/>
      <w:bCs/>
      <w:sz w:val="16"/>
      <w:szCs w:val="16"/>
    </w:rPr>
  </w:style>
  <w:style w:type="paragraph" w:styleId="Xl175">
    <w:name w:val="xl175"/>
    <w:basedOn w:val="Normal"/>
    <w:qFormat/>
    <w:pPr>
      <w:pBdr>
        <w:left w:val="single" w:sz="4" w:space="0" w:color="000000"/>
        <w:bottom w:val="single" w:sz="8" w:space="0" w:color="000000"/>
        <w:right w:val="single" w:sz="4" w:space="0" w:color="000000"/>
      </w:pBdr>
      <w:shd w:fill="FFFFFF" w:val="clear"/>
      <w:spacing w:before="280" w:after="280"/>
    </w:pPr>
    <w:rPr>
      <w:b/>
      <w:bCs/>
      <w:sz w:val="16"/>
      <w:szCs w:val="16"/>
    </w:rPr>
  </w:style>
  <w:style w:type="paragraph" w:styleId="Xl176">
    <w:name w:val="xl176"/>
    <w:basedOn w:val="Normal"/>
    <w:qFormat/>
    <w:pPr>
      <w:pBdr>
        <w:bottom w:val="single" w:sz="8" w:space="0" w:color="000000"/>
        <w:right w:val="single" w:sz="4" w:space="0" w:color="000000"/>
      </w:pBdr>
      <w:shd w:fill="FFFFFF" w:val="clear"/>
      <w:spacing w:before="280" w:after="280"/>
      <w:jc w:val="right"/>
    </w:pPr>
    <w:rPr>
      <w:b/>
      <w:bCs/>
      <w:sz w:val="16"/>
      <w:szCs w:val="16"/>
    </w:rPr>
  </w:style>
  <w:style w:type="paragraph" w:styleId="Xl177">
    <w:name w:val="xl177"/>
    <w:basedOn w:val="Normal"/>
    <w:qFormat/>
    <w:pPr>
      <w:pBdr>
        <w:left w:val="single" w:sz="4" w:space="0" w:color="000000"/>
        <w:bottom w:val="single" w:sz="8" w:space="0" w:color="000000"/>
        <w:right w:val="single" w:sz="8" w:space="0" w:color="000000"/>
      </w:pBdr>
      <w:shd w:fill="FFFFFF" w:val="clear"/>
      <w:spacing w:before="280" w:after="280"/>
      <w:jc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pankovka.ru/" TargetMode="External"/><Relationship Id="rId4" Type="http://schemas.openxmlformats.org/officeDocument/2006/relationships/hyperlink" Target="http://www.admpankovk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39:00Z</dcterms:created>
  <dc:creator>Admin</dc:creator>
  <dc:description/>
  <cp:keywords/>
  <dc:language>en-US</dc:language>
  <cp:lastModifiedBy>Панковка Администрация</cp:lastModifiedBy>
  <cp:lastPrinted>2023-04-14T08:36:00Z</cp:lastPrinted>
  <dcterms:modified xsi:type="dcterms:W3CDTF">2023-04-14T05:36:00Z</dcterms:modified>
  <cp:revision>7</cp:revision>
  <dc:subject/>
  <dc:title> </dc:title>
</cp:coreProperties>
</file>