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5170" cy="88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нков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6.2022 г. № 17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анк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Панковского городского поселения от 02.08.2016 № 154 «Об утверждении списка членов молодежного совета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Панковского городского поселения от 18.04.2016 № 9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оздании молодежного совета при Администрации Панковского городского поселения», Администрация Панковского город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е в список членов Молодежного совета при Администрации Панковского городского поселения, утвердив новый состав согласно приложения № 1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ank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овского городского поселения                                                  А.С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нковского город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3.06. 2021 года N 17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членов молодежного совета при Администрации Панковского город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олодежного совета - Вавилова Мария Андреевна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молодежного совета – Лашкова Александра Михайловн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Черкас Олеся Игоревн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цева Анастасия Николаевн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хиева Патимат Али Асхабовн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 Александр Сергеевич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 Дарья Денисовн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аталья Фёдоровн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ьянчик Елизавета Михайловн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Николай Алексеевич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а Анастасия 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45:00Z</dcterms:created>
  <dc:creator>Пользователь</dc:creator>
  <dc:description/>
  <cp:keywords/>
  <dc:language>en-US</dc:language>
  <cp:lastModifiedBy>Пользователь</cp:lastModifiedBy>
  <cp:lastPrinted>2022-06-03T16:44:00Z</cp:lastPrinted>
  <dcterms:modified xsi:type="dcterms:W3CDTF">2022-06-03T13:45:00Z</dcterms:modified>
  <cp:revision>2</cp:revision>
  <dc:subject/>
  <dc:title/>
</cp:coreProperties>
</file>