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inline distT="0" distB="0" distL="0" distR="0">
            <wp:extent cx="72326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2 № 29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.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дготовке и реализации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й в объекты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а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78.2, пунктом 2 статьи 79 Бюджетного кодекса Российской Федерации, постановлением Администрации Панковского городского поселения  от 24.08.2020 № 349 «Об утверждении Правил принятия решений о подготовке и реализации бюджетных инвестиций в объекты муниципальной собственности Панковского городского поселения и о предоставлении субсидий из бюджета Панковского городского поселения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», Администрация Панко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ить бюджетные инвестиции в форме капитальных вложений в 2022 году в объекты капитального строительства муниципальной собственности Панковского городского поселения в сумме 1 245 885 рублей 87 копеек из муниципального бюджета, направление инв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а сети наружного освещения вдоль автомобильной дороги общего пользования местного значения по ул. Строительная до дома д.12 по ул. Индустриальная р.п. Панковка Новгородского района Нов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лавным распорядителем бюджетных средств в части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униципальным заказчиком по осуществлению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 панковка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ковского городского поселения                             </w:t>
        <w:tab/>
        <w:tab/>
        <w:t>Л.Р. Лещ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9:00Z</dcterms:created>
  <dc:creator>ОЛЬГА</dc:creator>
  <dc:description/>
  <cp:keywords/>
  <dc:language>en-US</dc:language>
  <cp:lastModifiedBy>Панковка Администрация</cp:lastModifiedBy>
  <cp:lastPrinted>2022-08-31T13:52:00Z</cp:lastPrinted>
  <dcterms:modified xsi:type="dcterms:W3CDTF">2022-08-31T10:52:00Z</dcterms:modified>
  <cp:revision>4</cp:revision>
  <dc:subject/>
  <dc:title/>
</cp:coreProperties>
</file>