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3429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  Новгород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.</w:t>
      </w:r>
      <w:r>
        <w:rPr>
          <w:b/>
          <w:bCs/>
          <w:lang w:val="en-US"/>
        </w:rPr>
        <w:t>0</w:t>
      </w:r>
      <w:r>
        <w:rPr>
          <w:b/>
          <w:bCs/>
        </w:rPr>
        <w:t>9.2022  № 3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.Панк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еречня муниципальных программ Панковского городского</w:t>
            </w:r>
          </w:p>
          <w:p>
            <w:pPr>
              <w:pStyle w:val="ConsPlusTitle"/>
              <w:ind w:right="1348" w:hanging="0"/>
              <w:rPr/>
            </w:pPr>
            <w:r>
              <w:rPr/>
              <w:t>поселения на 202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  <w:t>В соответствии с Бюджетным кодексом Российской Федерации, Решением Совета депутатов Панковского городского поселения от 14.12.2016 № 86 «Об утверждении Положения о бюджетном процессе в Панковском городском поселении</w:t>
      </w:r>
      <w:r>
        <w:rPr>
          <w:b/>
        </w:rPr>
        <w:t>»,</w:t>
        <w:br/>
      </w:r>
      <w:r>
        <w:rPr/>
        <w:t>Администрация Панков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ab/>
        <w:t>1. Утвердить Перечень муниципальных программ Панковского городского поселения на 2023 год согласно приложению.</w:t>
        <w:br/>
        <w:tab/>
        <w:t xml:space="preserve">2. Опубликовать настоящее Постановление  в газете «Панковский вестник»  и разместить на официальном сайте Администрации Панковского городского поселения в информационно-телекоммуникационной сети Интернет по адресу: </w:t>
      </w:r>
      <w:r>
        <w:rPr>
          <w:u w:val="single"/>
        </w:rPr>
        <w:t>панковка-адм.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 </w:t>
      </w:r>
      <w:r>
        <w:rPr>
          <w:lang w:eastAsia="zxx" w:bidi="zxx"/>
        </w:rPr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Панковского городского поселения</w:t>
        <w:tab/>
        <w:t xml:space="preserve">                                                      Л.Р. Лещишин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>Администрации Панковского город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07.09.2022 года № 301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ых программ Панковского городского поселения на 2023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Устойчивое развитие территории Панковского городского поселения на 2021-2023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ддержка местных инициатив граждан, проживающих в Панковском городском поселении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населения в процессы принятия решений на местном уровне и усиления общественного контроля за реализацией принятых решений,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Панковского городского поселения от чрезвычайных ситуаций природного и техногенного характера, пожарная безопасность, о</w:t>
            </w:r>
            <w:r>
              <w:rPr/>
              <w:t>беспечение деятельности противопожарной безопас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 на территории Панковского городского поселения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крепление здоровья за счет физической активности населения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Cs w:val="24"/>
              </w:rPr>
              <w:t>Привлечение жителей к участию в решении проблем и повышение уровня комплексного обустройства населенного пункта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выявлению бесхозяйных объектов благоустройства и постановки их на учет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Обеспечение поддержания в технически исправном состоянии инженерных сетей и сооруж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"Комплексное развитие транспортной инфраструктуры на территории Панковского городского поселения на 2017-2027 годы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надежности и безопасности движения по автомобильным дорогам местного зна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"Формирование современной городской среды Панковского городского поселения Новгородского муниципального района Новгородской области на 2018-2024 годы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наиболее благоприятных и комфортных условий жизнедеятельности населения в Панковском городском поселении,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качества современной городской сред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2:00Z</dcterms:created>
  <dc:creator>User</dc:creator>
  <dc:description/>
  <cp:keywords/>
  <dc:language>en-US</dc:language>
  <cp:lastModifiedBy>Панковка Администрация</cp:lastModifiedBy>
  <cp:lastPrinted>2022-09-07T14:41:00Z</cp:lastPrinted>
  <dcterms:modified xsi:type="dcterms:W3CDTF">2022-09-07T11:42:00Z</dcterms:modified>
  <cp:revision>6</cp:revision>
  <dc:subject/>
  <dc:title/>
</cp:coreProperties>
</file>