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72326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9.2022 № 3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.п. Пан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дготовке и реализации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й в объекты капи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а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нк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Панковского городского поселения  от 24.08.2020 № 349 «Об утверждении Правил принятия решений о подготовке и реализации бюджетных инвестиций в объекты муниципальной собственности Панковского городского поселения и о предоставлении субсидий из бюджета Панковского городского поселения на осуществление капитальных вложений в объекты капитального строительства муниципальной собственности Панковского городского поселения и приобретение объектов недвижимого имущества в муниципальную собственность Панковского городского поселения», Администрация Панко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уществить бюджетные инвестиции в форме капитальных вложений в 2022 году в объекты капитального строительства муниципальной собственности Панковского городского поселения в сумме 1 778 385 рублей 26 копеек из муниципального бюджета, направление инв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а сети наружного освещения вдоль автомобильной дороги общего пользования местного значения по ул. Строительная до дома д.12 по ул. Индустриальная р.п. Панковка Новгородского района Нов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ание проектно-сметной документации плана трассы наружного освещения </w:t>
      </w:r>
      <w:r>
        <w:rPr>
          <w:rFonts w:cs="Times New Roman" w:ascii="Times New Roman" w:hAnsi="Times New Roman"/>
          <w:sz w:val="28"/>
          <w:szCs w:val="28"/>
        </w:rPr>
        <w:t>вдоль автомобильной дороги общего пользования местного значения по ул. Строительная до дома д.12 по ул. Индустриальная р.п. Панковка Новгородского района Нов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главным распорядителем бюджетных средств в части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униципальным заказчиком по осуществлению бюджетных инвестиций в объекты капитального строительства, указанные в пункте 1 настоящего постановления, Администрацию Панк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 панковка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ковского городского поселения                              </w:t>
        <w:tab/>
        <w:tab/>
        <w:t>Л.Р. Лещ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8:00Z</dcterms:created>
  <dc:creator>ОЛЬГА</dc:creator>
  <dc:description/>
  <cp:keywords/>
  <dc:language>en-US</dc:language>
  <cp:lastModifiedBy>Панковка Администрация</cp:lastModifiedBy>
  <cp:lastPrinted>2022-09-14T11:41:00Z</cp:lastPrinted>
  <dcterms:modified xsi:type="dcterms:W3CDTF">2022-09-14T08:41:00Z</dcterms:modified>
  <cp:revision>3</cp:revision>
  <dc:subject/>
  <dc:title/>
</cp:coreProperties>
</file>