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Панковского городского поселения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22г № 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Панков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анковск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от 15.08.2022г. №278 </w:t>
      </w:r>
      <w:bookmarkStart w:id="0" w:name="_Hlk82502636"/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«Выдача разрешения на проведение земляных работ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№210-ФЗ «Об организации предоставления государственных и муниципальных услуг», в рамках исполнения поручения Президента Российской Федерации от 31.05.2022 № Пр-907 и Региональной программы газификации Новгородской области на 2021-2030годы, утвержденной Указом Губернатора Новгородской области от 13.12.2021 №636, Администрация Панковского городского посе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.3. «Общие положения 1. Предмет регулирования</w:t>
      </w:r>
      <w:r>
        <w:rPr/>
        <w:t xml:space="preserve"> </w:t>
      </w:r>
      <w:r>
        <w:rPr>
          <w:sz w:val="28"/>
          <w:szCs w:val="28"/>
        </w:rPr>
        <w:t>административного регламента» словами «Предусмотреть возможность начала производства земляных работ сразу после подачи заявления о выдачи разрешения с последующим получением разрешения на производство земляных работ только организациям, осуществляющим строительство газопровода в рамках реализации мероприятий, предусмотренных Региональной программой по газификации Новгород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8 «Сроки   предоставления муниципальной услуги» подпунктом 8.1.4.  При обращении организаций, осуществляющих строительство газопровода в рамках реализации мероприятий, предусмотренных Региональной программой по газификации Новгородской области, срок предоставления муниципальной услуги составляет один рабочий день со дня регистрации заявления в Администрации (при условии предоставления полного пакета документ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чатном издании «Панковский вестник» и разместить на официальном сайте администрации Панковского город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Панковского городского поселения </w:t>
        <w:tab/>
        <w:tab/>
        <w:tab/>
        <w:t xml:space="preserve">      А.С. Петров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5:00Z</dcterms:created>
  <dc:creator>User</dc:creator>
  <dc:description/>
  <cp:keywords/>
  <dc:language>en-US</dc:language>
  <cp:lastModifiedBy>Панковка Администрация</cp:lastModifiedBy>
  <cp:lastPrinted>2022-11-15T09:37:00Z</cp:lastPrinted>
  <dcterms:modified xsi:type="dcterms:W3CDTF">2022-11-15T06:42:00Z</dcterms:modified>
  <cp:revision>7</cp:revision>
  <dc:subject/>
  <dc:title/>
</cp:coreProperties>
</file>