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Администрация Пан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2 г. № 51/1</w:t>
      </w:r>
    </w:p>
    <w:p>
      <w:pPr>
        <w:pStyle w:val="Normal"/>
        <w:jc w:val="both"/>
        <w:rPr/>
      </w:pPr>
      <w:r>
        <w:rPr>
          <w:sz w:val="28"/>
          <w:szCs w:val="28"/>
        </w:rPr>
        <w:t>р. 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589" w:hRule="atLeast"/>
        </w:trPr>
        <w:tc>
          <w:tcPr>
            <w:tcW w:w="57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естного значения в весенний период 2022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—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е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Панковского городского поселения, в соответствии с перечнем автомобильных дорог общего пользования местного значения Панковского городского поселения, утвержденным постановлением Администрации  Панковского городского поселения  от 31.10.2019г №2280,   Администрация  Панк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Ввести с 01 апреля 2022 года по 30 апреля 2022 года временное ограничение движения- по автомобильной дороге общего пользования местного значения, </w:t>
      </w:r>
      <w:bookmarkStart w:id="0" w:name="_Hlk99627871"/>
      <w:r>
        <w:rPr>
          <w:sz w:val="28"/>
          <w:szCs w:val="28"/>
        </w:rPr>
        <w:t xml:space="preserve">расположенной по ул. Промышленная, р.п. Панковка, Новгородского муниципального района, Новгородской области </w:t>
      </w:r>
      <w:bookmarkEnd w:id="0"/>
      <w:r>
        <w:rPr>
          <w:sz w:val="28"/>
          <w:szCs w:val="28"/>
        </w:rPr>
        <w:t>следующих транспор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5,0 т на автомобильные дорогах с асфальтобетонн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ременное ограничение движения в весенний период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 на перевозки продуктов питания, животных, лек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горюче—смазочных материалов, семенного фонда, кормов для животных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—строительной техники и дорожно- 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   транспортные     средства, осуществляющие     вывоз      твер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— восстановительные работы</w:t>
        <w:tab/>
        <w:t>магистральных</w:t>
        <w:tab/>
        <w:t>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 Администрации Панковского городского поселения направить для использования в служебной деятельности в ОГИБДД МО МВД России «Новгородский» коп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ГИБДД МО МВД России «Новгородский» осуществлять контроль за соблюдением пользователями автомобильной дороги общего пользования местного значения,</w:t>
      </w:r>
      <w:r>
        <w:rPr/>
        <w:t xml:space="preserve"> </w:t>
      </w:r>
      <w:r>
        <w:rPr>
          <w:sz w:val="28"/>
          <w:szCs w:val="28"/>
        </w:rPr>
        <w:t>расположенной по ул. Промышленная, р.п. Панковка, Новгородского муниципального района, Новгородской области, временного ограничения движения транспорта в предела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постановление в периодическом печа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Администрации Панковского городского поселения «Панковский вестник» и разместить на официальное сайте Администрации Панковского городского поселения в информационно —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ковского городского поселения                             Н.Ю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6:00Z</dcterms:created>
  <dc:creator>Татьяна</dc:creator>
  <dc:description/>
  <cp:keywords/>
  <dc:language>en-US</dc:language>
  <cp:lastModifiedBy>Пользователь</cp:lastModifiedBy>
  <cp:lastPrinted>2022-03-31T14:17:00Z</cp:lastPrinted>
  <dcterms:modified xsi:type="dcterms:W3CDTF">2022-03-31T13:18:00Z</dcterms:modified>
  <cp:revision>35</cp:revision>
  <dc:subject/>
  <dc:title/>
</cp:coreProperties>
</file>