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нк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3.12.2021 г.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р.п. Панковк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Панковского городского посел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, части 2 статьи 98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Панков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к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,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нковка-адм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марта 2022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ковского городского поселения                                            Н.Ю. Матвеев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                                                      Г.И. Шеняги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6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Панков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результативности и эффективности деятельности администрации Панковского городского поселения при осуществлении муниципального контроля в сфере благоустройства осуществляется на основе системы показателей результативности и эффективност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стему показателей результативности и эффективности деятельности входя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значения и достижение которых должна обеспечить администрация Панковского городского посел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кативные показатели видов контроля, применяемые в указанной сфер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ё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Панковского городского поселе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09"/>
        <w:gridCol w:w="1145"/>
      </w:tblGrid>
      <w:tr>
        <w:trPr/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11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цент отмененных результатов контрольных (надзорных) мероприятий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цент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Индикативные показатели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"/>
        <w:gridCol w:w="2361"/>
        <w:gridCol w:w="730"/>
        <w:gridCol w:w="684"/>
        <w:gridCol w:w="84"/>
        <w:gridCol w:w="2374"/>
        <w:gridCol w:w="480"/>
        <w:gridCol w:w="209"/>
        <w:gridCol w:w="725"/>
        <w:gridCol w:w="1068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15" w:type="dxa"/>
            <w:gridSpan w:val="9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ивные показатели, характеризующие параметры</w:t>
            </w:r>
          </w:p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мероприятий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ость внеплановых проверок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 = (Рф / Рп) x 100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 - выполняемость внеплановых провер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 - количество проведенных внеплановых проверок (ед.)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верок, на результаты которых поданы жалобы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 x 100 / Пф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 - количество жалоб (ед.)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ф - количество проведенных проверок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 x 100 / Пф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 - количество проверок, признанных недействительными (ед.)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ф - количество проведенных проверок (ед.)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x 100 / Пф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ф - количество проведенных проверок (ед.)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о х 100 / Кпз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з - количество поданных на согласование заявлений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м х 100 / Квн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 - количество выявленных нарушений (ед.)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15" w:type="dxa"/>
            <w:gridSpan w:val="9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091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68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6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дминистрация Панковского городского ежегодно осуществляю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 </w:t>
      </w:r>
    </w:p>
    <w:p>
      <w:pPr>
        <w:pStyle w:val="TextBody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Годовой доклад уполномоченного органа, в соответствии с частью 10 статьи 30 Федерального закона N 248-ФЗ, должен отвечать требованиям, установленным Правительством Российской Федерации, и размещается ежегодно не позднее 15 марта на официальном сайте Администрации Панковского городского поселения в сети Интерн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Arial Unicode MS" w:cs="Times New Roman"/>
      <w:color w:val="000000"/>
      <w:sz w:val="24"/>
      <w:szCs w:val="24"/>
      <w:lang w:bidi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9:00Z</dcterms:created>
  <dc:creator>Пахомов Алексей Викторович</dc:creator>
  <dc:description/>
  <cp:keywords/>
  <dc:language>en-US</dc:language>
  <cp:lastModifiedBy>Пользователь</cp:lastModifiedBy>
  <cp:lastPrinted>2021-12-24T10:29:00Z</cp:lastPrinted>
  <dcterms:modified xsi:type="dcterms:W3CDTF">2021-12-24T07:29:00Z</dcterms:modified>
  <cp:revision>2</cp:revision>
  <dc:subject/>
  <dc:title/>
</cp:coreProperties>
</file>