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24"/>
          <w:lang w:val="en-US" w:eastAsia="en-US"/>
        </w:rPr>
        <w:drawing>
          <wp:inline distT="0" distB="0" distL="0" distR="0">
            <wp:extent cx="7232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ссийская Федерация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городская область Новгородский район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Панковского город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17.04.2019 № 2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. Панко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 внесении изменений в Решение Совета депутатов Панковского городского поселения от 11.02.2016 № 43 «Об утверждении Порядка осуществления муниципального дорожного контроля за обеспечением сохранности автомобильных дорог местного значения в Панковском городском поселен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Федеральными законами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06.10.2003 № 131-ФЗ «Об общих принципах организации местного самоуправления в Российской Федерации»,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по тексту Федеральный закон от 26.12.2008 № 294-ФЗ), Протестом заместителя прокурора Новгородского района от 16.01.2019 № 7-02-2019, Уставом Панковского городского поселения, Совет депутатов Панковского городского посе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1. Внести изменение в Порядок осуществления муниципального дорожного контроля за обеспечением сохранности автомобильных дорог местного значения в Панковском городском поселении, утвержденного Решением Совета депутатов Панковского городского поселения от 11.02.2016 № 43 «Об утверждении Порядка осуществления муниципального дорожного контроля за обеспечением сохранности автомобильных дорог местного значения в Панковском городском поселении» (далее по тексту Порядок)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 В первом абзаце пункта 4.1. Порядка после слов «..</w:t>
      </w:r>
      <w:r>
        <w:rPr>
          <w:rFonts w:cs="Times New Roman" w:ascii="Times New Roman" w:hAnsi="Times New Roman"/>
          <w:sz w:val="26"/>
          <w:szCs w:val="26"/>
        </w:rPr>
        <w:t>указанных требований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дополнить словами «, так и в форме осуществление мероприятий по контролю, осуществляемых без взаимодействия с юридическими лицами, индивидуальными предпринимателям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 Дополнить пункт 4.3. Порядка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С</w:t>
      </w:r>
      <w:r>
        <w:rPr>
          <w:rFonts w:cs="Times New Roman" w:ascii="Times New Roman" w:hAnsi="Times New Roman"/>
          <w:sz w:val="26"/>
          <w:szCs w:val="26"/>
        </w:rPr>
        <w:t xml:space="preserve"> 1 января 2019 года по 31 декабря 2020 года не проводятся плановые проверки в отношении юридических лиц, индивидуальных предпринимателей, отнесенных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4 июля 2007 года N 209-ФЗ "О развитии малого и среднего предпринимательства в Российской Федерации" к субъектам малого предпринимательства, сведения о которых включены в единый реестр субъектов малого и среднего предпринимательства, за исключением проверок по основаниям установленным абзацами 1-5 статьи 26.2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едерального закона от 26.12.2008 № 294-ФЗ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Настоящее решение вступает в силу с момента его официального опубликования. 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 Опубликовать решение в газете «Панковский вестник» и разместить на официальном сайте Администрации Панковского городского поселения в информационно-телекоммуникационной сети «Интернет» по адресу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eastAsia="ru-RU"/>
          </w:rPr>
          <w:t>панковка-адм.рф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>Глава Панковского городского поселения                                             Н.Ю. Фёдорова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Совета депутатов 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>Панковского городского поселения                                                        Г.И. Шенягина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D126537C0241997839B875451B37BBCA3D974E4778112CD24F6252DF54E505C23408CF3BD4467302DBEE5E8A19B99AB40FDDBF6D97ACE37I3SBI" TargetMode="External"/><Relationship Id="rId4" Type="http://schemas.openxmlformats.org/officeDocument/2006/relationships/hyperlink" Target="http://www.lesnayaadm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25:00Z</dcterms:created>
  <dc:creator>Пользователь</dc:creator>
  <dc:description/>
  <cp:keywords/>
  <dc:language>en-US</dc:language>
  <cp:lastModifiedBy>Пользователь</cp:lastModifiedBy>
  <cp:lastPrinted>2019-04-18T11:30:00Z</cp:lastPrinted>
  <dcterms:modified xsi:type="dcterms:W3CDTF">2019-04-18T07:31:00Z</dcterms:modified>
  <cp:revision>4</cp:revision>
  <dc:subject/>
  <dc:title/>
</cp:coreProperties>
</file>