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3.02.2018 г. № 15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 Панковка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нковского городского поселения от 28.09.2018 № 130 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равил благоустройства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Панковского городского поселения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Правил благоустройства территории Панковского городского поселения  в соответствие с Федеральным законом от 29 декабря 2017 г. N 463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, Федеральным законом от 29 декабря 2017 г. N 455-ФЗ "О внесении изменений в Градостроительный кодекс Российской Федерации и отдельные законодательные акты Российской Федерации", Предложением заместителя Прокурора новгородского района от 22.01.2018 № 22-02-2018, Совет депутатов Панковского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Внести изменения в Правила благоустройства территории Панковского городского поселения, утвержде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е Совета депутатов Панковского городского поселения от 28.09.2018 № 130  «Об утверждении Правил благоустройства территории Панковского городского поселения» (далее по тексту – Правила благоустройства), а именно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 1.2. главы 1. «Термины и определения» абзацем следующего содержания:</w:t>
      </w:r>
    </w:p>
    <w:p>
      <w:pPr>
        <w:pStyle w:val="Style17"/>
        <w:ind w:firstLine="360"/>
        <w:jc w:val="both"/>
        <w:rPr>
          <w:sz w:val="26"/>
          <w:szCs w:val="26"/>
        </w:rPr>
      </w:pPr>
      <w:r>
        <w:rPr>
          <w:rStyle w:val="S10"/>
          <w:sz w:val="26"/>
          <w:szCs w:val="26"/>
        </w:rPr>
        <w:t xml:space="preserve"> </w:t>
      </w:r>
      <w:r>
        <w:rPr>
          <w:rStyle w:val="S10"/>
          <w:sz w:val="26"/>
          <w:szCs w:val="26"/>
        </w:rPr>
        <w:t>«благоустройство территории</w:t>
      </w:r>
      <w:r>
        <w:rPr>
          <w:sz w:val="26"/>
          <w:szCs w:val="26"/>
        </w:rPr>
        <w:t xml:space="preserve"> - деятельность по реализации комплекса мероприятий, установленного настоящими правилами благоустройства территории Панковского городского поселе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анковского городского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Абзац 6 пункта 1.2. «Термины и определения» изменить, изложив в новой редакции следующего содержания:  </w:t>
      </w:r>
    </w:p>
    <w:p>
      <w:pPr>
        <w:pStyle w:val="Style17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Панковского городского поселения в соответствии с порядком, установленным законом Новгородской области;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главу 2. «Требование к содержанию и благоустройству территории» пунктом 2.1.1. следующего содержания:</w:t>
      </w:r>
    </w:p>
    <w:p>
      <w:pPr>
        <w:pStyle w:val="Style17"/>
        <w:ind w:firstLine="360"/>
        <w:jc w:val="both"/>
        <w:rPr/>
      </w:pPr>
      <w:r>
        <w:rPr>
          <w:sz w:val="26"/>
          <w:szCs w:val="26"/>
        </w:rPr>
        <w:t>«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Панковского городского поселения."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его официального опубликованию, за исключением пункта 1.3. который вступает в силу с </w:t>
      </w:r>
      <w:r>
        <w:rPr/>
        <w:t xml:space="preserve"> </w:t>
      </w:r>
      <w:r>
        <w:rPr>
          <w:sz w:val="26"/>
          <w:szCs w:val="26"/>
        </w:rPr>
        <w:t>28 июня 2018 г</w:t>
      </w:r>
      <w:r>
        <w:rPr/>
        <w:t>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pankovka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нковского городского поселения</w:t>
        <w:tab/>
        <w:tab/>
        <w:tab/>
        <w:t xml:space="preserve">    Н.Ю. Фёдорова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анковского городского поселения                                             Г.И. Шенягина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10">
    <w:name w:val="s_10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45:00Z</dcterms:created>
  <dc:creator>Пользователь</dc:creator>
  <dc:description/>
  <cp:keywords/>
  <dc:language>en-US</dc:language>
  <cp:lastModifiedBy>user</cp:lastModifiedBy>
  <cp:lastPrinted>2018-02-08T10:17:00Z</cp:lastPrinted>
  <dcterms:modified xsi:type="dcterms:W3CDTF">2018-10-16T09:37:00Z</dcterms:modified>
  <cp:revision>4</cp:revision>
  <dc:subject/>
  <dc:title/>
</cp:coreProperties>
</file>