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.05.2018 г. № 16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Панковка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ковского городского поселения от 28.09.2018 № 130 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авил благоустройства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Панковского городского посел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я механизмов для обеспечения общественного участия различных заинтересованных в проекте сторон, Совет депутатов Панк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ложить абзац 1 пункта 2.5 раздела 2 Правил благоустройства</w:t>
      </w:r>
      <w:r>
        <w:rPr>
          <w:sz w:val="24"/>
        </w:rPr>
        <w:t xml:space="preserve"> </w:t>
      </w:r>
      <w:r>
        <w:rPr>
          <w:sz w:val="26"/>
          <w:szCs w:val="26"/>
        </w:rPr>
        <w:t>территории Панковского городского поселения, утвержд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овета депутатов Панковского городского поселения от 28.09.2018 № 130  «Об утверждении Правил благоустройства территории Панковского городского поселения» (далее по тексту – Правила благоустройства)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«1) сброс, складирование, размещение снега, грунта, навоза и помета сельскохозяйственных животных, отходов и мусора, в том числе образовавшихся во время ремонта, вне специально отведённых для этого мест более 24 часов подряд (во дворах и общественных территориях);»</w:t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ложить абзац 21 пункта 2.5. раздела 2 Правил благоустройства в новой редакции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21) без присмотра выгул и выпас сельскохозяйственных домашних животных на клумбах, стадионах, газонах, детских, спортивных и хозяйственных площадок, учреждений здравоохранения, образования, культуры, в границах прибрежных защитных полос и полос отвода автомобильной дороги;»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2.5. раздела 2 Правил благоустройства абзацем 21.1 следующего содержания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«21.1) содержать сельскохозяйственных животных в жилых помещениях, на территориях домовладения, границы которого прилегают к общественным местам (детские сады, школы, парки, лечебные учреждения и др.);» </w:t>
      </w:r>
    </w:p>
    <w:p>
      <w:pPr>
        <w:pStyle w:val="Style15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ом 2.1. Правила благоустройства, а именн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2.1. ОБЩЕСТВЕННОЕ УЧАСТИЕ В ДЕЯТЕЛЬНОСТИ ПО БЛАГОУСТРОЙСТ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Участники деятельности по благоустройств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1. Участниками деятельности по благоустройству могут выступа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аселение поселения, которое формирует запрос на благоустройство и принимает участие в оценке предлагаемых решений. В отдельных случаях жители поселения участвуют в выполнении работ. Жителей поселения могут представлять по согласованию члены общественных организаций и объедин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едставители органов местного самоуправления посе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) представители профессионального сообщества, в том числе ландшафтные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иные лиц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2. Для реализации комплексных проектов благоустройства могут привлекаться собственники земельных участков, находящихся в непосредственной близости от территории комплексных проектов благоустройства и иные заинтересованные стороны (застройщики, управляющие организации, объединения граждан и предпринимателей, собственники и арендаторы коммерческих помещений в прилегающих зданиях), в том числе с использованием механизмов государственно-частного партнер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3. Собственники (правообладатели) земельных участков осуществляют содержание и мероприятия по развитию благоустройства в границах земельных участков, принадлежащих им на праве собственности или на ином вещном пра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2.1.4. В целях обеспечения широкого участия всех заинтересованных лиц и оптимального сочетания общественных интересов и пожеланий, профессиональной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спертизы, проводятся следующие процедур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 этап: передача выбранной концепции на доработку специалистам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5. Для осуществления участия граждан и иных заинтересованных лиц в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цессе принятия решений и реализации проектов комплексного благоустройства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уются следующие фор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пределение основных видов активностей, функциональных зон общественных пространств, под которыми в целях настоящих Правил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обсуждение со всеми заинтересованными лицами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консультации с экспертами в выборе типов покрытий, с учетом функционального зонирования территор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консультации с экспертами по предполагаемым типам озелен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консультации с экспертами по предполагаемым типам освещения и осветительного оборуд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6. При реализации проектов общественность информируется о планирующихся изменениях и возможности участия в этом процессе пут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оздания единого информационного интернет-ресурса (сайта или приложения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ывешивания афиш и объявлений на информационных досках в подъезда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 а специальных информационных стендах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индивидуальных приглашений участников встречи лично, по электронной почте или по телефон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 для сбора анкет, информации и обратной связи,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7. Механизмы общественного участия в деятельности по благоустройству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7.1. К механизмам общественного участия в деятельности по благоустройству относя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, в том числе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бщественный контрол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7.2. Общественный контроль в области благоустройства осуществляется с учетом положений Федерального закона от 21 июля 2014 г. № 212-ФЗ "Об основах общественного контроля в Российской Федерации", иных законов и нормативных правовых актов Российской Федерации и Новгородской области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7.3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8. Участие лиц, осуществляющих предпринимательскую деятельность,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и комплексных проектов по благоустройству и созданию комфортной городской сред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9.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рекомендуется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10. Участие лиц, осуществляющих предпринимательскую деятельность, в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и комплексных проектов благоустройства может заключать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в создании и предоставлении разного рода услуг и сервисов для посетителей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ственных пространст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в приведении в соответствие с требованиями проектных решений фасадов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адлежащих или арендуемых объектов, в том числе размещенных на них вывесо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в строительстве, реконструкции, реставрации объектов недвижим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в производстве или размещении элементов благоустрой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) в иных форм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11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12. Рекомендуется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ехнического задания, выбора зон для благоустройств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Настоящее Решение вступает в силу с момента его официального опубликованию, за исключением пункта 1.3. который вступает в силу с </w:t>
      </w:r>
      <w:r>
        <w:rPr/>
        <w:t xml:space="preserve"> </w:t>
      </w:r>
      <w:r>
        <w:rPr>
          <w:sz w:val="26"/>
          <w:szCs w:val="26"/>
        </w:rPr>
        <w:t>28 июня 2018 г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pankovk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</w:t>
        <w:tab/>
        <w:tab/>
        <w:tab/>
        <w:t xml:space="preserve">    Н.Ю. Фёдорова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                                             Г.И. Шенягин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2:00Z</dcterms:created>
  <dc:creator>Пользователь</dc:creator>
  <dc:description/>
  <cp:keywords/>
  <dc:language>en-US</dc:language>
  <cp:lastModifiedBy>user</cp:lastModifiedBy>
  <dcterms:modified xsi:type="dcterms:W3CDTF">2018-10-16T09:41:00Z</dcterms:modified>
  <cp:revision>3</cp:revision>
  <dc:subject/>
  <dc:title/>
</cp:coreProperties>
</file>