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.10.2018 г. № 19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Панковка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 от 28.09.2018 № 130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 благоустройства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Панковского городского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целях приведения Правил благоустройства территории Панковского городского поселения 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Совет депутатов Панко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изменения в Правила благоустройства территории Панковского городского поселения, утвержд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депутатов Панковского городского поселения от 28.09.2018 № 130 «Об утверждении Правил благоустройства территории Панковского городского поселения» (далее по тексту – Правила благоустройства), а именно:</w:t>
      </w:r>
    </w:p>
    <w:p>
      <w:pPr>
        <w:pStyle w:val="Style16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еамбулу Постановления от 28.09.2017 № 130 словами «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Style16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5 пункта 9.2 Правил благоустройства, изложить в новой редакции следующего содержа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осуществлять сбор отходов в контейнеры, установленные на контейнерных площадках, на специальные площадки для складирования крупногабаритных отходов, осуществлять содержание и уборку контейнерных площадок»;</w:t>
      </w:r>
    </w:p>
    <w:p>
      <w:pPr>
        <w:pStyle w:val="Style17"/>
        <w:widowControl w:val="false"/>
        <w:numPr>
          <w:ilvl w:val="1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ункт 14.6.1. Правил благоустройства изложить в новой редакции следующего содержания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«Площадки (места накопления ТКО) для установки мусоросборных контейнеров - специально оборудованные места, предназначенные для сбора ТКО, должны быть созданы в соответствии с территориальной схемой создания площадки, согласованы с администрацией Панковского городского поселения, согласован с Управлением Роспотребнадзором по Новгородской области, не допускать разлёта мусора по территории, снабжены информационными конструкциями с указанием сведений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. </w:t>
      </w:r>
    </w:p>
    <w:p>
      <w:pPr>
        <w:pStyle w:val="Style17"/>
        <w:widowControl w:val="false"/>
        <w:numPr>
          <w:ilvl w:val="1"/>
          <w:numId w:val="1"/>
        </w:numPr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ункт 14.6.4 Правил благоустройства изложить в новой редакции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Площадки размещаются удаленными от окон жилых зданий, границ участков зданий, строений, сооружений, предназначенных для воспитания, образования и просвещения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x 12 м). Площадки размещаются вне зоны видимости с транзитных транспортных и пешеходных коммуникаций, в стороне от уличных фасадов зданий. Территория площадки располагается в зоне затенения (прилегающей застройкой, навесами или посадками зеленых насаждений). В исключительных 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 в многоквартирном доме. Согласование места размещения контейнерных площадок осуществляется с Администрацией Панковского городского поселения, в соответствии с Порядком размещения мест (площадок) накопления ТКО (контейнерных площадок) в соответствии с Приложением № 3 к Правилам благоустройства и вносится в их реестр»</w:t>
      </w:r>
      <w:r>
        <w:rPr>
          <w:b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авила благоустройства Приложением № 3 следующего содержания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ПОРЯДО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мест (площадок) накопления ТКО (контейнерных площадок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анковского город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 Порядок размещения контейнерных площадок на территории Панковского городского поселения (далее – Порядок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 утвержденными Минздравом СССР от 05.08.1988 №4690-88, настоящими Правилами благоустройства, иными норматив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Требования Порядка распространяются на всех юридических  и физических лиц, осуществляющих любые виды деятельности  на территории Панковского городского поселения, в процессе которой образуются отходы потребления и производства (за исключением радиоактивных отходов, биологических отходов, медицинских отходов, веществ, разрушающих озоновый слой  (за исключением случаев, если такие вещества являются частью продукции, утратившей свои потребительские свойства), связанных с выбросами вредных веществ в атмосферу и со сбросами вредных веществ в водные объекты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настоящем Порядке используются следующие понятия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мовладелец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лица, управляющие многоквартирным домом - управляющие организации, товарищества собственников жилья либо жилищные кооперативы или иные специализированные потребительские кооперативы, собственники в случае непосредственного управления либо уполномоченные ими лиц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) место (площадка) накопления ТКО (контейнерная площадка) – оборудованное место для установки контейнеров (мусоросборников) в целях сбора и временного размещения отходов производства и потреб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 В зоне застройки индивидуальными жилыми домами домовладелец (далее - заявитель), заинтересованный в размещении контейнерных площадок, обращается в администрацию Панковского городского поселения по месту предполагаемого размещения контейнерных площадок, с заявлением, в котором указывает предполагаемое место размещения контейнерной площадки, число контейнеров для сбора отходов, технические характеристики площадки накопления ТКО, данные об источниках образования ТКО. К заявлению прилагается схематическое расположение контейнерной площадк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оне застройки многоквартирными домами лицо, управляющее многоквартирным домом, либо совет многоквартирного дома                                    (далее - заявитель), заинтересованные в размещении площадок накопления ТКО, обращаются в администрацию Панковского городского поселения по месту предполагаемого размещения контейнерных площадок, с заявлением,                           в котором указывает предполагаемое место размещения контейнерной площадки, число контейнеров для сбора отходов, технические характеристики площадки накопления ТКО, данные об источниках образования ТКО. К заявлению прилагается решение общего собрания собственников помещений в многоквартирном доме о предварительном согласовании мест размещения контейнерных площадок и схематическое расположение контейнерной площад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5. Администрация Панковского городского поселения в течение 10 календарных дней со дня приема заявления, указанного в пункте 4 Порядка, рассматривает его и принимает решение о согласовании или отказе в согласовании создания места (площадки) накопления ТКО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ценки заявки на предмет соблюдения требований законодательства РФ в области санитарно-эпидемиологического благополучия населения к местам (площадкам) накопления ТКО, Администрация Панковского городского поселения запрашивает позицию Управления Роспотребнадзора по Новгородской области, который подготавливает заключение не позднее 5 календарных дней со дня поступления запр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Основаниями для отказа в согласовании являются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несоответствие заявки установленной форм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несоответствие места (площадки) накопления ТКО требованиям Правил благоустройства, требованиям СанПин, иного законодательства РФ, устанавливающего требования к местам (площадкам) ТК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 Администрация Панковского городского поселения в срок указанный в пункте 5 Порядка, уведомляет заявителя об отказе с указанием причин отказа либо предоставляет согласование и выдает его заявител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7. В течение 5 рабочих дней с момента выдачи согласования администрация Панковского городского поселения вносит сведения о создании места (площадки) накопления ТКО в реестр мест (площадок) накопления ТКО (далее- реестр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естр ведется на бумажном носителе и в электронном виде специалистом администрации Панковского городского поселения, уполномоченном за ведение реестр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естр размещается на официальном сайте администрации Панковского городского поселения с соблюдением требований законодательства РФ о персональных данных. Указани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естр ведется на государственном языке Российской Федерац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естр включает в себя следующие разделы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о нахождении мест (площадок) накопления твердых коммунальных отходов (адрес и (или) географические координаты мест (площадок) накопления ТКО, а также схему размещения мест в масштабе 1:2000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о технических характеристиках мест (площадок) накопления твердых коммунальных отходов (используемое покрытие, площадь, количество размещенных и планируемых к размещению контейнеров и бункеров с указанием объема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о собственниках мест (площадок) накопления твердых коммунальных отходов (для юридических лиц – полное наименование, номер записи в ЕРГЮЛ, фактический адрес, для Индивидуальных предпринимателей – номер ОГРИП, адрес регистрации, для физических лиц – ФИО, № паспорта, дата выдачи паспорта или иного документа, адрес регистраци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 (сведения об объектах  капитального строительства, территории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место (площадка) накопления ТКО создано заявителем, он обязан обратиться в администрацию Панковского городского поселения о включении ее в реестр не позднее 3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случае если место (площадка) накопления ТКО создано органом местного самоуправления он включает ее в реестр не позднее 3 рабочих дней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ассмотрение заявки рассматривается в срок не более 10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2.По результатам рассмотрения заявления о включении в реестр администрация Панковского городского поселения принимает решение о включении в реестр или об отказе во включении в реестр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ешение об отказе принимается в следующих случаях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согласования Администрацией Панковского городского поселения создания места (площадки) накопления твердых коммунальных отход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Уведомление о принятом решении направляется в течение 3 рабочих дней со дня его принят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</w:t>
      </w:r>
      <w:r>
        <w:rPr/>
        <w:t xml:space="preserve"> </w:t>
      </w:r>
      <w:r>
        <w:rPr>
          <w:sz w:val="26"/>
          <w:szCs w:val="26"/>
        </w:rPr>
        <w:t xml:space="preserve"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Панковского городского поселения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nternet.garant.ru/" \l "/document/72036220/entry/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1-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ю, за исключением пункта 1.3. который вступает в силу с </w:t>
      </w:r>
      <w:r>
        <w:rPr/>
        <w:t xml:space="preserve"> </w:t>
      </w:r>
      <w:r>
        <w:rPr>
          <w:sz w:val="26"/>
          <w:szCs w:val="26"/>
        </w:rPr>
        <w:t>28 июня 2018 г</w:t>
      </w:r>
      <w:r>
        <w:rPr/>
        <w:t>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bCs/>
            <w:sz w:val="26"/>
            <w:szCs w:val="26"/>
          </w:rPr>
          <w:t>панковка-адм.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Н.Ю. Фёдорова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Г.И. Шенягин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2:00Z</dcterms:created>
  <dc:creator>Пользователь</dc:creator>
  <dc:description/>
  <cp:keywords/>
  <dc:language>en-US</dc:language>
  <cp:lastModifiedBy>Пользователь</cp:lastModifiedBy>
  <cp:lastPrinted>2018-10-19T09:30:00Z</cp:lastPrinted>
  <dcterms:modified xsi:type="dcterms:W3CDTF">2018-10-19T05:33:00Z</dcterms:modified>
  <cp:revision>4</cp:revision>
  <dc:subject/>
  <dc:title/>
</cp:coreProperties>
</file>