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2.2016 № 43</w:t>
      </w:r>
    </w:p>
    <w:p>
      <w:pPr>
        <w:pStyle w:val="Normal"/>
        <w:rPr/>
      </w:pPr>
      <w:r>
        <w:rPr>
          <w:sz w:val="26"/>
          <w:szCs w:val="26"/>
        </w:rPr>
        <w:t>п. Панк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муниципального дорожного контроля за обеспечением сохранности автомобильных дорог местного значения в Панковском городском поселени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анковского городского поселения, Совет депутатов Панк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1. Утвердить Порядок осуществления муниципального дорожного контрол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м сохранности автомобильных дорог местного значения в Панковском городском поселении согласно При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aps/>
            <w:sz w:val="26"/>
            <w:szCs w:val="26"/>
            <w:shd w:fill="FFFFFF" w:val="clear"/>
          </w:rPr>
          <w:t xml:space="preserve"> </w:t>
        </w:r>
      </w:hyperlink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admpankovk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Н.Ю. Фёдор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от 11.02.2016 № 43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муниципального дорожного контрол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беспечением сохранности автомобильных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 местного значения в Панковском городском поселени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1. Порядок осуществления муниципального дорожного контроля за обеспечением сохранности автомобильных дорог местного значения в Панковском городском поселении (далее - Порядок) разработан в соответствии с Конституцией Российской Федерации,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анковского городского поселения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Панковском городском поселении (далее - муниципальный дорожный контроль), а также определяет обязанности и ответственность должностных лиц администрации Панковского город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объекты муниципального дорожного контрол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Панковского город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рганы муниципального дорож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1. Муниципальный дорожный контроль за сохранностью автомобильных дорог местного значения на территории Панковского городского поселения осуществляется администрацией Панковского городского поселения и уполномоченными ею должностными лицам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2. Функциональные обязанности должностных лиц администрации Панковского городского поселения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осуществления муниципального дорожного контрол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Формами муниципального дорожного контроля являются плановые и внеплановые проверк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Панковского городского поселения 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Новгородской области и муниципальных правовых актов Панковского городского поселения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Панковского городского поселения, обязаны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учета муниципального дорожного контрол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 основание проведения проверки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 дата проведения проверк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 объект проверки (адресные ориентиры проверяемого участка, его площадь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 дата и номер акта проверк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)  должность, фамилия и инициалы лица, проводившего проверку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ведение мониторинга эффективности муниципального дорожного контрол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6.1. Уполномоченный орган администрации ежегодно готовит и не позднее 1 марта представляет главе администрации Панковского городского поселения и в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редставляемые при проведении мониторинга сведения должны содержать информацию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 организации муниципального дорожного контроля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 финансовом и кадровом обеспечении муниципального дорожного контроля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 анализе и оценке эффективности муниципального дорожного контрол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ж) о выводах и предложениях по результатам муниципального дорожного контрол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должностных лиц, осуществляющих муниципальный дорожный контроль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7.2. Действия (бездействие) должностных лиц органа муниципального дорожного контроля могут быть обжалованы в администрацию Панковского городского поселения и (или) судебном порядке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qgBFP52xI0PNNQPdNpBZ9hz3IJxgWYBFp097-WsrzxuNW3kqT_CWMHdOcV6-WENRlJOGjamJdaM87qLCYxpSGGJjsYvGnXQTiRdFdOdwUul-N6czJRmOL1a_&amp;l10n=ru&amp;cts=1452848014851&amp;mc=5.728920160113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9:00Z</dcterms:created>
  <dc:creator>Admin</dc:creator>
  <dc:description/>
  <dc:language>en-US</dc:language>
  <cp:lastModifiedBy>Admin</cp:lastModifiedBy>
  <cp:lastPrinted>2016-02-03T18:26:00Z</cp:lastPrinted>
  <dcterms:modified xsi:type="dcterms:W3CDTF">2016-02-12T08:19:00Z</dcterms:modified>
  <cp:revision>2</cp:revision>
  <dc:subject/>
  <dc:title/>
</cp:coreProperties>
</file>