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58165" cy="6616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</w:rPr>
      </w:pPr>
      <w:r>
        <w:rPr>
          <w:b/>
        </w:rPr>
        <w:tab/>
        <w:t>Российская Федерация</w:t>
        <w:tab/>
      </w:r>
    </w:p>
    <w:p>
      <w:pPr>
        <w:pStyle w:val="Normal"/>
        <w:jc w:val="center"/>
        <w:rPr/>
      </w:pPr>
      <w:r>
        <w:rPr>
          <w:b/>
        </w:rPr>
        <w:t>Новгородская    область Новгород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нковского городского поселения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  26.10.2017    № 134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>р.п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анковк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лючения соглаше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о передаче Администрации</w:t>
        <w:br/>
        <w:t>Новгородского муниципального</w:t>
        <w:br/>
        <w:t xml:space="preserve">района полномочий в области </w:t>
        <w:br/>
        <w:t xml:space="preserve">градостроительной деятельности </w:t>
        <w:br/>
        <w:t>на 2018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4 статьи 15 Федерального закона от 6 октября 2003 года N 131-ФЗ «Об общих принципах организации местного самоуправления в Российской Федерации»,  Устав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анковского городского</w:t>
      </w:r>
      <w:r>
        <w:rPr>
          <w:rFonts w:cs="Times New Roman" w:ascii="Times New Roman" w:hAnsi="Times New Roman"/>
          <w:sz w:val="24"/>
          <w:szCs w:val="24"/>
        </w:rPr>
        <w:t xml:space="preserve">   поселения, Положением о бюджетном процессе в Панковском городском поселении, утвержденным решением Совета депутатов Панковского городского поселения от 14.12.2016 №86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депутатов Панковского городского поселения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лючить соглашение о передаче Администрации Новгородского муниципального района полномочий в области градостроительной деятельности.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е Панковского городского поселения Фёдоровой Н.Ю. подписать соглашение о передаче полномочий, указанных в п. 1 настоящего решения.</w:t>
      </w:r>
    </w:p>
    <w:p>
      <w:pPr>
        <w:pStyle w:val="ConsPlusNormal"/>
        <w:widowControl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решении о бюджете Панковского городского поселения на 2018 год предусмотреть отдельной строкой объем иных межбюджетных трансфертов, необходимых для осуществления полномочий, указанных в п.1 настоящего решения, рассчитанных в установленном порядке.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распространяет свое действие на правоотношения, возникшие с 1 января 2018 го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публиковать Решение в газете «Панковский вестник» и разместить на  официальном сайте Администрации Панковского городского поселения в информационно-телекоммуникационной сети «Интернет»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admpankov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88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88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88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Панковского городского поселения </w:t>
        <w:tab/>
        <w:tab/>
        <w:tab/>
        <w:tab/>
        <w:t>Н.Ю.Фёдорова</w:t>
      </w:r>
    </w:p>
    <w:p>
      <w:pPr>
        <w:pStyle w:val="ConsPlusNormal"/>
        <w:widowControl/>
        <w:spacing w:lineRule="auto" w:line="288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88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вета депутатов</w:t>
      </w:r>
    </w:p>
    <w:p>
      <w:pPr>
        <w:pStyle w:val="ConsPlusNormal"/>
        <w:widowControl/>
        <w:spacing w:lineRule="auto" w:line="288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нковского городского поселения                                                          Г.И. Шенягина</w:t>
      </w:r>
    </w:p>
    <w:sectPr>
      <w:type w:val="nextPage"/>
      <w:pgSz w:w="11906" w:h="16838"/>
      <w:pgMar w:left="1701" w:right="851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17:00Z</dcterms:created>
  <dc:creator>Андрей</dc:creator>
  <dc:description/>
  <cp:keywords/>
  <dc:language>en-US</dc:language>
  <cp:lastModifiedBy>User</cp:lastModifiedBy>
  <cp:lastPrinted>2017-10-27T13:47:00Z</cp:lastPrinted>
  <dcterms:modified xsi:type="dcterms:W3CDTF">2017-10-27T09:47:00Z</dcterms:modified>
  <cp:revision>6</cp:revision>
  <dc:subject/>
  <dc:title>  </dc:title>
</cp:coreProperties>
</file>