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765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 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Панковского городского поселения</w:t>
      </w:r>
      <w:r>
        <w:rPr>
          <w:b/>
          <w:bCs/>
        </w:rPr>
        <w:t xml:space="preserve"> </w:t>
        <w:br/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от   26.10.2017  № 135</w:t>
      </w:r>
    </w:p>
    <w:p>
      <w:pPr>
        <w:pStyle w:val="Normal"/>
        <w:rPr/>
      </w:pPr>
      <w:r>
        <w:rPr/>
        <w:t>п. Панк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  <w:t xml:space="preserve">О заключении соглашения </w:t>
        <w:br/>
        <w:t>о передаче Контрольно-счетной</w:t>
        <w:br/>
        <w:t xml:space="preserve">палате Новгородского </w:t>
        <w:br/>
        <w:t>муниципального района полномочий</w:t>
        <w:br/>
        <w:t>Контрольно-счетной комиссии</w:t>
        <w:br/>
        <w:t xml:space="preserve">Панковского городского  поселения </w:t>
        <w:br/>
        <w:t>по осуществлению внешнего муниципального</w:t>
        <w:br/>
        <w:t>финансового контроля на 2018 год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</w:rPr>
        <w:tab/>
      </w:r>
      <w:r>
        <w:rPr/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анковского городского поселения, Положением о бюджетном процессе в Панковском городском поселении, утвержденным решением Совета депутатов Панковского городского поселения от 14.12.2016 №86, Совет депутатов Панковского городского поселения </w:t>
        <w:br/>
      </w:r>
      <w:r>
        <w:rPr>
          <w:b/>
        </w:rPr>
        <w:t>РЕШИЛ:</w:t>
      </w:r>
    </w:p>
    <w:p>
      <w:pPr>
        <w:pStyle w:val="Normal"/>
        <w:shd w:fill="FFFFFF" w:val="clear"/>
        <w:spacing w:lineRule="exact" w:line="317"/>
        <w:ind w:left="10" w:firstLine="530"/>
        <w:jc w:val="both"/>
        <w:rPr/>
      </w:pPr>
      <w:r>
        <w:rPr/>
        <w:t>1. Передать полномочия контрольно-счетной комиссии Панковского городского поселения по осуществлению внешнего муниципального финансового контроля Контрольно-счетной палате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едателю Совета депутатов Панковского городского поселения заключить трехстороннее соглашение с Думой Новгородского муниципального района и Контрольно-счетной палатой Новгородского муниципального района о передаче полномочий,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и Панковского городского поселения ежегодно предусматривать объем иных межбюджетных трансфертов при формировании бюджета Панковского городского поселения на очередной финансовый год и на плановый период, рассчитанный в установленном порядке.</w:t>
      </w:r>
    </w:p>
    <w:p>
      <w:pPr>
        <w:pStyle w:val="Normal"/>
        <w:autoSpaceDE w:val="false"/>
        <w:ind w:firstLine="529"/>
        <w:jc w:val="both"/>
        <w:rPr/>
      </w:pPr>
      <w:r>
        <w:rPr/>
        <w:t>4. Настоящее решение вступает в силу с 1 января 2018 года.</w:t>
      </w:r>
    </w:p>
    <w:p>
      <w:pPr>
        <w:pStyle w:val="ConsPlusNormal"/>
        <w:widowControl/>
        <w:ind w:firstLine="529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Решение в газете «Панковский вестник» и разместить на  официальном сайте Администрации Панковского город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admpank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анковского городского поселения </w:t>
        <w:tab/>
        <w:tab/>
        <w:tab/>
        <w:tab/>
        <w:t xml:space="preserve">           Н.Ю.Фёдорова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spacing w:lineRule="auto" w:line="288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анковского городского поселения                                                                     Г.И. Шеняг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24"/>
      <w:szCs w:val="24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4:00Z</dcterms:created>
  <dc:creator>Kuzmin</dc:creator>
  <dc:description/>
  <cp:keywords/>
  <dc:language>en-US</dc:language>
  <cp:lastModifiedBy>User</cp:lastModifiedBy>
  <cp:lastPrinted>2017-10-27T13:53:00Z</cp:lastPrinted>
  <dcterms:modified xsi:type="dcterms:W3CDTF">2017-10-27T09:53:00Z</dcterms:modified>
  <cp:revision>7</cp:revision>
  <dc:subject/>
  <dc:title>Ðîññèéñêàÿ Ôåäåðàöèÿ</dc:title>
</cp:coreProperties>
</file>