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нк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2.04.2016 г. №  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Панк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Панковского городского поселения от 30.09.2010 № 160 «Об утверждении Положения о порядке управления и распоряжения муниципальным имуществом Панковского городского поселе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Приказом Минэкономразвития России от 30.08.2011 № 424 «Об утверждении Порядка ведения органами местного самоуправления реестров муниципального имущества», Протестом прокурора от 21.03.2016 г. № 7-02-16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ан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1 раздела 4 «Порядок учета муниципального имущества» (далее раздел 4) Положения о порядке управления и распоряжения муниципальным имуществом  Панковского городского поселения, утвержденного Решением Совета депутатов Панковского городского поселения от 30.09.2010 № 160 (далее по тексту – Порядок) изменения, изложив его  в новой редакции следующего содержания:</w:t>
      </w:r>
    </w:p>
    <w:p>
      <w:pPr>
        <w:pStyle w:val="Style21"/>
        <w:numPr>
          <w:ilvl w:val="1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«1. Учет муниципального имущества осуществляется посредством ведения реестра:</w:t>
      </w:r>
    </w:p>
    <w:p>
      <w:pPr>
        <w:pStyle w:val="ConsPlusNormal"/>
        <w:ind w:firstLine="540"/>
        <w:jc w:val="both"/>
        <w:rPr/>
      </w:pPr>
      <w:r>
        <w:rPr/>
        <w:t>Объектами учета в реестрах являются:</w:t>
      </w:r>
    </w:p>
    <w:p>
      <w:pPr>
        <w:pStyle w:val="ConsPlusNormal"/>
        <w:ind w:firstLine="540"/>
        <w:jc w:val="both"/>
        <w:rPr/>
      </w:pPr>
      <w:r>
        <w:rPr/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к недвижимости);</w:t>
      </w:r>
    </w:p>
    <w:p>
      <w:pPr>
        <w:pStyle w:val="ConsPlusNormal"/>
        <w:ind w:firstLine="540"/>
        <w:jc w:val="both"/>
        <w:rPr/>
      </w:pPr>
      <w:r>
        <w:rPr/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3 ноября 2006 г. N 174-ФЗ "Об автономных учреждениях";</w:t>
      </w:r>
    </w:p>
    <w:p>
      <w:pPr>
        <w:pStyle w:val="ConsPlusNormal"/>
        <w:ind w:firstLine="540"/>
        <w:jc w:val="both"/>
        <w:rPr/>
      </w:pPr>
      <w:r>
        <w:rPr/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».</w:t>
      </w:r>
    </w:p>
    <w:p>
      <w:pPr>
        <w:pStyle w:val="ConsPlusNormal"/>
        <w:ind w:firstLine="540"/>
        <w:jc w:val="both"/>
        <w:rPr/>
      </w:pPr>
      <w:r>
        <w:rPr/>
        <w:t>1.2. В пункте 3 раздела 4 Порядка после слов ведется на дополнить « бумажном 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3. Опубликовать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admpankovk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                    Н.Ю. Фёдоро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Панковского городского поселения                               Г.И. Шенягина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к проекту Решения «</w:t>
      </w:r>
      <w:r>
        <w:rPr>
          <w:b/>
          <w:bCs/>
          <w:sz w:val="26"/>
          <w:szCs w:val="26"/>
        </w:rPr>
        <w:t>О внесении изменений в Решение Совета депутатов Панковского городского поселения от 30.09.2010 № 160 «Об утверждении Положения о порядке управления и распоряжения муниципальным имуществом Панковского город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им проектом предлагается внести изменения в Решение Совета депутатов от 30.09.2010 г. № 160 «</w:t>
      </w:r>
      <w:r>
        <w:rPr>
          <w:bCs/>
          <w:sz w:val="26"/>
          <w:szCs w:val="26"/>
        </w:rPr>
        <w:t>О внесении изменений в Решение Совета депутатов Панковского городского поселения от 30.09.2010 № 160 «Об утверждении Положения о порядке управления и распоряжения муниципальным имуществом Панковского городского поселения</w:t>
      </w:r>
      <w:r>
        <w:rPr>
          <w:sz w:val="26"/>
          <w:szCs w:val="26"/>
        </w:rPr>
        <w:t>», т.к утвержденное Решением Совета депутатов Панковского городского поселения  от противоречит законодательству, а значит подлежит приведению в соответствие с требованиями закона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Положение установлен усеченный перечень муниципального имущества включаемого в муниципальный реестр по сравнению с требованиями Порядка ведения органами местного самоуправления реестров муниципального имущества, утвержденного Приказом Минэкономразвития России от 30.08.2011 № 424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нтикоррупционной экспертизы проекта коррупциогенных факторов не выявлено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Решения «</w:t>
      </w:r>
      <w:r>
        <w:rPr>
          <w:b/>
          <w:bCs/>
          <w:sz w:val="26"/>
          <w:szCs w:val="26"/>
        </w:rPr>
        <w:t>О внесении изменений в Решение Совета депутатов Панковского городского поселения от 30.09.2010 № 160 «Об утверждении Положения о порядке управления и распоряжения муниципальным имуществом Панковского городского поселения»</w:t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нятие проекта Решения «</w:t>
      </w:r>
      <w:r>
        <w:rPr>
          <w:bCs/>
          <w:sz w:val="26"/>
          <w:szCs w:val="26"/>
        </w:rPr>
        <w:t>О внесении изменений в Решение Совета депутатов Панковского городского поселения от 30.09.2010 № 160 «Об утверждении Положения о порядке управления и распоряжения муниципальным имуществом Панковского городского поселения»</w:t>
      </w:r>
      <w:r>
        <w:rPr>
          <w:sz w:val="26"/>
          <w:szCs w:val="26"/>
        </w:rPr>
        <w:t xml:space="preserve"> не потребует дополнительных ассигнований из средств местного бюджет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нормативных правовых актов, подлежащих признанию утратившими силу, приостановлению, изменению или принятию, в связи с принятием  проекта Решения «</w:t>
      </w:r>
      <w:r>
        <w:rPr>
          <w:b/>
          <w:bCs/>
          <w:sz w:val="26"/>
          <w:szCs w:val="26"/>
        </w:rPr>
        <w:t>О внесении изменений в Решение Совета депутатов Панковского городского поселения от 30.09.2010 № 160 «Об утверждении Положения о порядке управления и распоряжения муниципальным имуществом Панковского городского поселения»</w:t>
      </w:r>
    </w:p>
    <w:p>
      <w:pPr>
        <w:pStyle w:val="Style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нятие проекту Решения «</w:t>
      </w:r>
      <w:r>
        <w:rPr>
          <w:bCs/>
          <w:sz w:val="26"/>
          <w:szCs w:val="26"/>
        </w:rPr>
        <w:t>О внесении изменений в Решение Совета депутатов Панковского городского поселения от 30.09.2010 № 160 «Об утверждении Положения о порядке управления и распоряжения муниципальным имуществом Панковского городского поселения» не</w:t>
      </w:r>
      <w:r>
        <w:rPr>
          <w:sz w:val="26"/>
          <w:szCs w:val="26"/>
        </w:rPr>
        <w:t xml:space="preserve"> повлечет за собой признание утратившим силу,</w:t>
        <w:tab/>
        <w:t xml:space="preserve">приостановление, изменение или принятие новых НП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878DA03DED7068BD1E75040A3959572A8B51FB7FD04F155A124C5286A0B966153F9BE2t2J6H" TargetMode="External"/><Relationship Id="rId4" Type="http://schemas.openxmlformats.org/officeDocument/2006/relationships/hyperlink" Target="consultantplus://offline/ref=A8878DA03DED7068BD1E75040A3959572A8B53FE7AD44F155A124C5286tAJ0H" TargetMode="External"/><Relationship Id="rId5" Type="http://schemas.openxmlformats.org/officeDocument/2006/relationships/hyperlink" Target="http://www.lesnaya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21:00Z</dcterms:created>
  <dc:creator>Admin</dc:creator>
  <dc:description/>
  <dc:language>en-US</dc:language>
  <cp:lastModifiedBy>Admin</cp:lastModifiedBy>
  <cp:lastPrinted>2016-04-29T17:21:00Z</cp:lastPrinted>
  <dcterms:modified xsi:type="dcterms:W3CDTF">2016-04-29T13:21:00Z</dcterms:modified>
  <cp:revision>2</cp:revision>
  <dc:subject/>
  <dc:title/>
</cp:coreProperties>
</file>