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6"/>
          <w:szCs w:val="26"/>
          <w:lang w:val="en-US" w:eastAsia="en-US"/>
        </w:rPr>
      </w:pPr>
      <w:bookmarkStart w:id="0" w:name="_Hlk72155413"/>
      <w:bookmarkEnd w:id="0"/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город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НКО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06.2021 № 22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.п. Панк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нковского городского поселения № 350 от 24.08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 подготовке и реализации бюджетных инвести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объекты капитального строительства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бственности Панковского город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2 статьи 78.2, пунктом 2 статьи 79 Бюджетного кодекса Российской Федерации, постановлением Администрации Панковского городского поселения  от 24.08.2020 № 349 «Об утверждении Правил принятия решений о подготовке и реализации бюджетных инвестиций в объекты муниципальной собственности Панковского городского поселения и о предоставлении субсидий из бюджета Панковского городского поселения на осуществление капитальных вложений в объекты капитального строительства муниципальной собственности Панковского городского поселения и приобретение объектов недвижимого имущества в муниципальную собственность Панковского городского поселения», Администрация Панковского город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ункт 1 Постановления Администрации Панковского городского поселения № 350 от 24.08.2020 г. «О подготовке и реализации бюджетных инвестиций в объекты капитального строительства муниципальной собственности Панковского городского поселения», изложив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Осуществить бюджетные инвестиции в форме капитальных вложений в 2021 году в объекты капитального строительства муниципальной собственности Панковского городского поселения в сумме 1544280,35 рублей из муниципального бюджета, направление инвест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питальный ремонт сети наружного освещения по адресу: Новгородская область, п. Панковка, ул. Промышленная д. 7а (вдоль дома) до дорожно-транспортного техникума ул. Промышленная д. 7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сети наружного освещения по адресу: Новгородская область, п. Панковка, ул. Индустриальная д.30 (от котельной) к МКД ул. Промышленная д. 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оектирование линий наружного освещения вдоль автомобильной дороги ул. Строительная до д.12 по ул. Индустриальная р.п. Панков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 панковка-адм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нковского городского поселения                                  Н.Ю.Матв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72155413"/>
      <w:bookmarkStart w:id="2" w:name="_Hlk72155413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48:00Z</dcterms:created>
  <dc:creator>ОЛЬГА</dc:creator>
  <dc:description/>
  <cp:keywords/>
  <dc:language>en-US</dc:language>
  <cp:lastModifiedBy>User2</cp:lastModifiedBy>
  <cp:lastPrinted>2021-06-22T08:59:00Z</cp:lastPrinted>
  <dcterms:modified xsi:type="dcterms:W3CDTF">2021-06-22T06:05:00Z</dcterms:modified>
  <cp:revision>6</cp:revision>
  <dc:subject/>
  <dc:title/>
</cp:coreProperties>
</file>