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нк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2.2021 г. № 26</w:t>
      </w:r>
    </w:p>
    <w:p>
      <w:pPr>
        <w:pStyle w:val="Normal"/>
        <w:jc w:val="both"/>
        <w:rPr/>
      </w:pPr>
      <w:r>
        <w:rPr>
          <w:sz w:val="28"/>
          <w:szCs w:val="28"/>
        </w:rPr>
        <w:t>р.п. Панковк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рейтингового голосования по отбору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ственных территорий, подлежащих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b/>
          <w:bCs/>
          <w:sz w:val="28"/>
          <w:szCs w:val="28"/>
        </w:rPr>
        <w:t>благоустройству в первоочередном порядке в 2022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,  "Об общих принципах организации местного самоуправления в Российской Федерации", Постановлением Правительства РФ от 10.02.2017 № 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, Постановлением Правительства Новгородской области от 01.09.2017 № 305 "Об утверждении государственной программы Новгородской области "Формирование современной городской среды на территории муниципальных образований Новгородской области на 2018 - 2024 годы", Администрация Панк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textAlignment w:val="baseline"/>
        <w:rPr/>
      </w:pPr>
      <w:r>
        <w:rPr>
          <w:sz w:val="26"/>
          <w:szCs w:val="26"/>
        </w:rPr>
        <w:t>Назначить рейтинговое онлайн голосование по выбору общественных территорий, планируемых к благоустройству в 2022 году на территории Панковского городского поселения с 26.04.2021 по 30.05.2021 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Определить время проведения рейтингового голосования - в даты, указанные в пункте 1 настоящего постановления, с 23.59:59 по 23.59:59 местного времен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 Установить, что рейтинговое голосование проводится в форме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тернет-голосования на Единой федеральной платформе (далее по тексту – Платформа);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- очного голосования (с предъявлением паспорта) на специально созданном участке для голосования </w:t>
      </w:r>
      <w:r>
        <w:rPr>
          <w:rStyle w:val="StrongEmphasis"/>
          <w:b w:val="false"/>
          <w:sz w:val="28"/>
          <w:szCs w:val="28"/>
          <w:shd w:fill="FFFFFF" w:val="clear"/>
        </w:rPr>
        <w:t>по адресу: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овгородская область, Новгородский муниципальный район, Панковское городское поселение, р.п. Панковка, ул. Октябрьская д. 3 (актовый зал администрация Панковского городского посел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 В рейтинговом голосовании участвуют граждане Российской Федерации, достигшие возраста 14 лет и проживающие на территории Панковского городского посел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сформированный Общественной комиссией перечень общественных территорий, представленных на рейтинговое голосование: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лагоустройство общественной территории возле д. 80 по ул. Заводская (устройство скейт-парка)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лагоустройство общественной территории возле д. Индустриальная 10 (озеленение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6. Установить, что общественной территорией, подлежащей благоустройству в первоочередном порядке в 2022 году, признается общественная территория, набравшая наибольшее количество голос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количества голосов, отданных участниками рейтингового голосования за общественную территорию, приоритет отдается общественной территории, предложение о включении которой в рейтинговое голосование поступило раньше в период приема таких предложен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значить заведующего отделом Петрову О.В. ответственным за размещение голосований на Платформ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8. Заведующему отделом Петровой О.В. обеспечить проведение рейтингового голосования в специально оборудованном месте в срок, установленный пунктами 1 и 2 настоящего постановл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0. Постановление вступает в силу со дня подписания.</w:t>
      </w:r>
    </w:p>
    <w:p>
      <w:pPr>
        <w:pStyle w:val="Normal"/>
        <w:ind w:firstLine="708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11. Опубликовать постановление в газете «Панковский вестник» и разместить на официальном сайте Администрации Панковского город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панковка-адм.рф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анковского городского поселения</w:t>
        <w:tab/>
        <w:tab/>
        <w:tab/>
        <w:t xml:space="preserve">Н.Ю. Фёдо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pankov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28:00Z</dcterms:created>
  <dc:creator>Пользователь</dc:creator>
  <dc:description/>
  <cp:keywords/>
  <dc:language>en-US</dc:language>
  <cp:lastModifiedBy>Пользователь</cp:lastModifiedBy>
  <cp:lastPrinted>2020-02-13T07:41:00Z</cp:lastPrinted>
  <dcterms:modified xsi:type="dcterms:W3CDTF">2021-02-05T11:28:00Z</dcterms:modified>
  <cp:revision>2</cp:revision>
  <dc:subject/>
  <dc:title/>
</cp:coreProperties>
</file>