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10.2021  № 362 </w:t>
      </w:r>
    </w:p>
    <w:p>
      <w:pPr>
        <w:pStyle w:val="Normal"/>
        <w:rPr/>
      </w:pPr>
      <w:r>
        <w:rPr>
          <w:b/>
          <w:bCs/>
        </w:rPr>
        <w:t>р.п.Пан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рядке составления и ведения</w:t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ассового плана бюдже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нковского городского поселения </w:t>
            </w:r>
          </w:p>
          <w:p>
            <w:pPr>
              <w:pStyle w:val="ConsPlusTitle"/>
              <w:ind w:right="134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.1 Бюджетного кодекса Российской Федерации и Положением «О бюджетном процессе Панковского городского поселения», утвержденным Советом депутатов Панковского городского поселения от 14.12.2016 № 86, Администрация Панк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ставления и ведения кассового плана исполнения бюджета Панковского городского поселения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01.01.2021 года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с 1 января 2021 года постановление № 9 от 25.02.2014 г. «Об утверждении Порядка составления и ведения кассового плана исполнения бюджета Панковского городского поселения»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анковский вестник» и разместить на официальном сайте Администрации Панковского городского поселения в сети Интернет по адресу: панковка-адм.рф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Панковского городского поселения                            Н.Ю. Матве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нковского городского </w:t>
        <w:br/>
        <w:t xml:space="preserve"> поселения от  11.10.2021г  №362</w:t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кассового план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true"/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бюджета Панковского городского поселения (далее местный бюджет).</w:t>
      </w:r>
    </w:p>
    <w:p>
      <w:pPr>
        <w:pStyle w:val="Normal"/>
        <w:numPr>
          <w:ilvl w:val="1"/>
          <w:numId w:val="2"/>
        </w:numPr>
        <w:suppressAutoHyphens w:val="true"/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од кассовым планом понимается прогноз кассовых поступлений и кассовых выплат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исполнения местного бюджета включает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кассовый план на текущий финансовый год с поквартальной детализацией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3 Составление и ведение кассового плана исполнения местного бюджета в текущем финансовом году осуществляется администрацией Панковского городского поселения (далее - администрация) на основании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кассового плана по доходам местного бюджета на текущий финансовый год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кассового плана по расходам местного бюджета на текущий финансовый год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кассового плана по источникам финансирования дефицита местного бюджета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кассового плана по доходам бюджета Панковского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несение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2.1 Составление и ведение кассового плана по доходам местного бюджета осуществляется администрацией. Показатели кассового плана по доходам формируются на основании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прогноза поступлений доходов в местный бюджет на текущий финансовый год в разрезе кодов бюджетной классификации РФ по главным администраторам доходов бюджета Панков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помесячном распределении поступлений доходов, полученных от соответствующих администр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доходам на год и с поквартальной разбивкой составляется по форме согласно приложению 1 к настоящему Порядку в срок не позднее 25 декабря отчетного финансового года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изменений в кассовый план по доходам осуществляется не чаще одного раза в месяц на основан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нализа динамики фактических поступлений доходов в местный бюдже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главных администраторов доходов местного бюджета о причинах отклонений фактических поступлений по отдельным видам доходных источников от показателей помесячного распределения поступления доходов в бюджет Панковского городского поселения. Пояснительная записка о причинах отклонения более чем на 15 процентов представляется главным администратором доходов в администрацию не позднее 20 числа месяца, следующего за отчетным периодом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3. При внесении изменений в решение Совета депутатов Панковского городского сельского поселения «О бюджете Панковского городского поселения» в текущем году администрация в 7-дневный срок с даты принятия соответствующего решения формирует уточненные показатели кассового плана по доходам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кассового плана по расходам бюджета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овского городского поселения и внесение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3.1 Показатели кассового плана по расходам местного бюджета формируются на основании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сводной бюджетной росписи местного бюджета по расходам на текущий финансовый год по полной бюджетной классификации и утвержденных бюджетных смет на текущий финансовый год с поквартальной разбивкой;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-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расходам местного бюджета на год и на квартал составляется по укрупненным кодам бюджетной классификации РФ (классификации операций сектора государственного управления - КОСГУ) по форме согласно приложению 2 к настоящему Порядку в срок не позднее 25 декабря отчет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кассового плана из общей суммы расходов выделяются объемы ассигнований по видам межбюджетных трансфертов, по обслуживанию муниципально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кварталам бюджетных ассигнований на оплату труда, оплату коммунальных услуг, публичные нормативные обязательства и другие социально значимые расходы производится в полном объеме от потребности на квартал с учетом временного сезонного характера расходов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кассовый план по расходам производится ежеквартально по форме согласно приложению 2 к настоящему Порядку. При уточнении кассового плана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- учитываются фактические кассовые выплаты по расходам местного бюджета за отчетный период и уточняются соответствующие показатели периода, следующего за текущим кварталом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учитываются изменения бюджетных ассигнований и лимитов бюджетных обязательств на текущий финансовый год в связи с внесенными изменениями в решение «О бюджете Панковского городского поселения», с передвижками между кодами бюджетной классификации РФ в пределах квартала без увеличения расходной части местного бюджета, с передвижками между кодами бюджетной классификации РФ и кварталами с условием обеспечения увеличенных расходов местного бюджета на соответствующий квартал дополнительными доходами или уменьшением друг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Составление кассового плана по источникам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и внесение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4.1 Кассовый план по источникам финансирования дефицита местного бюджета формируется на основании сводной бюджетной росписи местного бюджета на текущий финансовый год с учетом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- текущей потребности в заемных средствах для покрытия дефицита бюджета Панковского городского поселения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в средствах на погашение долговых обязательств в соответствии с графикам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бъемов предоставления и возврата бюджетных кредитов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бъемов средств от продажи акций и иных форм участия в капитале на прогнозируемый период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2 Показатели кассового плана по источникам финансирования дефицита местного бюджета в части формирования показателей по бюджетным кредитам и погашению долговых обязательств на год, с поквартальной разбивкой составляются администрацией по форме согласно приложению 3 к настоящему Порядку в срок не позднее 25 декабря отчетного финансового года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казателей кассового плана учитываются оптимальные показатели долговой емкости местного бюджета, установленные Бюджетным Кодексом РФ, и предельный объем муниципального долга, устанавливаемый ежегодно решением о бюджете Панковского городского поселения.</w:t>
      </w:r>
    </w:p>
    <w:p>
      <w:pPr>
        <w:pStyle w:val="Normal"/>
        <w:numPr>
          <w:ilvl w:val="1"/>
          <w:numId w:val="7"/>
        </w:numPr>
        <w:suppressAutoHyphens w:val="tru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ссового плана об объеме средств от продажи акций и иных форм участия в капитале формируются администрацией по плану на год и разбивкой на кварталы до 25 декабря отчетного финансового года (приложение 3).</w:t>
      </w:r>
    </w:p>
    <w:p>
      <w:pPr>
        <w:pStyle w:val="Normal"/>
        <w:numPr>
          <w:ilvl w:val="1"/>
          <w:numId w:val="3"/>
        </w:numPr>
        <w:suppressAutoHyphens w:val="tru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татках средств на едином счете местного бюджета берется по данным месячной отчетности об исполнении местного бюджета на отчетную дату текущего года.</w:t>
      </w:r>
    </w:p>
    <w:p>
      <w:pPr>
        <w:pStyle w:val="Normal"/>
        <w:numPr>
          <w:ilvl w:val="1"/>
          <w:numId w:val="3"/>
        </w:numPr>
        <w:suppressAutoHyphens w:val="tru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казателей кассового плана по привлечению источников финансирования дефицита местного бюджета рассчитывается объем текущей потребности в заемных средствах на прогнозируемый период и объем привлекаемых в прогнозируемом периоде заемных средствах с учетом установленного предельного объема муниципального долга. Выбор вида привлечения зависит от возможности реализации того или иного способа заимствования на прогнозируемый период.</w:t>
      </w:r>
    </w:p>
    <w:p>
      <w:pPr>
        <w:pStyle w:val="Normal"/>
        <w:numPr>
          <w:ilvl w:val="1"/>
          <w:numId w:val="3"/>
        </w:numPr>
        <w:suppressAutoHyphens w:val="tru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 уточненному кассовому плану по источникам финансирования дефицита местного бюджета в аналогичном порядке ежеквартально составляются по форме согласно приложению 3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Составление кассового плана исполнения бюджета Па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 внесение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Кассовый план исполнения местного бюджета на текущий финансовый год с поквартальной детализацией составляется администрацией по форме согласно приложению 4 к настоящему Порядку не позднее 28 декабря отчетного финансового года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уществляется на основании показателей кассового плана по доходам, расходам и источникам финансирования дефицита местного бюджета по формам согласно приложениям 1,2,3 и прогноза безвозмездных поступлений из бюджетов бюджетной системы Российской Федерации в соответствии со сводной бюджетной росписью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ся кассовый план на текущий год Главой администрации Панковского городского поселе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Уточняется кассовый план на текущий финансовый год ежеквартально не позднее 3 числа первого месяца текущего квартала. При составлении учитываются внесенные изменения в сводную бюджетную роспись, лимиты бюджетных обязательств, фактическое исполнение местного бюджета и остатки средств на едином счете местного бюджета на отчетную дату текущего год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</w:t>
      </w:r>
    </w:p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сового плана исполнения </w:t>
      </w:r>
    </w:p>
    <w:p>
      <w:pPr>
        <w:pStyle w:val="Normal"/>
        <w:spacing w:lineRule="auto" w:line="254"/>
        <w:jc w:val="right"/>
        <w:rPr/>
      </w:pPr>
      <w:r>
        <w:rPr>
          <w:sz w:val="20"/>
          <w:szCs w:val="20"/>
        </w:rPr>
        <w:t>бюджета Панковского городского поселения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овый план Панковского городского поселения по доходам на _____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8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01"/>
        <w:gridCol w:w="1005"/>
        <w:gridCol w:w="990"/>
        <w:gridCol w:w="960"/>
        <w:gridCol w:w="1014"/>
        <w:gridCol w:w="1000"/>
        <w:gridCol w:w="7"/>
      </w:tblGrid>
      <w:tr>
        <w:trPr>
          <w:trHeight w:val="431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сового плана испол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Панковского городского поселения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овый план по расходам бюджета Панковского городского</w:t>
      </w:r>
      <w:r>
        <w:rPr>
          <w:b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0515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860"/>
        <w:gridCol w:w="3996"/>
        <w:gridCol w:w="1002"/>
        <w:gridCol w:w="988"/>
        <w:gridCol w:w="974"/>
        <w:gridCol w:w="959"/>
        <w:gridCol w:w="991"/>
      </w:tblGrid>
      <w:tr>
        <w:trPr>
          <w:trHeight w:val="286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3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3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6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44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Расходы за счет собственных средств бюджета Панковского городского  поселения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11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Заработная плата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12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рочие выплаты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13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>
                <w:rStyle w:val="Blk"/>
              </w:rPr>
              <w:t>Начисления на выплаты по оплате труда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21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Услуги связи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22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Транспортные услуги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23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Коммунальные услуги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24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25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26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рочие работы, услуги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31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41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42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51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Дотации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Субвенции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Взаимные расчеты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60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Социальное обеспечение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90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рочие расходы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310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340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Уведомление стоимости материальных запасов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540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both"/>
              <w:rPr/>
            </w:pPr>
            <w:r>
              <w:rPr>
                <w:rStyle w:val="Blk"/>
              </w:rPr>
              <w:t>Увеличение задолженности по бюджетным кредитам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640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о бюджетным ссудам и кредитам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</w:t>
      </w:r>
    </w:p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сового плана исполнения </w:t>
      </w:r>
    </w:p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  <w:t>бюджета Панковского городского посе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совый план по источникам финансирования дефицита бюджета Панковского город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4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864"/>
        <w:gridCol w:w="3882"/>
        <w:gridCol w:w="1009"/>
        <w:gridCol w:w="994"/>
        <w:gridCol w:w="980"/>
        <w:gridCol w:w="965"/>
        <w:gridCol w:w="998"/>
      </w:tblGrid>
      <w:tr>
        <w:trPr>
          <w:trHeight w:val="282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3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7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18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оступления источников финансирования дефицита бюджета Панковского городского поселения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Размещение муниципальных ценных бумаг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Средства от продажи акций и иных форм участия в капитале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Возврат бюджетных кредитов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рочие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Выплаты из источников финансирования дефицита бюджета Панковского городского поселения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огашение муниципальных ценных бумаг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огашение кредитов от кредитных организаций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огашение кредитов из областного бюджета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редоставление бюджетных кредитов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рочие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Приложение</w:t>
      </w:r>
      <w:r>
        <w:rPr>
          <w:sz w:val="20"/>
          <w:szCs w:val="20"/>
        </w:rPr>
        <w:t xml:space="preserve"> 4</w:t>
      </w:r>
    </w:p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составления и ведения </w:t>
      </w:r>
    </w:p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сового плана исполнения </w:t>
      </w:r>
    </w:p>
    <w:p>
      <w:pPr>
        <w:pStyle w:val="Normal"/>
        <w:spacing w:lineRule="auto" w:line="25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Панк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совый план исполнения бюджета Панковского город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0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887"/>
        <w:gridCol w:w="3961"/>
        <w:gridCol w:w="1001"/>
        <w:gridCol w:w="987"/>
        <w:gridCol w:w="972"/>
        <w:gridCol w:w="958"/>
        <w:gridCol w:w="990"/>
      </w:tblGrid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3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3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42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Остатки на едином счете бюджета Панковского городского поселения на начало месяца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КАССОВЫЕ ПОСТУПЛЕНИЯ - ВСЕГО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Собственные доходы бюджета Панковского городского поселения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оступление средств из областного бюджета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рочие поступления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оступления источников финансирования дефицита бюджета Панковского городского поселения, в том числе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Размещение муниципальных ценных бумаг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Средства от продажи акций и иных форм участия в капитале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Возврат бюджетных кредитов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рочие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КАССОВЫЕ ВЫПЛАТЫ - ВСЕГО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Расходы за счет собственных средств бюджета Панковского городского поселения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11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 xml:space="preserve">Заработная плата 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12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рочие выплаты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13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21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Услуги связи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22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Транспортные услуги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23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Коммунальные услуги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24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25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26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рочие работы, услуги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31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41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42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51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Дотации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Субвенции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Взаимные расчеты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60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Социальное обеспечение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290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рочие расходы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310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340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Уведомление стоимости материальных запасов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540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both"/>
              <w:rPr/>
            </w:pPr>
            <w:r>
              <w:rPr>
                <w:rStyle w:val="Blk"/>
              </w:rPr>
              <w:t>Увеличение задолженности по бюджетным кредитам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  <w:t>640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о бюджетным ссудам и кредитам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both"/>
              <w:rPr/>
            </w:pPr>
            <w:r>
              <w:rPr/>
              <w:t>Выплаты из источников финансирования дефицита бюджета Панковского городского поселения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огашение муниципальных ценных бумаг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огашение кредитов от кредитных организаций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огашение кредитов из областного бюджета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редоставление бюджетных кредитов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Прочие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/>
            </w:pPr>
            <w:r>
              <w:rPr/>
              <w:t>Остатки на едином счете бюджета Панковского городского поселения на конец месяца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56:00Z</dcterms:created>
  <dc:creator>Бухгалтерия</dc:creator>
  <dc:description/>
  <cp:keywords/>
  <dc:language>en-US</dc:language>
  <cp:lastModifiedBy>Панковка Администрация</cp:lastModifiedBy>
  <cp:lastPrinted>2021-10-12T08:44:00Z</cp:lastPrinted>
  <dcterms:modified xsi:type="dcterms:W3CDTF">2021-10-12T05:52:00Z</dcterms:modified>
  <cp:revision>15</cp:revision>
  <dc:subject/>
  <dc:title/>
</cp:coreProperties>
</file>