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72326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городская область Новгород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анковского город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09.11.2021 г. № 403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.п. Панковк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оздании конкурсной комиссии по отбору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ции для оказания ритуальных услуг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огребению на территор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анков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6 октября 2003 года № 131- ФЗ «Об общих принципах организации местного самоуправления в Российской Федерации»,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Администрация Панковского городского поселени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ое Положение о конкурсной комиссии по отбору организации для оказания ритуальных услуг по погребению на территории Панковского городского поселения.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рилагаемый состав конкурсной комиссии по отбору организации для оказания ритуальных услуг по погребению на территории Панковского городского поселения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 Разместить постановление на официальном сайте Администрации Панковского городского поселения в сети «Интернет» и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азете «Панковский вестник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Заместитель Главы администрации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нковского городского поселения                                             Л.Р. Лещишина</w:t>
      </w:r>
    </w:p>
    <w:p>
      <w:pPr>
        <w:pStyle w:val="Normal"/>
        <w:spacing w:lineRule="exact" w:line="240"/>
        <w:ind w:left="709" w:hanging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анковского город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11.2021 №403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конкурсной комиссии по отбору организации для оказ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итуальных услуг по погребению на территор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анковского городского посе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 конкурсной комиссии по отбору организации для оказания ритуальных услуг по погребению на территории Панковского городского поселения (далее - Положение) устанавливает понятие, определяет порядок формирования, функции, состав, права и обязанности, порядок деятельности комиссии по отбору организации для оказания ритуальных услуг по погребению на территории Панковского городского поселения (далее - комиссия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миссия создана как постоянно действующая комиссия по отбору организации для оказания ритуальных услуг по погребению на территории Панковского городского поселе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Комиссия в своей деятельности руководствуется Конституцией Российской Федерации, Гражданским кодексом Российской Федерации, Бюджетным кодексом Российской Федерации, нормативно правовыми актами Администрации Панковского городского поселения, действующим законодательством Российской Федерации, а также настоящим Положением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Порядок формирования комиссии, ее соста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 Комиссия формируется из представителей Администрации Панковского город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 Комиссия состоит из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ов комисси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3. Указанные в пункте 2.2 настоящего Положения лица имеют право голоса на заседаниях комиссии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Функции комиссии, ее права и обязанности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1. К функциям комиссии относятс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1.1. Вскрытие конвертов с документами претендентов на участие в конкурсе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1.2 Рассмотрение, оценка и сопоставление документов на участие в конкурсе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1.3. Определение победителя конкурс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1.4. Ведение соответствующих протоколов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1.5. Принятие решений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пуске претендента  к участию в конкурс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б отстранении претендента от участия в конкурсе на любом этапе проведения конкурса в случаях, установленных порядком проведения открытого конкурса по отбору организации для оказания ритуальных услуг по погребению на территории Панковского городского посел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знании конкурса несостоявшимс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Комиссия вправе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осить у соответствующих органов и организаций подтверждение сведений о соответствии претендента требованиям действующего законодательства Российской Федер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миссия обязана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 В случаях, предусмотренных порядком проведения открытого конкурса по отбору организации для оказания ритуальных услуг по погребению на территории Панковского городского поселения, отстранить претендента  от участия в процедурах конкурса на любом этапе их проведе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Не допускать претендента к участию в конкурсе, в случаях, установленных порядком проведения открытого конкурса по отбору организации для оказания ритуальных услуг по погребению на территории Панковского городского посел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3 Не допускать переговоров с претендентами до и во время проведения процедуры конкурс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орядок работы комиссии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Комиссию возглавляет председатель, который руководит ее деятельностью, несет ответственность за организацию работы комисс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В случае отсутствия председателя комиссии временное исполнение его обязанностей возлагается на заместителя председателя комисс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Заседания комиссии правомочны, если на них присутствует не менее чем половина общего числа ее члено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Члены комиссии обязаны присутствовать на каждом заседании комисс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Решения комиссии принимаются простым большинством голосов присутствующих на заседании членов комиссии при наличии кворума, установленного пунктом 4.3 Положения. В случае равенства голосов председательствующий на заседании комиссии имеет право решающего голос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Голосование членов комиссии осуществляется открыто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Принятие решения членом комиссии путем проведения заочного голосования, а также делегирование ими своих полномочий иным лицам не допускаютс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Решения комиссии оформляются соответствующими протоколами. Члены комиссии, имеющие особое мнение, могут изложить его в письменной форме с обязательным приложением к соответствующему протоколу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ЁН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анковского городского поселения 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11.2021 №403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нкурсной комиссии по отбору организации для оказ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итуальных услуг по погребению на территор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анковского город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е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2"/>
      </w:tblGrid>
      <w:tr>
        <w:trPr/>
        <w:tc>
          <w:tcPr>
            <w:tcW w:w="266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веева Н.Ю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62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Панковского городского поселения, председатель комисс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6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22" w:type="dxa"/>
            <w:gridSpan w:val="2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лясин Д.Н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62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заведующий отделом Администрации Панковского городского поселения, заместитель председателя комисс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трова О.В.</w:t>
            </w:r>
          </w:p>
        </w:tc>
        <w:tc>
          <w:tcPr>
            <w:tcW w:w="7162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заведующий отделом Администрации Панковского городского поселения, секретарь комисси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рмилицина Н.Н.</w:t>
            </w:r>
          </w:p>
        </w:tc>
        <w:tc>
          <w:tcPr>
            <w:tcW w:w="7162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, Администрации Панковского городского поселения,  член комиссии  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2">
    <w:name w:val="Красная строка 2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а"/>
    <w:basedOn w:val="Normal"/>
    <w:qFormat/>
    <w:pPr/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22:00Z</dcterms:created>
  <dc:creator>Гаврилов Евгений Александрович</dc:creator>
  <dc:description/>
  <cp:keywords/>
  <dc:language>en-US</dc:language>
  <cp:lastModifiedBy>Пользователь</cp:lastModifiedBy>
  <cp:lastPrinted>2021-11-10T09:21:00Z</cp:lastPrinted>
  <dcterms:modified xsi:type="dcterms:W3CDTF">2021-11-10T06:22:00Z</dcterms:modified>
  <cp:revision>2</cp:revision>
  <dc:subject/>
  <dc:title>Российская  Федерация</dc:title>
</cp:coreProperties>
</file>