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1 г. № 4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постановле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Панковского городского посел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b/>
          <w:b/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  <w:shd w:fill="FFFFFF" w:val="clear"/>
        </w:rPr>
        <w:t>, Постановлением Правительства Российской Федерации от 16.09.2020г. № 1479 «Об утверждении Правил противопожарного режима в Российской Федерации»,</w:t>
      </w:r>
      <w:r>
        <w:rPr>
          <w:sz w:val="28"/>
          <w:szCs w:val="28"/>
        </w:rPr>
        <w:t xml:space="preserve"> Администрация Панков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Панков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 20.12.2017 № 343 «О применении пиротехнических средств, в том числе для проведения фейерверков и определении мест для их использования на территории Панков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 от 05.03.2020 № 116 «О внесении изменений в Постановление № 343 от 20.12.2017 года «О применении пиротехнических средств, в том числе для проведения фейерверков и определении мест для их использования на территории Панковского город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7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</w:rPr>
        <w:t>панковка-адм.рф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1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ковского городского поселения</w:t>
        <w:tab/>
        <w:tab/>
        <w:t xml:space="preserve">         Н.Ю. Матв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9:00Z</dcterms:created>
  <dc:creator>Пользователь</dc:creator>
  <dc:description/>
  <cp:keywords/>
  <dc:language>en-US</dc:language>
  <cp:lastModifiedBy>User</cp:lastModifiedBy>
  <cp:lastPrinted>2021-12-14T11:58:00Z</cp:lastPrinted>
  <dcterms:modified xsi:type="dcterms:W3CDTF">2021-12-14T08:58:00Z</dcterms:modified>
  <cp:revision>6</cp:revision>
  <dc:subject/>
  <dc:title/>
</cp:coreProperties>
</file>