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right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5842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                                                  </w:t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Новгородский  район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анк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01.04.2021г.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№ 93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. Панков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роверки готовност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отопительному периоду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06.10.2003г. №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Панковского городского посел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ведения проверки готовности к отопительному периоду на территории Панковского городского поселения теплоснабжающих, теплосетевых организаций и потребителей тепловой энергии, в прилагаемой редакции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комиссию по проверке теплоснабжающих, теплосетевых организаций  и потребителей тепловой энергии, находящихся на территории Панк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проверке теплоснабжающих, теплосетевых организаций  и потребителей тепловой энергии, находящихся на территории Панковского городского поселения (Приложение № 2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Утвердить акт проверки готовности к отопительному периоду и паспорт проверки готовности к отопительному периоду (Приложение № 3),  правил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ценки готовности к отопительному периоду на территории Панковского городского поселения (Приложение №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Панковский вестник» и разместить на официальном сайте Администрации Панковского городского поселения в </w:t>
      </w:r>
      <w:r>
        <w:rPr>
          <w:rFonts w:cs="Times New Roman" w:ascii="Times New Roman" w:hAnsi="Times New Roman"/>
          <w:bCs/>
          <w:sz w:val="26"/>
          <w:szCs w:val="26"/>
        </w:rPr>
        <w:t>информацион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телекоммуникацио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т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Интернет</w:t>
      </w:r>
      <w:r>
        <w:rPr>
          <w:rFonts w:cs="Times New Roman" w:ascii="Times New Roman" w:hAnsi="Times New Roman"/>
          <w:sz w:val="26"/>
          <w:szCs w:val="26"/>
        </w:rPr>
        <w:t xml:space="preserve">» по адре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панковка-ад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нковского  городского поселения                              Н.Ю.Федорова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Постановлением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нковск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  от 01.04.2021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роверки готовности к отопительному периоду теплоснабжающих, теплосетевых организаций и потребителей тепловой энергии на территории Панк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ерка готовности объектов жилищного фонда, теплоснабжающих, теплосетевых организаций и потребителей тепловой энергии на территории Панковского городского поселения.</w:t>
      </w:r>
    </w:p>
    <w:p>
      <w:pPr>
        <w:pStyle w:val="Normal"/>
        <w:tabs>
          <w:tab w:val="clear" w:pos="708"/>
          <w:tab w:val="left" w:pos="225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</w:t>
      </w:r>
    </w:p>
    <w:p>
      <w:pPr>
        <w:pStyle w:val="Normal"/>
        <w:tabs>
          <w:tab w:val="clear" w:pos="708"/>
          <w:tab w:val="left" w:pos="225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ение готовности объектов жилищного фонда, теплоснабжающих, теплосетевых организаций и потребителей тепловой энергии на территории Панковского  городского поселения.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ы теплоснабжения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ОО ТК «Новгородская»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№ 12 (ул.Дорожников, п.Панк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8 МВт (ул.Заводская п.Панк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12,5 МВт (ул.Строительная п.Панк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15 МВт (ул.Промышленная п.Панк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, подлежащие проверке</w:t>
      </w:r>
    </w:p>
    <w:p>
      <w:pPr>
        <w:pStyle w:val="Style16"/>
        <w:tabs>
          <w:tab w:val="clear" w:pos="708"/>
          <w:tab w:val="left" w:pos="94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ООО «Альянс-ВН»- 12</w:t>
      </w:r>
      <w:r>
        <w:rPr/>
        <w:t xml:space="preserve"> домо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9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 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 1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2 к.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Индустриальная 6 к.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Пионерская 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Пионерская 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Пионерская 9</w:t>
            </w:r>
          </w:p>
        </w:tc>
      </w:tr>
    </w:tbl>
    <w:p>
      <w:pPr>
        <w:pStyle w:val="Style16"/>
        <w:tabs>
          <w:tab w:val="clear" w:pos="708"/>
          <w:tab w:val="left" w:pos="9467" w:leader="none"/>
        </w:tabs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6"/>
        <w:tabs>
          <w:tab w:val="clear" w:pos="708"/>
          <w:tab w:val="left" w:pos="94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ООО «УК «Хозяйство жилищное»- 2</w:t>
      </w:r>
      <w:r>
        <w:rPr/>
        <w:t xml:space="preserve"> дом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0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ногоквартирный жилой дом, расположенный по адресу: п.Панковка, ул.Дорожников  1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, расположенный по адресу: п.Панковка, ул.Заводская 89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1102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15585" w:hRule="atLeast"/>
        </w:trPr>
        <w:tc>
          <w:tcPr>
            <w:tcW w:w="111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ОО «Профи» – 11</w:t>
            </w:r>
            <w:r>
              <w:rPr/>
              <w:t xml:space="preserve"> домов   </w:t>
            </w:r>
          </w:p>
          <w:tbl>
            <w:tblPr>
              <w:tblW w:w="10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9951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ервомайская  2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7А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оветская 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троительная 13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Дорожников 2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4 к.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Октябрьская 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ионерская 7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оветская 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1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ООО «Приоритет» – 6 домов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0102"/>
            </w:tblGrid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Октябрьская 5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ромышленная 11 к.5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Дорожников 6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6 к.1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ервомайская 1</w:t>
                  </w:r>
                </w:p>
              </w:tc>
            </w:tr>
            <w:tr>
              <w:trPr/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Промышленная 1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ООО «Престиж» – 9 домов 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0093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ионерская 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Дорожников 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Дорожников 7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8А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Заводская 8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Пионерская 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Промышленная 11 к.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оветская 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ООО «Вече-7» – 10 домо</w:t>
            </w:r>
            <w:r>
              <w:rPr/>
              <w:t>в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0093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Дорожников 3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Дорожников 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Заводская 8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Октябрьская 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Промышленная 11 к.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1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троительная 5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троительная 7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Строительная 8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ООО «Аркада» -1 дом  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0083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4 к.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ООО УК «Новгородгражданстрой»- 2 дома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0083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Индустриальная 8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2.</w:t>
                  </w:r>
                </w:p>
              </w:tc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Промышленная 7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ООО УК «София» - 3</w:t>
            </w:r>
            <w:r>
              <w:rPr/>
              <w:t xml:space="preserve"> дома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034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ногоквартирный жилой дом, расположенный по адресу: п.Панковка, ул.Советская 1 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Советская 3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гоквартирный жилой дом, расположенный по адресу: п.Панковка, ул. Индустриальная 26 к.2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/>
              <w:t>ООО «Деловой дом»- 1 дом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0028"/>
            </w:tblGrid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36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10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 Панковка, ул. Индустриальная, д.25а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/>
              <w:t>ООО «УК «Согласие»- 1дом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034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 Промышленная, д.11, к.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67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ООО «УК «Содружество»- 4</w:t>
            </w:r>
            <w:r>
              <w:rPr/>
              <w:t xml:space="preserve"> дома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034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Строительная 12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Промышленная 11 А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Промышленная 11 к 2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Индустриальная д.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67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ООО УК «КИТ</w:t>
            </w:r>
            <w:r>
              <w:rPr/>
              <w:t>»- 1 дом</w:t>
            </w:r>
          </w:p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0034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9467" w:leader="none"/>
                    </w:tabs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9467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ногоквартирный жилой дом, расположенный по адресу: п.Панковка, ул.Строительная 14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Непосредственное управление (НУ): Многоквартирный жилой дом (4-х квартирный), 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анковка, ул. Индустриальная, д.10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Товарищество собственников недвижимости  (ТСН) «Октябрьская 4»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анковка, ул.Октябрьская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.Товарищество собственников жилья (ТСЖ) «Пионерская 10»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анковка, ул.Пионерская 1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Товарищество собственников недвижимости (ТСН) «Пионерская 4» 1 дом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анковка, ул.Пионерская 4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8. ТСЖ «Успех» 1 дом: 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</w:rPr>
              <w:t>п.Панковка, ул.Индустриальная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9. Товарищество собственников жилья (ТСЖ) «Октябрьская 2»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</w:rPr>
              <w:t>п.Панковка, ул.Октябрьская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 Непосредственное управление (НУ) «Заводская 56»  Многоквартирный жилой дом, расположенный по адресу: </w:t>
            </w:r>
            <w:r>
              <w:rPr>
                <w:rFonts w:cs="Times New Roman" w:ascii="Times New Roman" w:hAnsi="Times New Roman"/>
              </w:rPr>
              <w:t>п.Панковка, ул.Заводская 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АОУ СПО «Дорожно-транспортный техникум»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У «Дом молодежи»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БУК "Межпоселенческая центральная библиотека"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ДОУ №19 "Детский сад комбинированного вида"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ДОУ №20 "Детский сад комбинированного вида "Пчелка"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ниципальное общеобразовательное учреждение Панковская СОШ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7. МАУ ДО "Центр внешкольной работы"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8. Администрация Панков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оки проведения проверки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ОО ТК «Новгородская» - 27.08.2021г. 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ельная № 12 (ул.Дорожников, п.Панковка)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№8 МВт (ул.Заводская п.Панковка)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№12,5 МВт (ул.Строительная п.Панковка)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МК №15 МВт (ул.Промышленная п.Панковка)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ОО «Альянс-ВН», «Хозяйство жилищное» (многоквартирные жилые дома)- 18.08.2021г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ООО «Управляющая компания «Профи», «Приоритет», «Престиж», «Вече-7», «Аркада» 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ногоквартирные жилые дома) – 19.08.2021г.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ООО УК «Новгородгражданстрой» (многоквартирные жилые дома)- 20.08.2021г.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ООО УК «София» (многоквартирные жилые дома)- 20.08.2021г.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ООО «Деловой дом» (многоквартирные жилые дома)- 20.08.2021г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ООО «УК «Согласие»- 23.08.2021г.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ООО «УК «Содружество»- 23.08.2021г.</w:t>
      </w:r>
    </w:p>
    <w:p>
      <w:pPr>
        <w:pStyle w:val="Normal"/>
        <w:tabs>
          <w:tab w:val="clear" w:pos="708"/>
          <w:tab w:val="left" w:pos="9467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ООО Управляющая компания «КИТ»- 23.08.2021г.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Непосредственное управление: Многоквартирный жилой дом (4-х квартирный), расположенный по адресу: п. Панковка, ул. Индустриальная, д.10а - 24.08.2021г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Товарищество собственников недвижимости «Октябрьская 4» Многоквартирный жилой дом, расположенный по адресу: п.Панковка, ул.Октябрьская 4 - 24.08.2021г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Пионерская 10» Многоквартирный жилой дом, расположенный по адресу: п.Панковка, ул.Пионерская 10 - 24.08.2021г</w:t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Товарищество собственников недвижимости «Пионерская 4» 1 дом Многоквартирный жилой дом, расположенный по адресу: п.Панковка, ул.Пионерская 4 - 24.08.2021г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СЖ «Октябрьская 2» Многоквартирный жилой дом, расположенный по адресу: п.Панковка, ул.Октябрьская 2 – 24.08.2021г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>. Непосредственное управление (НУ) «Заводская 56»  Многоквартирный жилой дом, расположенный по адресу: п.Панковка, ул.Заводская 56 – 24.08.2021г.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ТСЖ «Успех» 1 дом:  Многоквартирный жилой дом, расположенный по адресу: п.Панковка, ул.Индустриальная 12 - 24.08.2021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</w:rPr>
              <w:t>. Администрация Панковского городского поселения – 25.08.2021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 ОАОУ СПО «Дорожно-транспортный техникум»- 25.08.2021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МАУ «Дом молодежи»- 25.08.2021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>. МБУК "Межпоселенческая центральная библиотека"- 25.08.2021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  <w:r>
              <w:rPr>
                <w:rFonts w:cs="Times New Roman" w:ascii="Times New Roman" w:hAnsi="Times New Roman"/>
              </w:rPr>
              <w:t xml:space="preserve"> МАДОУ №19 "Детский сад комбинированного вида"- 26.08.2021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  <w:r>
              <w:rPr>
                <w:rFonts w:cs="Times New Roman" w:ascii="Times New Roman" w:hAnsi="Times New Roman"/>
              </w:rPr>
              <w:t xml:space="preserve"> МАДОУ №20 "Детский сад комбинированного вида "Пчелка"-  26.08.2021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. </w:t>
            </w:r>
            <w:r>
              <w:rPr>
                <w:rFonts w:cs="Times New Roman" w:ascii="Times New Roman" w:hAnsi="Times New Roman"/>
              </w:rPr>
              <w:t>Муниципальное общеобразовательное учреждение Панковская СОШ – 26.08.2021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. </w:t>
            </w:r>
            <w:r>
              <w:rPr>
                <w:rFonts w:cs="Times New Roman" w:ascii="Times New Roman" w:hAnsi="Times New Roman"/>
              </w:rPr>
              <w:t>МАУ ДО "Центр внешкольной работы" – 26.08.2021г.</w:t>
            </w:r>
          </w:p>
        </w:tc>
      </w:tr>
      <w:tr>
        <w:trPr>
          <w:trHeight w:val="315" w:hRule="atLeast"/>
        </w:trPr>
        <w:tc>
          <w:tcPr>
            <w:tcW w:w="9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проверяемые в ходе проверк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В целях оценки готовности потребителей тепловой энергии, </w:t>
      </w:r>
      <w:r>
        <w:rPr>
          <w:rStyle w:val="StrongEmphasis"/>
          <w:rFonts w:cs="Times New Roman" w:ascii="Times New Roman" w:hAnsi="Times New Roman"/>
          <w:b w:val="false"/>
        </w:rPr>
        <w:t>теплоснабжающих и теплосетевых организаций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отопительному периоду проверяются документы в соответствии с Правилами оценки готовности к отопительному периоду, установленными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оценки готовности потребителей тепловой энергии к отопительному периоду проверяются документы, удостоверяющие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3) разработку эксплуатационных режимов, а также мероприятий по их внедрению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2) плотность оборудования тепловых пункт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cs="Times New Roman" w:ascii="Times New Roman" w:hAnsi="Times New Roman"/>
        </w:rPr>
        <w:t xml:space="preserve">2. В целях оценки готовности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теплоснабжающих и теплосетевых организаций </w:t>
      </w:r>
      <w:r>
        <w:rPr>
          <w:rFonts w:cs="Times New Roman" w:ascii="Times New Roman" w:hAnsi="Times New Roman"/>
        </w:rPr>
        <w:t>к отопительному периоду проверяются документы, удостоверяющие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укомплектованность указанных служб персоналом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7) организацию контроля режимов потребления тепловой энерг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8) обеспечение качества теплоносителей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9) организацию коммерческого учета приобретаемой и реализуемой тепловой энерг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готовность систем приема и разгрузки топлива, топливо приготовления и топливоподач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соблюдение водно-химического режим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-709" w:hanging="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709" w:hanging="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аботоспособность автоматических регуляторов при их наличии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нк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93 от 01.04.202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28" w:leader="none"/>
          <w:tab w:val="right" w:pos="9354" w:leader="none"/>
        </w:tabs>
        <w:ind w:firstLine="56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верке теплоснабжающих, теплосетевых организаций  и потребителей тепловой энергии, находящихс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нк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Н.Ю. – Глава Панковского городского поселения;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щишина Л.Р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Панковского городского поселения; 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198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Угольникова А.Н.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администрации Панковского    городского поселения;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етрова О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администрации Панковского городского поселения;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ители Управляющих компаний:</w:t>
      </w:r>
    </w:p>
    <w:p>
      <w:pPr>
        <w:pStyle w:val="Style16"/>
        <w:tabs>
          <w:tab w:val="clear" w:pos="708"/>
          <w:tab w:val="left" w:pos="946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ОО «Альянс-ВН»</w:t>
      </w:r>
    </w:p>
    <w:p>
      <w:pPr>
        <w:pStyle w:val="Style16"/>
        <w:tabs>
          <w:tab w:val="clear" w:pos="708"/>
          <w:tab w:val="left" w:pos="946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ОО «УК «Хозяйство жилищное»</w:t>
      </w:r>
    </w:p>
    <w:p>
      <w:pPr>
        <w:pStyle w:val="Normal"/>
        <w:tabs>
          <w:tab w:val="clear" w:pos="708"/>
          <w:tab w:val="left" w:pos="225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ООО «Профи»   </w:t>
      </w:r>
    </w:p>
    <w:tbl>
      <w:tblPr>
        <w:tblW w:w="10847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315" w:hRule="atLeast"/>
        </w:trPr>
        <w:tc>
          <w:tcPr>
            <w:tcW w:w="108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ООО «Приоритет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ООО «Престиж» </w:t>
            </w:r>
          </w:p>
          <w:p>
            <w:pPr>
              <w:pStyle w:val="Normal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ООО «Вече-7» </w:t>
            </w:r>
          </w:p>
          <w:p>
            <w:pPr>
              <w:pStyle w:val="Normal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ООО «Аркада»  </w:t>
            </w:r>
          </w:p>
          <w:p>
            <w:pPr>
              <w:pStyle w:val="Normal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ООО УК «Новгородгражданстрой»</w:t>
            </w:r>
          </w:p>
          <w:p>
            <w:pPr>
              <w:pStyle w:val="Normal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ООО УК «София» </w:t>
            </w:r>
          </w:p>
          <w:p>
            <w:pPr>
              <w:pStyle w:val="ConsPlusNonformat"/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Деловой дом»</w:t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ind w:left="81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  <w:r>
              <w:rPr>
                <w:rFonts w:cs="Times New Roman" w:ascii="Times New Roman" w:hAnsi="Times New Roman"/>
              </w:rPr>
              <w:t xml:space="preserve"> ООО «УК «Согласие»</w:t>
            </w:r>
          </w:p>
          <w:p>
            <w:pPr>
              <w:pStyle w:val="Normal"/>
              <w:tabs>
                <w:tab w:val="clear" w:pos="708"/>
                <w:tab w:val="left" w:pos="9467" w:leader="none"/>
              </w:tabs>
              <w:ind w:left="81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ООО «УК «Содружество»</w:t>
            </w:r>
          </w:p>
          <w:p>
            <w:pPr>
              <w:pStyle w:val="Normal"/>
              <w:ind w:left="8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ООО УК «КИТ»</w:t>
            </w:r>
          </w:p>
          <w:p>
            <w:pPr>
              <w:pStyle w:val="ConsPlusNonformat"/>
              <w:ind w:left="8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: Многоквартирный жилой дом (4-х квартирный), расположенный по адресу: п. Панковка, ул. Индустриальная, д.10а - 24.08.2021г</w:t>
            </w:r>
          </w:p>
          <w:p>
            <w:pPr>
              <w:pStyle w:val="ConsPlusNonformat"/>
              <w:ind w:left="8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недвижимости «Октябрьская 4» Многоквартирный жилой дом, расположенный по адресу: п.Панковка, ул.Октябрьская 4 - 24.08.2021г</w:t>
            </w:r>
          </w:p>
          <w:p>
            <w:pPr>
              <w:pStyle w:val="ConsPlusNonformat"/>
              <w:ind w:left="8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жилья «Пионерская 10» Многоквартирный жилой дом, расположенный по адресу: п.Панковка, ул.Пионерская 10 - 24.08.2021г</w:t>
            </w:r>
          </w:p>
          <w:p>
            <w:pPr>
              <w:pStyle w:val="ConsPlusNonformat"/>
              <w:ind w:left="8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недвижимости «Пионерская 4» 1 дом Многоквартирный жилой дом, расположенный по адресу: п.Панковка, ул.Пионерская 4 - 24.08.2021г</w:t>
            </w:r>
          </w:p>
          <w:p>
            <w:pPr>
              <w:pStyle w:val="ConsPlusNonformat"/>
              <w:ind w:left="8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Ж «Октябрьская 2» Многоквартирный жилой дом, расположенный по адресу: п.Панковка, ул.Октябрьская 2 – 24.08.2021г.</w:t>
            </w:r>
          </w:p>
          <w:p>
            <w:pPr>
              <w:pStyle w:val="Normal"/>
              <w:ind w:left="8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Непосредственное управление (НУ) «Заводская 56»  Многоквартирный жилой дом, расположенный по адресу: п.Панковка, ул.Заводская 56 – 24.08.2021г.</w:t>
            </w:r>
          </w:p>
          <w:p>
            <w:pPr>
              <w:pStyle w:val="ConsPlusNonformat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Ж «Успех» 1 дом:  Многоквартирный жилой дом, расположенный по адресу: п.Панковка, ул.Индустриальная 12 - 24.08.2021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right" w:pos="9355" w:leader="none"/>
              </w:tabs>
              <w:ind w:left="1985" w:hanging="10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ставители:</w:t>
            </w:r>
          </w:p>
          <w:p>
            <w:pPr>
              <w:pStyle w:val="ConsPlusNonformat"/>
              <w:ind w:left="81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-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 ООО «Тепловая Компания Новгородская»  (по согласованию);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ind w:left="1985" w:hanging="241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 Северо-Западного управления Ростехнадзора (по согласованию).</w:t>
      </w:r>
      <w:r>
        <w:br w:type="page"/>
      </w:r>
    </w:p>
    <w:p>
      <w:pPr>
        <w:pStyle w:val="Style15"/>
        <w:spacing w:before="0" w:after="0"/>
        <w:ind w:firstLine="567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нк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93 от 01.04.202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2021/2022 г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анковка                                                                                         "___" ___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утвержденная Постановлением Администрации Панковского городского поселения № _____ от _________________2021 года в соответствии с программой проведения проверки готовности   к отопительному периоду, утвержденной  указанным постановлением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27  июля  2010 г. N 190-ФЗ "О теплоснабжении", приказом Минэнерго от 13.03.2013 года № 103 «Об утверждении Правил оценки готовности  к отопительному периоду» провела проверку готовности к отопительному периоду:</w:t>
      </w:r>
    </w:p>
    <w:p>
      <w:pPr>
        <w:pStyle w:val="Normal"/>
        <w:tabs>
          <w:tab w:val="clear" w:pos="708"/>
          <w:tab w:val="left" w:pos="9467" w:leader="none"/>
        </w:tabs>
        <w:rPr/>
      </w:pPr>
      <w:r>
        <w:rPr>
          <w:b/>
          <w:u w:val="single"/>
        </w:rPr>
        <w:t>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 периоду  проводилась  в  отношении 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 к работе в отопительном периоде 2021/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 2021-2022гг.: _________________________к  отопительному периоду 2021-2022г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акту проверки готовности к отопительному периоду 2021/2022г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____ 2021г. 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муниципального образования, теплоснабжающей организации потребителя тепловой энергии, в отношении которого  проводилась проверка готовности  к отопительному периоду)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товности к отопительному периоду 2021/2022г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анковское городское посел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 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______ N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Панковского  городского поселения_________________           _______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tabs>
          <w:tab w:val="clear" w:pos="708"/>
          <w:tab w:val="left" w:pos="373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анк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3 от 01.04.2021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готовности к отопительному периоду на территории Панковского город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ТРЕБОВАН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овышение надёжности систем коммунального теплоснабжения, своевременная и всесторонняя подготовка к отопительному периоду и проведении его во взаимодействии теплоснабжающих организаций, потребителей тепловой энергии, топливо водоснабжающих и других организаций являются важнейшими мерами в обеспечении бесперебойного теплоснабжения на территории Панковского городского поселен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сновной задачей предприятий, учреждений и организаций, расположенных на территории Панковского городского поселения при подготовке и проведение отопительного сезона являются обеспечение устойчивого тепло-, водо-, электро- и топливоснабжения потребителей, поддержания необходимых параметров энергоносителей и нормативного температурного режима в зданиях с учетом их назнач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есь комплекс мероприятий по подготовке и проведению отопительного сезона подразделяется на этап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к отопительному сезону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обование систем теплоснабж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иодическое протапливание (начало отопительного сезона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ярное отопление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хождение зимнего максимума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шение отопительного сезона и обеспечение горячего водоснабжения в межотопительный период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При подготовке и проведении отопительного сезона предприятиям, учреждениям и организациям необходимо руководствоваться правовыми актами администрации Панковского городского поселения, решениями комиссии по подготовке коммунального хозяйства к работе в зимних условиях (в дальнейшем - Комиссия), договорами энергоснабжения, действующими нормативно-техническими документами и настоящими Правила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создается Постановлением администрации поселения. Председателем Комиссии является заместитель главы администрации Панковского городского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заимоотношения теплоснабжающих организаций с потребителями непосредственно определяются заключенными между ними договорами и действующей нормативной и нормативно-технической документаци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а ответственности между потребителем и теплоснабжающей организацией за состояние и обслуживание систем теплопотребления определяется их балансовой принадлежностью и фиксируется в прилагаемом к договору акте разграничения балансовой принадлежности инженерных сетей и эксплуатационной ответственности сторон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бслуживание бесхозяйных сетей осуществляется в соответствии с Федеральным законом «О теплоснабжении»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Земляные работы, связанные с вскрытием грунта и дорожных покрытий, должны проводиться в соответствии с Правилами благоустройства и санитарного содержания территорий Панковского городского поселения 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Выдача разрешений на производство аварийных работ, связанных с нарушением благоустройства, для предприятий, учреждений и организаций - владельцев инженерных коммуникаций и их подрядных организаций производится администрацией Панковского городского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Работы по реконструкции и капитальному ремонту тепловых сетей могут производиться в течение всего года в соответствии с технической документацией по согласованным с администрацией поселения  графикам производства работ. При этом должны быть приняты меры по обеспечению тепло- и водоснабжения жилых домов и  зданий в соответствии с условиями договор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При возникновении чрезвычайных ситуаций (крупных аварий) на инженерных сооружениях и коммуникациях общее руководство по локализации и ликвидации их возлагается на руководителей Комиссий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КА К ОТОПИТЕЛЬНОМУ СЕЗОН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одготовка к отопительному сезону включает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ение недостатков по прошедшему отопительному сезону, разработку и выполнение мероприятий по устранению выявленных дефектов и нарушен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ение договоров с теплоснабжающими и подрядными организациями, решение вопросов финансирования и материально-технического обеспеч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необходимых работ на источниках теплоснабжения, в т.ч. осмотров и испытаний котлов, сосудов, трубопроводов в соответствии с требованиями Правил Ростехнадзора, в соответствии с графиком подготов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работ на тепловых сетях по реконструкции, капитальному и текущему ремонтам, испытаниям и промывкам, разработка графика отпуска тепла и гидравлического режима тепловых сетей, в соответствии с графиком подготов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работ по подготовке зданий, профилактике, ремонту и замене оборудования на инженерных системах, в соответствии с графиком подготов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работ на системах водоснабжения источников теплоснабжени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2. Работы на источниках теплоснабжения должны быть завершены согласно срокам предварительно согласованных графиков ремонта и, как правило, не позднее 14 август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м работ является получение паспорта готовности объекта теплоснабжени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3. Работы на тепловых сетях, вводах и внутренних домовых системах теплоснабжения должны быть закончены, как правило, до 14 август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Тепловые сети должны подвергаться контрольным испытаниям в соответствии с действующей нормативно-технической документацией. Прочностное состояние подземных тепловых сетей должно оцениваться на основании анализа имевших место дефектов в отопительном сезоне и ежегодно проводимых гидравлических опрессовок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се виды испытаний тепловых сетей проводятся отдельно. Во всех случаях должны быть обеспечены тщательное наблюдение за всеми точками тепловой сети, указанными в программе испытаний, и оперативная связь между руководителями испытаний, отдельными исполнителями и потребителя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Графики ремонтов и проведения испытаний тепловых сетей и остановок   котельных, согласовываются с администрациями поселени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7. В графиках ремонта тепловых сетей и источников теплоснабжения может допускаться перерыв в подаче горячей воды потребителям, согласно договору не более 14 дней по согласованию с администрацией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об отключении систем горячего водоснабжения принимаются по обоснованным представлениям руководства предприятий, учреждений и организаций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Отключение горячей воды на больший срок или повторное отключение, связанное с реконструкцией и ремонтом источников теплоснабжения и тепловых сетей, согласовываются с администрациями посе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Срок представления графиков на согласование в администрации муниципальных образований районов (городских поселений)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остановок на плановый ремонт ТЭЦ и котельных - до 15 апреля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ремонта и реконструкции тепловых сетей - до 15 апреля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гидравлической опрессовки тепловых сетей в конце отопительного сезона - до 01 мая; перед отопительным сезоном – до 14 август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Владельцы тепловых сетей в недельный срок доводят графики до потребител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Тепловые сети после монтажа, капитального ремонта и реконструкции должны подвергаться гидропромывке. Необходимость промывки и химической обработки тепловых сетей, открытых систем теплоснабжения и связанных с ними систем теплоснабжения и горячего водоснабжения в период подготовки к отопительному сезону должна определяться органами Роспотребнадзора или специализированной лабораторией в зависимости от качества горячей воды, поступающей к потребителю. После проведения аварийных работ на теплотрассах теплоснабжающие организации обязаны производить гидропромывку данных участков сет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Управляющие компании обслуживающие тепловые сети, вводы в дома, внутридомовые системы в срок до 25 мая согласовывают с теплоснабжающими организациями графики их предъявлений на готовность к отопительному сезону. Сроки подготовки сетей, вводов, внутридомовых систем должны быть увязаны с графиками ремонтов тепловых систем и источников теплоснабжения. Согласованные графики предъявления объектов на готовность к отопительному сезону предъявляются в администрации муниципальных образован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Потребители тепла в процессе подготовки к отопительному сезону проводят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следование технического состояния зданий и их инженерного оборудования. Результаты обследования, выводы и предложения оформляются актами планового сплошного обследования жилого (административного) здания, по форме (приложение)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ы по профилактике и ремонту внутридомовых систем, вводов и внутриквартальных сетей, приборов учета отпуска тепла в сроки, согласованные с теплоснабжающей организацие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ы по герметизации канала теплотрассы на вводе, планировке грунта вокруг здания и планировке на вводах теплотрассы во избежание попадания теплосетевой воды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ывку внутренних систем центрального отопления гидравлическим и гидропневматическим способом не реже 1 раз в год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мывку внутриквартальных сетей и вводов, находящихся на его балансе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ку диафрагм и сопел по расчетам, представленным теплоснабжающими организациями, имеющими лицензию, с учетом результатов наладки в прошедшем отопительном сезоне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епление дверей, лестничных клеток, чердаков, подвалов, внутренней разводки, восстановление замков на дверях помещений тепловых пунктов, чердаков, водомерных узлов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ы по созданию нормального температурного - влажностного режима чердачных помещени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епление помещений водомерных узлов на водопроводных вводах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ку резервных вводов водо- и электроснабж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обование вторых вводов электроснабжения жилых домов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3. Приемка систем теплопотребления после выполнения работ, перечисленных в п. 2.12 и устранение замечаний теплоснабжающей организации оформляется двусторонним актом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После подготовки систем отопления производится ее консервация заполнением сетевой водой с отключением от внешней сети, при необходимости, установкой заглушек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15. Подготовку к отопительному сезону тепловых сетей, ЦТП, насосных систем центрального отопления и горячего водоснабжения домов-новостроек, не принятых специализированными организациями, обеспечивают строительные организации-заказчики. Все необходимые врезки в инженерные коммуникации должны быть выполнены до 15 сентября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2.16. После завершения работ по подготовке зданий к зиме на основании актов планового сплошного обследования жилого (административного) здания   и наличия актов готовности систем энергопотребления зданий, оформляется паспорт готовности объекта к работе в зимних условиях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 Готовность лечебно-профилактических, детских, школьных учреждений,   учебных заведений,  подтверждается паспортами готовности объекта к работе в зимних условиях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8. Готовность котельных и ЦТП к отопительному сезону оформляется актами комиссии и паспортами готовности источника теплоснабжения к отопительному сезону.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Готовность источников теплоснабжения подтверждается при условии: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выполнения плановых ремонтов основного и вспомогательного оборудова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ности тепловых сетей и теплоисточников к выполнению графика тепловых нагрузок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и надежности водоснабжения по результатам совместной проверки с водоснабжающей организацие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обование резервных вводов электроснабж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ончания всех работ по отоплению и освещению производственных зданий и рабочих мест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мероприятий по предупреждению повреждений оборудования, технических схем и сооружений в условиях низких температур наружного воздуха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я планов проверки устройств релейной защиты и противоаварийной автомати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комплектованности рабочих мест обученным и аттестованным персоналом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плана по созданию запасов топлива и резервных видов топлива, проведение комплекса работ по подготовке к работе резервных топливных хозяйств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ОБОВАНИЕ СИСТЕМ ТЕПЛОСНАБЖЕНИ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 целью проверки готовности источников теплоснабжения, тепловых сетей к началу периодического отопления и выявления скрытых дефектов, проводится опробование систем теплоснабжения в сроки, устанавливаемые ежегодно решением Комиссии по подготовке к зиме. 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3.2. Теплоснабжающие организации передают согласованные графики до 14 июня в управляющие компани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пробование магистральных и распределительных тепловых сетей производится теплоснабжающими организациями по специальной программе, согласованной с управляющими компаниями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опробования систем теплоснабжения производится замена консерванта и постановка всей системы теплоснабжения и теплопотребления под давлени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ыявленные в процессе опробования замечания по тепловым сетям, источника теплоснабжения и потребителям должны быть устранены до начала периодического протаплива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ИОДИЧЕСКОЕ ПРОТАПЛИВА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О ОТОПИТЕЛЬНОГО СЕЗОН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ключение системы отопления потребителям должно осуществляться по графику, составленному теплоснабжающей организацией и утвержденному органом местного самоуправ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рное время, необходимое для начала подачи тепла всем подготовленным потребителям не должно превышать пяти суток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топительный период должен быть начат, если в течение пяти суток средняя суточная температура наружного воздуха составляет +8 град. С и ниже, и должен быть закончен, если в течение пяти суток средняя суточная температура наружного воздуха составляет +8 град. С и выше. Конкретные сроки начала и окончания отопительного периода устанавливаются органом местного самоуправ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ую очередь следует включать системы отопления детских и лечебных учреждений; во вторую очередь должны быть включены системы отопления жилых зданий, затем учебных заведений, зрелищных предприятий и прочих административных зданий; в последнюю очередь - промышленных предприятий, складов, гаражей и т.п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лючение систем отопления зданий различного назначения по окончании отопительного периода должно производиться в обратной последовательности. В отдельных случаях системы отопления детских и лечебных учреждений могут быть включены (отключены) по распоряжению администрации поселения  раньше (позже) начала (конца) отопительного период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В ходе периодического протапливания проводится опробование резервных топливных хозяйств в работ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ыявленные в процессе периодического протапливания замечания по тепловым сетям, источникам теплоснабжения и потребителям должны быть устранены до начала регулярного отопле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ГУЛЯРНОЕ ОТОПЛЕНИ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Теплоснабжающие организации после 15 ноября во время регулярного отопления производят окончательную регулировку тепловых сетей и вводов к потребителям. Потребители проводят окончательную регулировку внутридомовых систем. При необходимости теплоснабжающая организация производит перерасчет сопел и диафрагм. Работы по замене производятся персоналом потребителя под контролем представителей теплоснабжающих организац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ходе отопительного сезона системы теплоснабжения и отопления работают в одном из следующих режимов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альном - при среднесуточных температурах наружного воздуха до минус 15 градусов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иленном - при среднесуточных температурах наружного воздуха от минус 15 до минус 27 градусов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расчетном - при среднесуточных температурах наружного воздуха ниже минус 27 градусов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о время отопительного сезона теплоснабжающие организации обязан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расчетные гидравлические и температурные параметры теплоносителя у потребителя согласно договору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медленно оповещать администрацию поселения      об ограничениях или прекращении подачи тепла, или ухудшении качества горячей воды с указанием причин, принимаемых мерах и сроках устран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выезд на место своих представителей при аварийных ситуациях на тепловых сетях в течение одного часа, при нарушениях от установленных режимов теплоснабжения - в течение суток после получения информации от потребител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контроль за техническим состоянием и исправностью тепловых сетей и тепловых пунктов, находящихся на балансе потребителей;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- производить работы по ликвидации дефектов на трубопроводах тепловых сетей в нормативные сроки, работы должны производиться по графикам и программам производства работ, разработанным эксплуатационной организацией и согласованным с администрацией поселения 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о время прохождения отопительного сезона управляющие компании тепловой энергии обязан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прием претензий на недостаточное теплоснабжение от населения и принимать меры к их устранению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ять оперативные указания теплоснабжающих организаций в отношении режимов теплопотребления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допускать самовольных (без разрешения теплоснабжающих организаций) врезок, снятий или рассверловок диафрагм и сопел, постановки систем «на сброс» и т.д.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равномерный прогрев всех нагревательных приборов, температуру в помещениях, согласно действующим нормативам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овещать население о причинах и длительности отключения или ограничения теплоснабжения или горячего водоснабжения объявлениями на подъездах домов, через средства массовой информаци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ть незамедлительные меры к ликвидации утечек на тепловых сетях, находящихся на их балансе, внутридомовых системах и устранению дефектов на подземных трубопроводах в нормативные срок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Владельцы инженерных систем и коммуникаций обеспечивают в течение 1 часа после получения телефонограммы выезд своих представителей для согласования земляных работ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ХОЖДЕНИЕ ЗИМНЕГО МАКСИМУМ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Зимний максимум определяется периодом отрицательных температур наружного воздуха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До 15 ноября должен быть закончен ремонт оборудования, обеспечивающего прохождение зимнего максимума, устранены замечания и дефекты, выявленные с начала отопительного сезона, выполнена регулировка тепловых сетей и комплексное опробование систем, обеспечивающих работу оборудования на резервном топливе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С объявления усиленного режима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очняется схема оповещения, устанавливается дежурство ответственных работников энергоснабжающих, жилищно-эксплуатационных организаций и других потребителей при необходимости с привлечением владельцев здани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водятся в готовность аварийно-восстановительные бригады в энергоснабжающих, жилищно-эксплуатационных организациях и предприятиях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соналом потребителя организуется периодический обход и контроль за работой систем теплоснабжения и состоянием утепления зданий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источниках теплоснабжения проверяется работа резервного и аварийного оборудования, наличие основного и резервного топлива, инструмента, материалов и запасных част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ВЕРШЕНИЕ ОТОПИТЕЛЬНОГО СЕЗОНА И ОБЕСПЕЧЕНИЕ ГОРЯЧЕГО ВОДОСНАБЖЕНИЯ В МЕЖОТОПИТЕЛЬНЫЙ ПЕРИОД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ри установившихся среднесуточных температурах наружного воздуха +8 градусов и выше в течение 5 суток администрацией   поселения издается распоряжение об окончании отопительного сезона (периодическом протапливании) на территории муниципального образован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чала ремонтных работ системы центрального отопления остаются заполненными сетевой водо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В межотопительный период теплоснабжающие организации обеспечивают горячее водоснабжение потребителей по утвержденной схеме работ оборудования источников тепла и тепловых сетей. Перерывы в подаче горячей воды не могут быть больше сроков, установленных графиками, согласованными с администрациями муниципальных образований районов (городских поселений) на время, необходимое для ремонта установок ГВС на источник теплоснабжения, подготовки элеваторных узлов и внутридомовых систем. Оплата за период перерыва горячего водоснабжения потребителем не производитс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Взаимоотношения между теплоснабжающими организациями, включенными в общую схему обеспечения горячего водоснабжения, определяются договором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Готовность источников теплоснабжения, тепловых сетей и потребителей для обеспечения горячего водоснабжения в межотопительный период рассматривается на заседаниях Комиссий по подготовке к зиме.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>7.6. По завершении отопительного сезона владельцы зданий всех назначений составляют акт планового сплошного обследования жилого (административного) здания.</w:t>
      </w:r>
      <w:r>
        <w:br w:type="page"/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авилам  оценки готовности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топительному периоду на территории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ковского городского поселения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  администрации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нковского городского  поселение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93 от 01.04.2021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лан – график работ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  оценке  готовно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, объектов социальной сферы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женерной инфраструктуры к устойчивом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ю в осенне-зимний период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551"/>
        <w:gridCol w:w="17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энергетических установок, систем водоснабжения и водоотведения, запорной арматуры, оборудования котельных установок по окончании эксплуатации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ческого состояния зданий и сооружений (кровля, фасады, парадные, вентиляционные каналы, дымовые тру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авгус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Проверка выполнения работ по подготовке жилищного фонда, объектов социальной сферы и инженерной инфраструктуры к отопительному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аспортов и Актов готовности к отопительному пери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5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дготовки жилищного фонда, объектов социальной сфер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женерной инфраструктуры к отопительному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4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0D743C8A04052840D2E618C8435676526A8E38296B1A6B8B1BE445q8c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4:00Z</dcterms:created>
  <dc:creator>User</dc:creator>
  <dc:description/>
  <cp:keywords/>
  <dc:language>en-US</dc:language>
  <cp:lastModifiedBy>User</cp:lastModifiedBy>
  <cp:lastPrinted>2020-04-01T08:31:00Z</cp:lastPrinted>
  <dcterms:modified xsi:type="dcterms:W3CDTF">2021-04-02T05:48:00Z</dcterms:modified>
  <cp:revision>174</cp:revision>
  <dc:subject/>
  <dc:title/>
</cp:coreProperties>
</file>