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 Новгород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lang w:val="en-US"/>
        </w:rPr>
        <w:t>0</w:t>
      </w:r>
      <w:r>
        <w:rPr>
          <w:b/>
          <w:bCs/>
        </w:rPr>
        <w:t>9.2021  № 3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муниципальных программ Панковского городского</w:t>
            </w:r>
          </w:p>
          <w:p>
            <w:pPr>
              <w:pStyle w:val="ConsPlusTitle"/>
              <w:ind w:right="1348" w:hanging="0"/>
              <w:rPr/>
            </w:pPr>
            <w:r>
              <w:rPr/>
              <w:t>поселения на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депутатов Панковского городского поселения от 14.12.2016 № 86 «Об утверждении Положения о бюджетном процессе в Панковском городском поселении</w:t>
      </w:r>
      <w:r>
        <w:rPr>
          <w:b/>
        </w:rPr>
        <w:t>»,</w:t>
        <w:br/>
      </w:r>
      <w:r>
        <w:rPr/>
        <w:t>Администрация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1. Утвердить Перечень муниципальных программ Панковского городского поселения на 2022 год согласно приложению.</w:t>
        <w:br/>
        <w:tab/>
        <w:t xml:space="preserve">2. Опубликовать настоящее Постановление  в газете «Панковский вестник»  и разместить 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u w:val="single"/>
        </w:rPr>
        <w:t>панковка-адм.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</w:t>
      </w:r>
      <w:r>
        <w:rPr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анковского городского поселения</w:t>
        <w:tab/>
        <w:t xml:space="preserve">                                                      Н.Ю. Матвее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Панк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13.09.2020 года № 329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ограмм Панковского городского поселения на 2022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программа «Устойчивое развитие территории Панковского городского поселения на 2021-2023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ддержка местных инициатив граждан, проживающих в Панков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населения в процессы принятия решений на местном уровне и усиления общественного контроля за реализацией принятых решений,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Панковского городского поселения от чрезвычайных ситуаций природного и техногенного характера, пожарная безопасность, о</w:t>
            </w:r>
            <w:r>
              <w:rPr/>
              <w:t>беспечение деятельности противопожарн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на территории Панковского город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крепление здоровья за счет физической активности населения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>Привлечение жителей к участию в решении проблем и повышение уровня комплексного обустройства населенного пункт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выявлению бесхозяйных объектов благоустройства и постановки их на учет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Обеспечение поддержания в технически исправном состоянии инженерных сетей и соору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униципальная программа "Комплексное развитие транспортной инфраструктуры на территории Панковского городского поселения на 2017-2027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и безопасности движения по автомобильным дорогам местного 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униципальная программа "Формирование современной городской среды Панковского городского поселения Новгородского муниципального района Новгородской области на 2018-2024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аиболее благоприятных и комфортных условий жизнедеятельности населения в Панковском городском поселении,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качества современной городской ср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униципальная программа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расширение информационно-телекоммуникацион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предоставления услуг в электронной форме. Создание условий для функционирования автоматизированной систем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, обеспечение рабочих мест сотрудников вычислительной и офисной техникой, отвечающей современным требованиям, обеспечение специализированными программными средствами автоматизации рабочего процесса в Администрации Панковского город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ser</dc:creator>
  <dc:description/>
  <cp:keywords/>
  <dc:language>en-US</dc:language>
  <cp:lastModifiedBy>User2</cp:lastModifiedBy>
  <cp:lastPrinted>2021-09-13T11:27:00Z</cp:lastPrinted>
  <dcterms:modified xsi:type="dcterms:W3CDTF">2021-09-14T05:13:00Z</dcterms:modified>
  <cp:revision>9</cp:revision>
  <dc:subject/>
  <dc:title/>
</cp:coreProperties>
</file>