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02.2020 г. № 102</w:t>
      </w:r>
    </w:p>
    <w:p>
      <w:pPr>
        <w:pStyle w:val="Normal"/>
        <w:jc w:val="both"/>
        <w:rPr/>
      </w:pPr>
      <w:r>
        <w:rPr>
          <w:sz w:val="26"/>
          <w:szCs w:val="26"/>
        </w:rPr>
        <w:t>р.п. Панковка</w:t>
      </w:r>
    </w:p>
    <w:p>
      <w:pPr>
        <w:pStyle w:val="Style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ежегодного конкурса</w:t>
      </w:r>
    </w:p>
    <w:p>
      <w:pPr>
        <w:pStyle w:val="Style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учшее территориальное общественное самоуправление»</w:t>
      </w:r>
    </w:p>
    <w:p>
      <w:pPr>
        <w:pStyle w:val="Style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нковского городского поселения </w:t>
      </w:r>
    </w:p>
    <w:p>
      <w:pPr>
        <w:pStyle w:val="Style9"/>
        <w:shd w:fill="FFFFFF" w:val="clear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целях развития и совершенствования системы территориального общественного самоуправления Панковского городского поселения как формы организации граждан по месту их жительства для самостоятельного осуществления собственных инициатив по вопросам местного значения, Администрация Панк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одить ежегодный конкурс «Лучшее территориальное общественное самоуправление» Панковского городского поселения. </w:t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конкурсную комиссию по проведению ежегодного конкурса «Лучшее территориальное общественное самоуправление» Панковского городского поселения и утвердить её состав (приложение 1). </w:t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оложение о проведении ежегодного конкурса «Лучшее территориальное общественное самоуправление» Панковского городского поселения (приложение 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6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панковка-адм.рф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нковского городского поселения</w:t>
        <w:tab/>
        <w:tab/>
        <w:tab/>
        <w:t xml:space="preserve">                   Н.Ю. Фёдо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9"/>
        <w:spacing w:before="0" w:after="0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9"/>
        <w:spacing w:before="0" w:after="0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нковского городского поселения </w:t>
      </w:r>
    </w:p>
    <w:p>
      <w:pPr>
        <w:pStyle w:val="Style9"/>
        <w:spacing w:before="0" w:after="0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2.2020 №  102</w:t>
      </w:r>
    </w:p>
    <w:p>
      <w:pPr>
        <w:pStyle w:val="Style9"/>
        <w:spacing w:before="0" w:after="0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Style9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ой комиссии по проведению ежегодного конкурса </w:t>
      </w:r>
    </w:p>
    <w:p>
      <w:pPr>
        <w:pStyle w:val="Style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Лучшее территориальное общественное самоуправление» </w:t>
      </w:r>
    </w:p>
    <w:p>
      <w:pPr>
        <w:pStyle w:val="Style9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нковского городского поселения</w:t>
      </w:r>
    </w:p>
    <w:p>
      <w:pPr>
        <w:pStyle w:val="Style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/>
          </w:tcPr>
          <w:p>
            <w:pPr>
              <w:pStyle w:val="Style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ещишина Лариса Рудольфовна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Style9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, председатель конкурсной Комиссии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ясин Дмитрий </w:t>
            </w:r>
          </w:p>
          <w:p>
            <w:pPr>
              <w:pStyle w:val="Style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Style9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администрации, заместитель председателя конкурсной Комиссии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Ольга 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Style9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главный специалист, секретарь конкурсной Комиссии </w:t>
            </w:r>
          </w:p>
        </w:tc>
      </w:tr>
    </w:tbl>
    <w:p>
      <w:pPr>
        <w:pStyle w:val="Style9"/>
        <w:jc w:val="center"/>
        <w:rPr/>
      </w:pPr>
      <w:r>
        <w:rPr/>
        <w:t xml:space="preserve">Члены конкурсной Комиссии </w:t>
      </w:r>
    </w:p>
    <w:tbl>
      <w:tblPr>
        <w:tblW w:w="97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855"/>
      </w:tblGrid>
      <w:tr>
        <w:trPr/>
        <w:tc>
          <w:tcPr>
            <w:tcW w:w="3863" w:type="dxa"/>
            <w:tcBorders/>
          </w:tcPr>
          <w:p>
            <w:pPr>
              <w:pStyle w:val="Style9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катерина Вячеславовна</w:t>
            </w:r>
          </w:p>
        </w:tc>
        <w:tc>
          <w:tcPr>
            <w:tcW w:w="5855" w:type="dxa"/>
            <w:tcBorders/>
          </w:tcPr>
          <w:p>
            <w:pPr>
              <w:pStyle w:val="Style9"/>
              <w:spacing w:before="280" w:after="0"/>
              <w:rPr/>
            </w:pPr>
            <w:r>
              <w:rPr>
                <w:sz w:val="26"/>
                <w:szCs w:val="26"/>
              </w:rPr>
              <w:t>- главный специалист администрации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Style9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ормилицина Наталья Николаевна </w:t>
            </w:r>
          </w:p>
        </w:tc>
        <w:tc>
          <w:tcPr>
            <w:tcW w:w="5855" w:type="dxa"/>
            <w:tcBorders/>
          </w:tcPr>
          <w:p>
            <w:pPr>
              <w:pStyle w:val="Style9"/>
              <w:spacing w:before="280" w:after="0"/>
              <w:rPr/>
            </w:pPr>
            <w:r>
              <w:rPr>
                <w:sz w:val="26"/>
                <w:szCs w:val="26"/>
              </w:rPr>
              <w:t xml:space="preserve">- ведущий специалист администрации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Style9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ягина Галина Ивановна</w:t>
            </w:r>
          </w:p>
        </w:tc>
        <w:tc>
          <w:tcPr>
            <w:tcW w:w="5855" w:type="dxa"/>
            <w:tcBorders/>
          </w:tcPr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депутатов Панковского городского поселения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Style9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лексей Александрович</w:t>
            </w:r>
          </w:p>
        </w:tc>
        <w:tc>
          <w:tcPr>
            <w:tcW w:w="5855" w:type="dxa"/>
            <w:tcBorders/>
          </w:tcPr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лужащий администрации</w:t>
            </w:r>
          </w:p>
        </w:tc>
      </w:tr>
    </w:tbl>
    <w:p>
      <w:pPr>
        <w:pStyle w:val="Style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9"/>
        <w:spacing w:before="0" w:after="0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9"/>
        <w:spacing w:before="0" w:after="0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Style9"/>
        <w:spacing w:before="0" w:after="0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2.2020 № 102</w:t>
      </w:r>
    </w:p>
    <w:p>
      <w:pPr>
        <w:pStyle w:val="Style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Style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ежегодного конкурса </w:t>
      </w:r>
    </w:p>
    <w:p>
      <w:pPr>
        <w:pStyle w:val="Style9"/>
        <w:spacing w:before="0" w:after="0"/>
        <w:jc w:val="center"/>
        <w:rPr/>
      </w:pPr>
      <w:r>
        <w:rPr>
          <w:b/>
          <w:bCs/>
          <w:sz w:val="26"/>
          <w:szCs w:val="26"/>
        </w:rPr>
        <w:t>«Лучшее территориальное общественное самоуправление»</w:t>
      </w:r>
    </w:p>
    <w:p>
      <w:pPr>
        <w:pStyle w:val="Style9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анковского городского поселения </w:t>
      </w:r>
    </w:p>
    <w:p>
      <w:pPr>
        <w:pStyle w:val="Style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Общие положени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Цель конкурса: создание условий для дальнейшего развития системы территориального общественного самоуправления и повышения его роли в решении вопросов местного значения, привлечение населения к выполнению общественно значимых работ, связанных с благоустройством и направленных на создание благоприятных, здоровых и культурных условий жизн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е задач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овышение роли органов территориального общественного самоуправления в решении вопросов местного знач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овершенствование форм работы с населением по месту жительства, комплексное благоустройство улиц, переулков, дворов и прилегающих к ним территор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оспитание бережного отношения и создание условий для расширения самодеятельности жителей в сфере благоустройства и наведения санитарного порядк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поощрение жителей поселка, принимающих активное участие в территориальном общественном самоуправл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нкурс проводится ежегодно по результатам деятельности территориального общественного самоуправления за текущий год с подведением итогов и награждением победите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частниками Конкурса могут быть территориальные общественные самоуправления, зарегистрированные в установленном порядке (далее ТОС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рганизатор конкурса: администрация Панковского городского посе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6. Финансирование мероприятий по проведению конкурса осуществляется за счёт средств бюджета Панковского городского посе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5.Срок проведения конкурса: с 1 марта по 15 апреля текущего год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Порядок и сроки проведения Конкурса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в два этапа: 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I этап Конкурса проводится с 1 марта по 30 марта текущего года. 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могут быть направлены заявителем в электронном виде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admpankovk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y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нарочно по адресу: Новгородская область, Новгородский муниципальный район, Панковское городское поселение, р.п. Панковка ул. Октябрьская д. 3. 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в конкурсную комиссию материалы не возвращаются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I этапе желающие принять участие в Конкурсе представляют в конкурсную комиссию поселений следующие документы: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у на участие в Конкурсе по форме согласно приложению № 1 к настоящему Полож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ссе (письменная работа в формате документа Microsoft Word) и/или видео-визитка на тему «Я и наш ТОС», содержащая краткую характеристику ТОС (Приложение 1)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 заявке могут быть приложены в электронном виде фотоматериалы и </w:t>
      </w:r>
      <w:r>
        <w:rPr>
          <w:sz w:val="26"/>
          <w:szCs w:val="26"/>
        </w:rPr>
        <w:t>грамоты, дипломы и прочие материалы, подтверждающие деятельность ТОС</w:t>
      </w:r>
      <w:r>
        <w:rPr>
          <w:sz w:val="26"/>
          <w:szCs w:val="26"/>
          <w:shd w:fill="FFFFFF" w:val="clear"/>
        </w:rPr>
        <w:t>, иные материалы, соответствующие критериям, определенным в заявке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II этап Конкурса проводится с 01 апреля по 15 апреля текущего года Администрацией Панковского городского поселения, на котором проводится оценка поданных заявок, а также подводятся итоги конкурса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ведении итогов конкурсными комиссиями уделяется особое внимание работе органов ТОС по выявлению творческой инициативы жителей по улучшению условий своего проживания, привлечению к общественному труду детей и подростков, по кооперированию личных средств жителей дома, подъезда с целью удовлетворения общих потребностей. Учитывается степень вовлечения жителей в организацию и проведение весенних субботников, культурно - массовых и иных мероприятий.</w:t>
      </w:r>
    </w:p>
    <w:p>
      <w:pPr>
        <w:pStyle w:val="Style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I. Деятельность конкурсной комиссии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енный и персональный состав конкурсной комиссии утверждается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Возглавляет комиссию и организует ее работу председатель комиссии, который несет ответственность за соблюдение сроков, полноту и объективность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седания комиссии проводит председатель, а в его отсутствие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ретарь комиссии осуществляет прием и регистрацию материалов и документов от кандидатов на участие в конкурсе, обеспечивает подготовку материалов к заседанию комиссии, оповещает членов комиссии о дате, времени и месте проведения заседания комиссии, ведет протокол заседания комиссии, оформляет решения комиссии, информирует участников конкурса о дате, времени и месте награждения победителей конкурса, осуществляет иные функции по обеспечению ее деятельности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Конкурсная комиссия: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ует и рассматривает представленные документы о деятельности ТОС;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выезд членов Комиссии для проверки сведений, указанных в представленных документах;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одит итоги Конкурса, определяет победителей Конкурса;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ет дополнительные специальные призы;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награждение победителей и призеров Конкурса;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боту по освещению Конкурса в средствах массовой информации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Заседание конкурсной Комиссии считается правомочным, если на нем присутствует не менее половины от установленного количества членов конкурсной Комиссии.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шение Конкурсной комиссией принимается открытым голосованием простым большинством голосов. При равном количестве голосов «за» и «против» голос председателя Конкурсной комиссии является решающим, оформляется протоколом, который подписывается председателем и секретарем комиссии.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При</w:t>
      </w:r>
      <w:r>
        <w:rPr>
          <w:sz w:val="26"/>
          <w:szCs w:val="26"/>
          <w:shd w:fill="FFFFFF" w:val="clear"/>
        </w:rPr>
        <w:t>   проведении  Конкурса,  комиссия    учитывает   следующие    критерии, характеризующие   деятельность ТОС: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количество мероприятий,   организованных Советом ТОС, по охране общественного порядка и профилактике   правонарушений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количество членов  ТОС,   участвующих  в мероприятиях по охране общественного порядка   и профилактике правонарушений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количество   организованных   Советами   встреч     с   населением, представителями организаций   всех форм собственности за отчетный период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            количество  решенных  вопросов     коммунальной   сферы     с    привлечением соответствующих служб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участие ТОС в организации и   проведении культурно-массовых и спортивных мероприятий, проводимых только   силами ТОС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количество жителей,   принявших участие в различных конкурсах, проводимых на территории   муниципального образования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взаимодействие с   общественными организациями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участие в развитии   социальной инфраструктуры территории ТОС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количество проведенных   Советами мероприятий по благоустройству территории общины с участием   населения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количество детских   спортивных и игровых площадок, отремонтированных при участии ТОС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  отсутствие стихийных свалок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  отсутствие складирования строительных   материалов возле домов;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  наличие указателей улиц и номеров домов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В целях обеспечения объективного    подведения итогов Конкурса каждый критерий оценивается по 10-ти   балльной системе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 Победителем конкурса признается ТОС, набравшее наибольшее количество баллов.</w:t>
      </w:r>
    </w:p>
    <w:p>
      <w:pPr>
        <w:pStyle w:val="Style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V. Порядок подведения итогов Конкурса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курсная комиссия, рассмотрев документы, указанные в разделе II настоящего Положения, определяет победителей среди участвующих в конкурсе ТОСов, показавших наилучшие результаты деятельности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Итоги Конкурса утверждаются постановлением Администрации Панковского городского поселения.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ризовых мест определяется конкурсной комиссией на итоговом заседании.</w:t>
      </w:r>
      <w:r>
        <w:rPr>
          <w:color w:val="454547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За конкурсной комиссией остается право не присуждать призового места в каждой номинации.</w:t>
      </w:r>
    </w:p>
    <w:p>
      <w:pPr>
        <w:pStyle w:val="Style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. Награждение победителей и призеров Конкурса, финансирование Конкурса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граждение победителей конкурса осуществляет администрация Панковского городского поселения за счет средств бюджета Панковского городского поселения в рамках мероприятия «Поддержка местных инициатив граждан, проживающих в Панковском городском поселении»»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ТОС, набравшему максимальное количество баллов, </w:t>
      </w:r>
      <w:r>
        <w:rPr>
          <w:rFonts w:cs="Times New Roman" w:ascii="Times New Roman" w:hAnsi="Times New Roman"/>
          <w:sz w:val="26"/>
          <w:szCs w:val="26"/>
        </w:rPr>
        <w:t>присуждаетс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звание «Лучшее территориальное общественное самоуправление (ТОС) Панковского городского поселения </w:t>
      </w:r>
      <w:r>
        <w:rPr>
          <w:rFonts w:cs="Times New Roman" w:ascii="Times New Roman" w:hAnsi="Times New Roman"/>
          <w:sz w:val="26"/>
          <w:szCs w:val="26"/>
        </w:rPr>
        <w:t>с вручением Благодарственного письма Главы Панковского городского поселения и денежного вознагражд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енежное поощрение </w:t>
      </w:r>
      <w:r>
        <w:rPr>
          <w:rFonts w:cs="Times New Roman" w:ascii="Times New Roman" w:hAnsi="Times New Roman"/>
          <w:sz w:val="26"/>
          <w:szCs w:val="26"/>
        </w:rPr>
        <w:t>должно быть направлено на благоустройство территории или на решение социально значимых вопросов местного значения в границах территории деятельности ТОС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Размер денежного вознаграждения победителю II этапа Конкурса устанавливается постановлением Администрации Панковского городского поселения в пределах средств, предусмотренных в бюджете Панковского городского поселения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Постановление администрации Панковского городского поселения о порядке награждения победителя участник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 является основанием для заключения договора (соглашения) администрации Панковского городского поселений на реализацию проекта ТОС в текущем году согласно представленному плану мероприятий по благоустройству, утвержденному Протоколом участников ТОС, и направленному до 1 мая текущего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о благоустройству участники ТОС не вправе произвольно изменять смету расходов и виды работ по благоустройству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ежегодного конкурса </w:t>
      </w:r>
    </w:p>
    <w:p>
      <w:pPr>
        <w:pStyle w:val="Style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Лучшее территориальное общественное самоуправление» </w:t>
      </w:r>
    </w:p>
    <w:p>
      <w:pPr>
        <w:pStyle w:val="Style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Style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заявки на участие в Конкурсе </w:t>
      </w:r>
    </w:p>
    <w:p>
      <w:pPr>
        <w:pStyle w:val="Style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Style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ежегодном Конкурсе </w:t>
      </w:r>
    </w:p>
    <w:p>
      <w:pPr>
        <w:pStyle w:val="Style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ее территориальное общественное самоуправление» </w:t>
      </w:r>
    </w:p>
    <w:p>
      <w:pPr>
        <w:pStyle w:val="Style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ковского городского поселения</w:t>
      </w:r>
    </w:p>
    <w:p>
      <w:pPr>
        <w:pStyle w:val="Style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____ году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до участия в 1 этапе ежегодного Конкурса «Лучшее территориальное общественное самоуправление» Панковского городского поселения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ТОС ____________________________________________, муниципального </w:t>
        <w:br/>
        <w:t xml:space="preserve">образования ____________________________________________________. 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Подтверждаю, что документы, предусмотренные для участия в конкурсе, представлены в полном объеме и не содержат недостоверных сведений. 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Дата _________ 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Подпись (Ф.И.О. руководителя ТОС)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sz w:val="26"/>
          <w:szCs w:val="26"/>
        </w:rPr>
        <w:t>. ОПИСАНИЕ ДЕЯТЕЛЬНОСТИ ТОС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участие ТОС в проектной деятельности</w:t>
      </w:r>
    </w:p>
    <w:p>
      <w:pPr>
        <w:pStyle w:val="TextBody"/>
        <w:ind w:firstLine="360"/>
        <w:jc w:val="both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Какой проект вы реализовали в прошедшем году, каков результат реализации данного проекта, сколько и каких проектов реализовано силами ТОС за предыдущие годы, кто принимает участие в разработке и реализации проектов, кто оказывает поддержку проектам и т.д.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, КАКИМ ОБРАЗОМ ОРГАНИЗОВАНА РАБОТА                С НАСЕЛЕНИЕМ, ПРОЖИВАЮЩИМ НА ТЕРРИТОР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оличество проведенных собраний, советов, конференций и пр. и рассматриваемые на них вопросы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Результативность перечисленных мероприятий.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, КАКИМ ОБРАЗОМ ОРГАНИЗОВАНО ВЗАИМОДЕЙСВИЕ ТОС С РАЗЛИЧНЫМИ ОРГАНИЗАЦИЯМИ, РАБОТАЮЩИМИ НА ТЕРРИТОРИИ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Опишите, как организовано сотрудничество с органами государственной и муниципальной власти, с учреждениями социальной сферы, общественными организациями, управляющими компаниями, образовательными учреждениями и подростково-молодежными клубами по месту жительства, коммерческими компаниями, индивидуальными предпринимателями и др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ДЕЯТЕЛЬНОСТЬ ТОС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Необходимо описать деятельность ТОС по следующим направлениям: развитие физкультуры и спорта, организация досуга и массового отдыха, поддержка социально уязвимых групп населения, сохранение исторического и культурного наследия, развитие туризма, благоустройство территории, охрана природы и др. Приведите конкретные примеры наиболее значимых мероприятий и укажите, каких результатов удалось добиться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ОПЫТ РАБОТЫ ТОС ПО ПРИВЛЕЧЕНИЮ ВНЕБЮДЖЕТНЫХ СРЕДСТВ НА ОСУЩЕСТВЛЕНИЕ СВОЕЙ ДЕЯТЕЛЬНОСТИ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Опишите, из каких источников, в каких объемах и на осуществление какой деятельности ТОС привлекал внебюджетные средства. В какой форме эти средства предоставлялись ТОС.  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, КАКИМ ОБРАЗОМ ТОС ЗАНИМАЕТСЯ ОСВЕЩЕНИЕМ СВОЕЙ ДЕЯТЕЛЬНОСТИ И ДОСТИЖЕНИЙ</w:t>
      </w:r>
    </w:p>
    <w:p>
      <w:pPr>
        <w:pStyle w:val="TextBodyIndent"/>
        <w:spacing w:before="0" w:after="12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ите копии публикаций в СМИ, ссылки на Интернет-ресурсы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hyperlink" Target="mailto:admpankovka@ay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4:00Z</dcterms:created>
  <dc:creator>Пользователь</dc:creator>
  <dc:description/>
  <cp:keywords/>
  <dc:language>en-US</dc:language>
  <cp:lastModifiedBy>Пользователь</cp:lastModifiedBy>
  <cp:lastPrinted>2020-03-02T14:03:00Z</cp:lastPrinted>
  <dcterms:modified xsi:type="dcterms:W3CDTF">2020-03-02T11:04:00Z</dcterms:modified>
  <cp:revision>2</cp:revision>
  <dc:subject/>
  <dc:title/>
</cp:coreProperties>
</file>