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6.08.2020 № 3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Панковка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у «Формирование современной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й среды на территории 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нковского городского поселения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город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ой области на 2018-2024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м Правительства Новгородской области от 01.09.2017 № 305 "Об утверждении государственной программы Новгородской области "Формирование современной городской среды на территории муниципальных образований Новгородской области на 2018 - 2024 годы"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тановлением Администрации Панковского городского поселения от 10.10.2013 №110 «Об утверждении Порядка принятия решений о разработке муниципальных программ и их формирования и реализации»,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я Панковского город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Внести в муниципальную программу «Формирование современной городской среды на территории Панковского городского поселения Новгородского муниципального района Новгородской области на 2018-2024 годы», утвержденную Постановлением Администрации Панковского городского поселения от 29.09.2017 г № 223 (далее по тексту – муниципальная программа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. </w:t>
      </w:r>
      <w:r>
        <w:rPr>
          <w:rFonts w:eastAsia="Calibri"/>
          <w:sz w:val="26"/>
          <w:szCs w:val="26"/>
          <w:lang w:eastAsia="en-US"/>
        </w:rPr>
        <w:t>В паспорте муниципальной программы:</w:t>
      </w:r>
    </w:p>
    <w:p>
      <w:pPr>
        <w:pStyle w:val="Style20"/>
        <w:spacing w:before="0" w:after="0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1.1. Раздел 7 Паспорта «Объемы и источники финансирования Программы в целом и по годам реализации»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«7. </w:t>
      </w:r>
      <w:r>
        <w:rPr>
          <w:b/>
          <w:sz w:val="26"/>
          <w:szCs w:val="26"/>
        </w:rPr>
        <w:t>Объемы и источники финансирования Программы в целом и по годам реализации (тыс. руб.):</w:t>
      </w:r>
    </w:p>
    <w:tbl>
      <w:tblPr>
        <w:tblW w:w="10485" w:type="dxa"/>
        <w:jc w:val="left"/>
        <w:tblInd w:w="-7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9"/>
        <w:gridCol w:w="1701"/>
        <w:gridCol w:w="1640"/>
        <w:gridCol w:w="1479"/>
        <w:gridCol w:w="1559"/>
        <w:gridCol w:w="1418"/>
        <w:gridCol w:w="1559"/>
      </w:tblGrid>
      <w:tr>
        <w:trPr>
          <w:trHeight w:val="39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</w:tr>
      <w:tr>
        <w:trPr>
          <w:trHeight w:val="3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en-US"/>
              </w:rPr>
              <w:t>федеральный    бюдже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en-US"/>
              </w:rPr>
              <w:t>областной   бюдж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en-US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6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776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018,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76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7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4734,9</w:t>
            </w:r>
          </w:p>
        </w:tc>
      </w:tr>
      <w:tr>
        <w:trPr>
          <w:trHeight w:val="26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3345,3519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03,4640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158,51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479,527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5086,86204</w:t>
            </w:r>
          </w:p>
        </w:tc>
      </w:tr>
      <w:tr>
        <w:trPr>
          <w:trHeight w:val="26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429,6847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75,1453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194,179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621,473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4320,48231</w:t>
            </w:r>
          </w:p>
        </w:tc>
      </w:tr>
      <w:tr>
        <w:trPr>
          <w:trHeight w:val="26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482,30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3337,69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6070,00000</w:t>
            </w:r>
          </w:p>
        </w:tc>
      </w:tr>
      <w:tr>
        <w:trPr>
          <w:trHeight w:val="26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324,165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479,527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803,69297</w:t>
            </w:r>
          </w:p>
        </w:tc>
      </w:tr>
      <w:tr>
        <w:trPr>
          <w:trHeight w:val="26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en-US"/>
              </w:rPr>
              <w:t xml:space="preserve">ВСЕГО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0034,1376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197,1093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8776,26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008,428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2015,93732</w:t>
            </w:r>
          </w:p>
        </w:tc>
      </w:tr>
    </w:tbl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осуществляется за счет средств бюджета Новгородской области на условиях софинансирования и определяется соглашением, заключенным между Администрацией Панковского городского поселения и Министерством строительства и жилищно-коммунального хозяйства Новгородской области (до 01.04.2019 г.), министерство жилищно-коммунального хозяйства и топливно-энергетического комплекса Новгородской области (далее министерство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мероприятий объемы и источники финансового обеспечения могут быть уточнены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нформация об объемах финансовых ресурсов, необходимых для реализации Программы, с разбивкой по источникам финансовых ресурсов и видам работ содержится в приложении № 1 к настоящей Программе».   </w:t>
      </w:r>
    </w:p>
    <w:p>
      <w:pPr>
        <w:pStyle w:val="Msolistparagraph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я №№ 1,2,3,4 к муниципальной программе изложить в прилагаемой реда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>3. Опубликовать настоящее Постановление в газете «Панковский вестник» и разместить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сайте Администрации Панковского городского поселения в информационно-телекоммуникационной сети Интернет по адресу: </w:t>
      </w:r>
      <w:r>
        <w:rPr>
          <w:sz w:val="26"/>
          <w:szCs w:val="26"/>
          <w:u w:val="single"/>
        </w:rPr>
        <w:t>панковка-адм.рф.</w:t>
      </w:r>
    </w:p>
    <w:p>
      <w:pPr>
        <w:pStyle w:val="Style18"/>
        <w:tabs>
          <w:tab w:val="left" w:pos="708" w:leader="none"/>
        </w:tabs>
        <w:autoSpaceDE w:val="true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8"/>
        <w:tabs>
          <w:tab w:val="left" w:pos="708" w:leader="none"/>
        </w:tabs>
        <w:autoSpaceDE w:val="true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8"/>
        <w:tabs>
          <w:tab w:val="left" w:pos="708" w:leader="none"/>
        </w:tabs>
        <w:autoSpaceDE w:val="true"/>
        <w:ind w:left="0" w:hanging="0"/>
        <w:jc w:val="both"/>
        <w:rPr/>
      </w:pPr>
      <w:r>
        <w:rPr>
          <w:sz w:val="26"/>
          <w:szCs w:val="26"/>
        </w:rPr>
        <w:t>Глава Панковского городского поселения                                          Н.Ю. Фёдор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/>
      </w:pPr>
      <w:r>
        <w:rPr/>
        <w:t>Приложение № 1</w:t>
      </w:r>
    </w:p>
    <w:p>
      <w:pPr>
        <w:pStyle w:val="Normal"/>
        <w:ind w:left="4536" w:hanging="0"/>
        <w:jc w:val="right"/>
        <w:rPr/>
      </w:pPr>
      <w:r>
        <w:rPr/>
        <w:t xml:space="preserve">к муниципальной программе «Формирование </w:t>
      </w:r>
    </w:p>
    <w:p>
      <w:pPr>
        <w:pStyle w:val="Normal"/>
        <w:ind w:left="4536" w:hanging="0"/>
        <w:jc w:val="right"/>
        <w:rPr/>
      </w:pPr>
      <w:r>
        <w:rPr/>
        <w:t xml:space="preserve">современной городской среды на территории </w:t>
      </w:r>
    </w:p>
    <w:p>
      <w:pPr>
        <w:pStyle w:val="Normal"/>
        <w:ind w:left="4536" w:hanging="0"/>
        <w:jc w:val="right"/>
        <w:rPr/>
      </w:pPr>
      <w:r>
        <w:rPr/>
        <w:t>Панковского городского поселения</w:t>
      </w:r>
    </w:p>
    <w:p>
      <w:pPr>
        <w:pStyle w:val="Normal"/>
        <w:ind w:left="5760" w:hanging="0"/>
        <w:jc w:val="right"/>
        <w:rPr/>
      </w:pPr>
      <w:r>
        <w:rPr/>
        <w:t>на 2018-202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0" w:leader="none"/>
        </w:tabs>
        <w:ind w:left="5760" w:firstLine="28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инансовое обеспечение муниципальной программы  </w:t>
      </w:r>
    </w:p>
    <w:p>
      <w:pPr>
        <w:pStyle w:val="Normal"/>
        <w:jc w:val="center"/>
        <w:rPr/>
      </w:pPr>
      <w:r>
        <w:rPr/>
        <w:t>«Формирование современной городской среды на территории Панковского городского поселения»</w:t>
      </w:r>
    </w:p>
    <w:p>
      <w:pPr>
        <w:pStyle w:val="Normal"/>
        <w:ind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751"/>
        <w:gridCol w:w="2340"/>
        <w:gridCol w:w="1260"/>
        <w:gridCol w:w="1440"/>
        <w:gridCol w:w="1440"/>
        <w:gridCol w:w="1440"/>
        <w:gridCol w:w="1440"/>
      </w:tblGrid>
      <w:tr>
        <w:trPr>
          <w:trHeight w:val="11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ы бюджетных ассигнований (тыс. рублей)</w:t>
            </w:r>
          </w:p>
        </w:tc>
      </w:tr>
      <w:tr>
        <w:trPr>
          <w:trHeight w:val="5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</w:t>
            </w:r>
          </w:p>
        </w:tc>
      </w:tr>
      <w:tr>
        <w:trPr>
          <w:trHeight w:val="7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а, всего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анковского городского поселен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86,86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20,48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7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3,69297</w:t>
            </w:r>
          </w:p>
        </w:tc>
      </w:tr>
      <w:tr>
        <w:trPr>
          <w:trHeight w:val="29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- федеральный бюджет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17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5,35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9,68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2,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,46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14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бюджет муниципального образова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8,5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4,17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7,6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4,16543</w:t>
            </w:r>
          </w:p>
        </w:tc>
      </w:tr>
      <w:tr>
        <w:trPr>
          <w:trHeight w:val="4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- внебюджетные средства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9,52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,47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9,52754</w:t>
            </w:r>
          </w:p>
        </w:tc>
      </w:tr>
      <w:tr>
        <w:trPr>
          <w:trHeight w:val="7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Проведение ремонта и обустройства дворовых территорий МКД, всег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29,54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26,56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4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1,60197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- федеральный бюджет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2,59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9,68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1,33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54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14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бюджет муниципального образова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1,87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,26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8,66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2,07443</w:t>
            </w:r>
          </w:p>
        </w:tc>
      </w:tr>
      <w:tr>
        <w:trPr>
          <w:trHeight w:val="4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- внебюджетные средства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9,52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,47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9,52754</w:t>
            </w:r>
          </w:p>
        </w:tc>
      </w:tr>
      <w:tr>
        <w:trPr>
          <w:trHeight w:val="8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е ремонта и обустройства общественных территорий, всего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57,31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3,91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3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2,091</w:t>
            </w:r>
          </w:p>
        </w:tc>
      </w:tr>
      <w:tr>
        <w:trPr>
          <w:trHeight w:val="39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федеральный бюдже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2,75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0,96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9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бюджет муниципального образова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9,02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3,91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,03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2,091</w:t>
            </w:r>
          </w:p>
        </w:tc>
      </w:tr>
      <w:tr>
        <w:trPr>
          <w:trHeight w:val="56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 средства финансового участия заинтересованных ли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анковского городского поселения </w:t>
        <w:tab/>
        <w:tab/>
        <w:t>_________             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Подпись</w:t>
        <w:tab/>
        <w:tab/>
        <w:t xml:space="preserve">фамилия, имя, отчество                                                                                                   </w:t>
      </w:r>
      <w:r>
        <w:rPr>
          <w:sz w:val="28"/>
          <w:szCs w:val="28"/>
        </w:rPr>
        <w:t xml:space="preserve"> 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80"/>
        <w:jc w:val="right"/>
        <w:rPr/>
      </w:pPr>
      <w:r>
        <w:rPr>
          <w:sz w:val="26"/>
          <w:szCs w:val="26"/>
        </w:rPr>
        <w:t xml:space="preserve">                      </w:t>
      </w:r>
      <w:r>
        <w:rPr/>
        <w:t>Приложение № 2</w:t>
      </w:r>
    </w:p>
    <w:p>
      <w:pPr>
        <w:pStyle w:val="Normal"/>
        <w:ind w:firstLine="2880"/>
        <w:jc w:val="right"/>
        <w:rPr/>
      </w:pPr>
      <w:r>
        <w:rPr/>
        <w:t>к муниципальной программе</w:t>
      </w:r>
    </w:p>
    <w:p>
      <w:pPr>
        <w:pStyle w:val="Normal"/>
        <w:ind w:firstLine="2880"/>
        <w:jc w:val="right"/>
        <w:rPr/>
      </w:pPr>
      <w:r>
        <w:rPr/>
        <w:t>«Формирование современной</w:t>
      </w:r>
    </w:p>
    <w:p>
      <w:pPr>
        <w:pStyle w:val="Normal"/>
        <w:jc w:val="right"/>
        <w:rPr/>
      </w:pPr>
      <w:r>
        <w:rPr/>
        <w:t xml:space="preserve">городской среды на территор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анковского городского поселения на 2018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5"/>
        <w:gridCol w:w="1058"/>
        <w:gridCol w:w="900"/>
        <w:gridCol w:w="1080"/>
        <w:gridCol w:w="1620"/>
        <w:gridCol w:w="1260"/>
        <w:gridCol w:w="1440"/>
        <w:gridCol w:w="1620"/>
        <w:gridCol w:w="1368"/>
        <w:gridCol w:w="13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: Проведение ремонта и обустройства дворовых территорий МК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 по благоустройству дворовых территорий многоквартирных домов, подлежащих благоустройству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л. Строительная д.8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ул. Строительная д.8а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л. Строительная д.10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роительная д.13,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Строительная д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Администрация Панков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018-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л. Индустриальная д.8,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л. Индустриальная д. 10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л. Промышленная д. 11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2,599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54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259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479,52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л. Строительная д.12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л. Индустриальная, д.6 к.1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9,684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145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8,444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621,473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лагоустройству дворовых территорий многоквартирных домов, подлежащих благоустройству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л. Промышленная д. 11 корпус 2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л. Промышленная д. 11 корпус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ул. Промышленная д. 11 корпус 4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л. Промышленная д. 11 корпус 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1,335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8,664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,074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9,527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1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очие мероприят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Панков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8-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66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1.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Панков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8-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61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617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/>
                <w:lang w:val="en-US" w:eastAsia="en-US"/>
              </w:rPr>
              <w:t>Задача 2.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е ремонта и обустройства общественных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Мероприятия по благоустройству общественной территории у домов №5,6 по ул. Советская, ул. Октябрьская (реконструкция хоккейной площадки), р.п. Панковка, Новгородский район, Новгородская обла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Панков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8-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роприятия по благоустройству общественной территории, расположенной возле МКД «Центральная библиотека» р.п. Панковка, Панковское городское поселение, Новгородский район Новгородская обла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2,752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919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9,023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роприятия по благоустройству общественной территории с заменой корта, расположенной между д. № 5 по ул. Индустриальная и д. № 100 по ул. Заводская р.п. Панковка Новгородск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0,965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9,034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702,0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2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очие мероприят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Панков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8-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8,299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2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Панков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8-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61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617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760" w:hanging="0"/>
        <w:jc w:val="right"/>
        <w:rPr/>
      </w:pPr>
      <w:r>
        <w:rPr/>
        <w:t>к муниципальной программе «Формирование современной</w:t>
      </w:r>
    </w:p>
    <w:p>
      <w:pPr>
        <w:pStyle w:val="Normal"/>
        <w:ind w:left="5760" w:hanging="0"/>
        <w:jc w:val="right"/>
        <w:rPr/>
      </w:pPr>
      <w:r>
        <w:rPr/>
        <w:t>городской среды на территории Панковского городского поселения на 2018-2024 годы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ресный 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дворовых территорий многоквартирных домов,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асположенных на территории Панковского городского поселения,</w:t>
      </w:r>
    </w:p>
    <w:p>
      <w:pPr>
        <w:pStyle w:val="Normal"/>
        <w:jc w:val="center"/>
        <w:rPr/>
      </w:pPr>
      <w:r>
        <w:rPr/>
        <w:t>которые подлежат благоустройству в 2018-2024 годах</w:t>
      </w:r>
    </w:p>
    <w:tbl>
      <w:tblPr>
        <w:tblW w:w="1013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44"/>
        <w:gridCol w:w="1632"/>
      </w:tblGrid>
      <w:tr>
        <w:trPr>
          <w:trHeight w:val="5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№ </w:t>
            </w: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дрес дворовой территории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 реализации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овгородская область, Новгородский муниципальный район, Панковское городское поселение, р.п. Панковка ул. </w:t>
            </w:r>
            <w:r>
              <w:rPr>
                <w:lang w:val="en-US" w:eastAsia="en-US"/>
              </w:rPr>
              <w:t>Строительная д.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городская область, Новгородский муниципальный район, Панковское городское поселение, р.п. Панковка ул. Строительная д. 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овгородская область, Новгородский муниципальный район, Панковское городское поселение, р.п. Панковка ул. Ст</w:t>
            </w:r>
            <w:r>
              <w:rPr>
                <w:lang w:val="en-US" w:eastAsia="en-US"/>
              </w:rPr>
              <w:t>роительная д.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овгородская область, Новгородский муниципальный район, Панковское городское поселение, р.п. Панковка ул. </w:t>
            </w:r>
            <w:r>
              <w:rPr>
                <w:lang w:val="en-US" w:eastAsia="en-US"/>
              </w:rPr>
              <w:t>Строительная д. 8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овгородская область, Новгородский муниципальный район, Панковское городское поселение, р.п. Панковка ул. </w:t>
            </w:r>
            <w:r>
              <w:rPr>
                <w:lang w:val="en-US" w:eastAsia="en-US"/>
              </w:rPr>
              <w:t>Строительная д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городская область, Новгородский муниципальный район, Панковское городское поселение, р.п. Панковка ул. Индустриальная д.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городская область, Новгородский муниципальный район, Панковское городское поселение, р.п. Панковка ул. Индустриальная д. 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городская область, Новгородский муниципальный район, Панковское городское поселение, р.п. Панковка ул. Строительная д. 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городская область, Новгородский муниципальный район, Панковское городское поселение, р.п. Панковка ул. Индустриальная д. 6 корпус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городская область, Новгородский муниципальный район, Панковское городское поселение, р.п. Панковка ул. Советская д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овгородская область, Новгородский муниципальный район, Панковское городское поселение, р.п. Панковка ул. Со</w:t>
            </w:r>
            <w:r>
              <w:rPr>
                <w:lang w:val="en-US" w:eastAsia="en-US"/>
              </w:rPr>
              <w:t>ветская д. 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овгородская область, Новгородский муниципальный район, Панковское городское поселение, р.п. Панковка ул. </w:t>
            </w:r>
            <w:r>
              <w:rPr>
                <w:lang w:val="en-US" w:eastAsia="en-US"/>
              </w:rPr>
              <w:t>Промышленная д. 7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овгородская область, Новгородский муниципальный район, Панковское городское поселение, р.п. Панковка ул. </w:t>
            </w:r>
            <w:r>
              <w:rPr>
                <w:lang w:val="en-US" w:eastAsia="en-US"/>
              </w:rPr>
              <w:t>Промышленная д. 11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овгородская область, Новгородский муниципальный район, Панковское городское поселение, р.п. Панковка ул. </w:t>
            </w:r>
            <w:r>
              <w:rPr>
                <w:lang w:val="en-US" w:eastAsia="en-US"/>
              </w:rPr>
              <w:t>Промышленная д. 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овгородская область, Новгородский муниципальный район, Панковское городское поселение, р.п. Панковка ул. </w:t>
            </w:r>
            <w:r>
              <w:rPr>
                <w:lang w:val="en-US" w:eastAsia="en-US"/>
              </w:rPr>
              <w:t>Промышленная д. 11 корпус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овгородская область, Новгородский муниципальный район, Панковское городское поселение, р.п. Панковка ул. </w:t>
            </w:r>
            <w:r>
              <w:rPr>
                <w:lang w:val="en-US" w:eastAsia="en-US"/>
              </w:rPr>
              <w:t>Промышленная д. 11 корпус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овгородская область, Новгородский муниципальный район, Панковское городское поселение, р.п. Панковка ул. </w:t>
            </w:r>
            <w:r>
              <w:rPr>
                <w:lang w:val="en-US" w:eastAsia="en-US"/>
              </w:rPr>
              <w:t>Промышленная д. 11 корпус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вгородская область, Новгородский муниципальный район, Панковское городское поселение, р.п. Панковка ул. </w:t>
            </w:r>
            <w:r>
              <w:rPr>
                <w:lang w:val="en-US" w:eastAsia="en-US"/>
              </w:rPr>
              <w:t>Промышленная д. 11 корпус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вгородская область, Новгородский муниципальный район, Панковское городское поселение, р.п. Панковка ул. </w:t>
            </w:r>
            <w:r>
              <w:rPr>
                <w:lang w:val="en-US" w:eastAsia="en-US"/>
              </w:rPr>
              <w:t>Промышленная д. 11 корпус 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</w:tbl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760" w:hanging="0"/>
        <w:jc w:val="right"/>
        <w:rPr/>
      </w:pPr>
      <w:r>
        <w:rPr/>
        <w:t>к муниципальной программе «Формирование современной</w:t>
      </w:r>
    </w:p>
    <w:p>
      <w:pPr>
        <w:pStyle w:val="Normal"/>
        <w:ind w:left="5760" w:hanging="0"/>
        <w:jc w:val="right"/>
        <w:rPr/>
      </w:pPr>
      <w:r>
        <w:rPr/>
        <w:t xml:space="preserve">городской среды на территории Панковского городского поселения </w:t>
      </w:r>
    </w:p>
    <w:p>
      <w:pPr>
        <w:pStyle w:val="Normal"/>
        <w:ind w:left="5760" w:hanging="0"/>
        <w:jc w:val="right"/>
        <w:rPr/>
      </w:pPr>
      <w:r>
        <w:rPr/>
        <w:t>на 2018-2024 годы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ресный 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щественных территорий, расположенных на территории</w:t>
      </w:r>
    </w:p>
    <w:p>
      <w:pPr>
        <w:pStyle w:val="Normal"/>
        <w:jc w:val="center"/>
        <w:rPr/>
      </w:pPr>
      <w:r>
        <w:rPr/>
        <w:t>Панковского городского поселения, которые подлежат благоустройству в 2018-2024 годах</w:t>
      </w:r>
    </w:p>
    <w:tbl>
      <w:tblPr>
        <w:tblW w:w="15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693"/>
        <w:gridCol w:w="6663"/>
        <w:gridCol w:w="1701"/>
      </w:tblGrid>
      <w:tr>
        <w:trPr>
          <w:trHeight w:val="51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дрес обществе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 реализации</w:t>
            </w:r>
          </w:p>
        </w:tc>
      </w:tr>
      <w:tr>
        <w:trPr>
          <w:trHeight w:val="33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городская область, Новгородский муниципальный район, Панковское городское поселение, р.п. Панковка между домами по ул. Строительная д. 7 и ул. Октябрьская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онструкция хоккейной площад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емонтаж железобетонного покрытия дорожки вдоль существующего ограждения детского сада площадью 25.1 кв.м. Благоустройство зоны отдыха заключается в проектировании пешеходных направлений шириной 1.5 метра с асфальтобетонным покрытием. Площадки размером 5х2 метра с установкой скамеек и урн для мусора расположенных вдоль проектируемого пешеходного направления. На хоккейный корт предусмотрено 2 входа. Благоустройство ведется без переноса инженерных сетей с сохранением на территории благоустройства малых архитектурных ф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городская область, Новгородский муниципальный район, Панковское городское поселение, р.п. Панковка возле МКД «Центральная библиот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Благоустройство территории общего пользова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вазонов, высадка многолетних растений, укладка тротуарной плитки, устройство бортового камня, устройство дэкинга, устройство перголы, устройство скамеек и монтаж урн, устройство информационных щит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вгородская область, Новгородский муниципальный район, Панковское городское поселение, р.п. Панковка между д. № 5 по ул. Индустриальная и д. № 100 по ул. Завод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гоустройство общественной территории с заменой кор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емонтаж старого корта, ограждения. Благоустройство зоны отдыха заключается в проектировании пешеходных направлений шириной 1.5 метра с асфальтобетонным покрытием. Площадки размером 5х2 метра с установкой скамеек и урн для мусора расположенных вдоль проектируемого пешеходного направления. На хоккейный корт предусмотрено 2 входа. Благоустройство ведется без переноса инженерных сетей с сохранением на территории благоустройства малых архитектурных ф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3:00Z</dcterms:created>
  <dc:creator>Пользователь</dc:creator>
  <dc:description/>
  <cp:keywords/>
  <dc:language>en-US</dc:language>
  <cp:lastModifiedBy>Пользователь</cp:lastModifiedBy>
  <cp:lastPrinted>2020-08-06T15:52:00Z</cp:lastPrinted>
  <dcterms:modified xsi:type="dcterms:W3CDTF">2020-08-06T11:53:00Z</dcterms:modified>
  <cp:revision>2</cp:revision>
  <dc:subject/>
  <dc:title/>
</cp:coreProperties>
</file>