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городская область Новгородский  район 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09.2020  № 379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.п. Панко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от 31.07.2020 №310 «О внесении измен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Порядок применения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классификаци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>в части, относящейся к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анко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color w:val="000000"/>
        </w:rPr>
        <w:t xml:space="preserve"> со статьей 9, главой 4 Бюджетного кодекса Российской Федерации, приказом Министерства финансов РФ от </w:t>
      </w:r>
      <w:r>
        <w:rPr/>
        <w:t>06.06.2019 №85н «О Порядке формирования и  применения кодов бюджетной классификации Российской Федерации, их структуре и принципах назначения</w:t>
      </w:r>
      <w:r>
        <w:rPr>
          <w:color w:val="000000"/>
        </w:rPr>
        <w:t>», Администрация Панковского город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СТАНОВЛЯЕТ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/>
        <w:t xml:space="preserve">Внести изменения в постановление от 31.07.2020 №310 «О внесении изменения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в Порядок применения бюджетной классификации Российской Федерации в части, относящейся к бюджету Панковского городского поселения»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ах 1.2.  и 2.1. постановления код целевой статьи 50020 изменить на код целевой статьи 5002</w:t>
      </w:r>
      <w:r>
        <w:rPr>
          <w:lang w:val="en-US"/>
        </w:rPr>
        <w:t>F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сети Интернет по адресу: панковка-адм.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анковского городского поселения                                                Н.Ю. Фёдоро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6:00Z</dcterms:created>
  <dc:creator>Бухгалтерия</dc:creator>
  <dc:description/>
  <cp:keywords/>
  <dc:language>en-US</dc:language>
  <cp:lastModifiedBy>User2</cp:lastModifiedBy>
  <cp:lastPrinted>2020-09-11T09:26:00Z</cp:lastPrinted>
  <dcterms:modified xsi:type="dcterms:W3CDTF">2020-09-11T06:26:00Z</dcterms:modified>
  <cp:revision>2</cp:revision>
  <dc:subject/>
  <dc:title/>
</cp:coreProperties>
</file>