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анковского город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6.10.2020 г. № 431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.п. Панков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здании конкурсной комиссии по отбор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и для оказания ритуальных услуг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гребению на территор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анк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Администрация Панковского городского посел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конкурсной комиссии по отбору организации для оказания ритуальных услуг по погребению на территории Панковского городского поселения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ый состав конкурсной комиссии по отбору организации для оказания ритуальных услуг по погребению на территории Панковского городского поселения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Разместить постановление на официальном сайте Администрации Панковского городского поселения в сети «Интернет» 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зете «Панковский вестни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Панковского городского поселения                                             Н.Ю. Фёдорова</w:t>
      </w:r>
    </w:p>
    <w:p>
      <w:pPr>
        <w:pStyle w:val="Normal"/>
        <w:spacing w:lineRule="exact" w:line="240"/>
        <w:ind w:left="709" w:hanging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анковского город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0.2020 №431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нкурсной комиссии по отбору организации для оказ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туальных услуг по погребению на территор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нковского город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конкурсной комиссии по отбору организации для оказания ритуальных услуг по погребению на территории Панковского городского поселения (далее - Положение) устанавливает понятие, определяет порядок формирования, функции, состав, права и обязанности, порядок деятельности комиссии по отбору организации для оказания ритуальных услуг по погребению на территории Панковского городского поселения (далее - комиссия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создана как постоянно действующая комиссия по отбору организации для оказания ритуальных услуг по погребению на территории Панковского городского посе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нормативно правовыми актами Администрации Панковского городского поселения, действующим законодательством Российской Федерации, а также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орядок формирования комиссии, ее соста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Комиссия формируется из представителей Администрации Панковского город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Комиссия состоит из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комисс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3. Указанные в пункте 2.2 настоящего Положения лица имеют право голоса на заседаниях комисси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Функции комиссии, ее права и обязанност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 К функциям комиссии относят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1. Вскрытие конвертов с документами претендентов на участие в конкурсе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2 Рассмотрение, оценка и сопоставление документов на участие в конкурсе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3. Определение победителя конкурс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1.4. Ведение соответствующих протоколов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5. Принятие решений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пуске претендента  к участию в конкурс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 отстранении претендента от участия в конкурсе на любом этапе проведения конкурса в случаях, установленных порядком проведения открытого конкурса по отбору организации для оказания ритуальных услуг по погребению на территории Панковского городского посе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конкурса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вправ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ить у соответствующих органов и организаций подтверждение сведений о соответствии претендента требованиям действующего законодательства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миссия обязан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В случаях, предусмотренных порядком проведения открытого конкурса по отбору организации для оказания ритуальных услуг по погребению на территории Панковского городского поселения, отстранить претендента  от участия в процедурах конкурса на любом этапе их провед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Не допускать претендента к участию в конкурсе, в случаях, установленных порядком проведения открытого конкурса по отбору организации для оказания ритуальных услуг по погребению на территории Панковского городского посел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 Не допускать переговоров с претендентами до и во время проведения процедуры конкурс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рядок работы комиссии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миссию возглавляет председатель, который руководит ее деятельностью, несет ответственность за организацию работы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случае отсутствия председателя комиссии временное исполнение его обязанностей возлагается на заместителя председателя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седания комиссии правомочны, если на них присутствует не менее чем половина общего числа ее член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Члены комиссии обязаны присутствовать на каждом заседании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ешения комиссии принимаются простым большинством голосов присутствующих на заседании членов комиссии при наличии кворума, установленного пунктом 4.3 Положения. В случае равенства голосов председательствующий на заседании комиссии имеет право решающего голос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Голосование членов комиссии осуществляется открыт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Принятие решения членом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Решения комиссии оформляются соответствующими протоколами. Члены комиссии, имеющие особое мнение, могут изложить его в письменной форме с обязательным приложением к соответствующему протокол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анковского город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0.2020 №431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курсной комиссии по отбору организации для оказ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туальных услуг по погребению на территор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нковского 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2"/>
      </w:tblGrid>
      <w:tr>
        <w:trPr/>
        <w:tc>
          <w:tcPr>
            <w:tcW w:w="240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щишина Л.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Панковского городского поселения, председатель комисс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ясин Д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6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заведующий отделом Администрации Панковского городского поселения, заместитель председателя комисс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трова О.В.</w:t>
            </w:r>
          </w:p>
        </w:tc>
        <w:tc>
          <w:tcPr>
            <w:tcW w:w="716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заведующий отделом Администрации Панковского городского поселения, секретарь комиссии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"/>
    <w:qFormat/>
    <w:pPr/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6:00Z</dcterms:created>
  <dc:creator>Гаврилов Евгений Александрович</dc:creator>
  <dc:description/>
  <cp:keywords/>
  <dc:language>en-US</dc:language>
  <cp:lastModifiedBy>Пользователь</cp:lastModifiedBy>
  <cp:lastPrinted>2017-09-17T16:51:00Z</cp:lastPrinted>
  <dcterms:modified xsi:type="dcterms:W3CDTF">2020-10-26T11:56:00Z</dcterms:modified>
  <cp:revision>2</cp:revision>
  <dc:subject/>
  <dc:title>Российская  Федерация</dc:title>
</cp:coreProperties>
</file>