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8"/>
          <w:lang w:val="en-US" w:eastAsia="en-US"/>
        </w:rPr>
        <w:drawing>
          <wp:inline distT="0" distB="0" distL="0" distR="0">
            <wp:extent cx="7232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 xml:space="preserve">Российская Федерация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анк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81"/>
        <w:ind w:left="50" w:right="6295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81"/>
        <w:ind w:left="50" w:right="-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11.12.2020 г. № 466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81"/>
        <w:ind w:left="50" w:right="6295" w:hanging="0"/>
        <w:jc w:val="both"/>
        <w:rPr>
          <w:sz w:val="28"/>
          <w:szCs w:val="28"/>
        </w:rPr>
      </w:pPr>
      <w:r>
        <w:rPr>
          <w:sz w:val="28"/>
          <w:szCs w:val="28"/>
        </w:rPr>
        <w:t>п. Панковка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81"/>
        <w:ind w:left="50" w:right="62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09.02.2016 № 16 «Об утверждении Положения о сообщении лицами, замещающими муниципальные должности, муниципальными служащими Администрации Панковского городского поселения о получении подарка, в связи с протокольными мероприятиями, служебными командировками и другими официальными мероприятиям»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81"/>
        <w:ind w:left="50" w:right="62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81"/>
        <w:ind w:left="50" w:right="629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г. № 273-ФЗ «О противодействии коррупции», </w:t>
      </w:r>
      <w:hyperlink r:id="rId3">
        <w:r>
          <w:rPr>
            <w:rStyle w:val="InternetLink"/>
            <w:sz w:val="28"/>
            <w:szCs w:val="28"/>
          </w:rPr>
          <w:t>Постановление Правительства РФ от 09.01.2014 № 10 "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, Требованием прокурора района от 30.11.2020 № 86-05-2020/1707, Администрация Панковского городского поселения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281"/>
        <w:ind w:left="50" w:right="62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</w:rPr>
        <w:t>Внести следующие изменения в Положение о сообщении лицами, замещающими муниципальные должности, муниципальными служащими Администрации Панковского городского поселения о получении подарка, в связи с протокольными мероприятиями, служебными командировками и другими официальными мероприятиям, утвержденное Постановлением Администрации Панковского городского поселения от 09.02.2016 № 16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3.1. после слов «..Администрацией Панковского городского поселения..» дополнить «в течение 20 рабочих дней»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5 после слов «…Главой Панковского городского поселения…» дополнить «в течение 15 рабочих дней»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7 после слов «…Главой Панковского городского поселения»… дополнить «в течение 15 рабочих дн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постановление в газете «Панковский вестник» и разместить на официальном сайте Администрации Панковского город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pankovka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нковского городского поселения</w:t>
        <w:tab/>
        <w:tab/>
        <w:t xml:space="preserve">         </w:t>
        <w:tab/>
        <w:t>Н.Ю. Фёдоров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361BE4DE395C8291FFDF5A98A16E7C483FE7E03577B98B3578B5330C53E09ABBFCB49A977B4034z3N1M" TargetMode="External"/><Relationship Id="rId4" Type="http://schemas.openxmlformats.org/officeDocument/2006/relationships/hyperlink" Target="http://www.lesnaya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22:00Z</dcterms:created>
  <dc:creator>Admin</dc:creator>
  <dc:description/>
  <cp:keywords/>
  <dc:language>en-US</dc:language>
  <cp:lastModifiedBy>Пользователь</cp:lastModifiedBy>
  <dcterms:modified xsi:type="dcterms:W3CDTF">2020-12-14T08:22:00Z</dcterms:modified>
  <cp:revision>2</cp:revision>
  <dc:subject/>
  <dc:title/>
</cp:coreProperties>
</file>