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yle16"/>
        <w:jc w:val="center"/>
        <w:rPr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20 г.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06.10.2003 № 131–ФЗ «Об общих принципах организации местного самоуправления в Российской Федерации», Федеральным законом Российской Федерации № 8 от 12.01.1996 г. «О погребении и похоронном деле», статьей 6 Федерального закона от 19 декабря 2016 г. № 444-ФЗ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, Постановление Правительства РФ от 29.01.2020 г. № 61 "Об утверждении коэффициента индексации выплат, пособий и компенсаций в 2020 году", Администрация Панковского город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с 01 февраля 2020 года на территории Панковского город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оимость услуг, предоставляемых согласно гарантированному перечню услуг по погребению в размере – 6124,86 рублей (Приложение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оимость услуг по погребению умерших (погибших), не имеющих супруга, близких родственников, иных родственников либо законного представителя умершего в размере 6124,86 рублей (Приложение 2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править постановление на согласование в Правительство Новгородской области, Государственное учреждение – Отделение Пенсионного фонда Российской Федерации по Новгородской области, Государственное учреждение Новгородского регионального отделения Фонда социального страхования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панковка-адм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 своё действие на правоотношения возникшие с 01 февраля 2020 года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Н.Ю. Фё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209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предоставляемых согласно гарантирован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20"/>
        <w:gridCol w:w="3827"/>
        <w:gridCol w:w="159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слу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правки о сме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 сме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и других предметов, необходимых для погребени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(деревянного, обитого тканью  с внутренней стороны, обожженного с внешней)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09,51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еревозка тела до места захоронени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22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7,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209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20"/>
        <w:gridCol w:w="3827"/>
        <w:gridCol w:w="159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слу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правки о сме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 сме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чение тела в бязевую тка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и других предметов, необходимых для погребени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оба (деревянного, обитого тканью с внутренней стороны, обожженного с внешней)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72,57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еревозка тела до места захоронени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722,37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7,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6:00Z</dcterms:created>
  <dc:creator>Пользователь</dc:creator>
  <dc:description/>
  <cp:keywords/>
  <dc:language>en-US</dc:language>
  <cp:lastModifiedBy>Пользователь</cp:lastModifiedBy>
  <cp:lastPrinted>2020-01-31T13:52:00Z</cp:lastPrinted>
  <dcterms:modified xsi:type="dcterms:W3CDTF">2020-01-31T10:56:00Z</dcterms:modified>
  <cp:revision>2</cp:revision>
  <dc:subject/>
  <dc:title/>
</cp:coreProperties>
</file>