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0  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бюджета Панковского городского поселения 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пунктом 2 статьи 23 Бюджетного процесса Панковского городского поселения, утвержденного решением Совета депутатов Панковского городского поселения от 14.12.2016 №86, Администрация Панковского город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отчет об исполнении бюджета Панковского городского поселения за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 (далее – отч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отчет в Совет депутатов Панковского городского поселения и в Контрольно-счетную палату Новгородского муниципального района для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постановление на официальном сайте в сети «Интернет» по адресу: панковка-адм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Л.Р. Лещ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55"/>
        <w:gridCol w:w="2112"/>
        <w:gridCol w:w="2844"/>
        <w:gridCol w:w="3861"/>
        <w:gridCol w:w="2122"/>
        <w:gridCol w:w="2121"/>
        <w:gridCol w:w="807"/>
        <w:gridCol w:w="1096"/>
        <w:gridCol w:w="103"/>
        <w:gridCol w:w="628"/>
        <w:gridCol w:w="548"/>
        <w:gridCol w:w="366"/>
        <w:gridCol w:w="1242"/>
        <w:gridCol w:w="1542"/>
      </w:tblGrid>
      <w:tr>
        <w:trPr>
          <w:trHeight w:val="720" w:hRule="atLeast"/>
        </w:trPr>
        <w:tc>
          <w:tcPr>
            <w:tcW w:w="1462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20 №17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от 08.04.2020  №___   </w:t>
            </w:r>
          </w:p>
        </w:tc>
      </w:tr>
      <w:tr>
        <w:trPr>
          <w:trHeight w:val="255" w:hRule="atLeast"/>
        </w:trPr>
        <w:tc>
          <w:tcPr>
            <w:tcW w:w="1571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1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Панковского городского поселения  </w:t>
            </w:r>
            <w:r>
              <w:rPr>
                <w:b/>
                <w:sz w:val="20"/>
                <w:szCs w:val="20"/>
              </w:rPr>
              <w:t>за 1 кварта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5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601"/>
              <w:gridCol w:w="600"/>
              <w:gridCol w:w="3140"/>
              <w:gridCol w:w="2080"/>
              <w:gridCol w:w="2080"/>
              <w:gridCol w:w="2080"/>
            </w:tblGrid>
            <w:tr>
              <w:trPr>
                <w:trHeight w:val="255" w:hRule="atLeast"/>
              </w:trPr>
              <w:tc>
                <w:tcPr>
                  <w:tcW w:w="4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7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 767 6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61 29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99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71 09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934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04 815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0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934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04 815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1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 802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299 281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2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 126,2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10203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660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4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506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00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4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5 506,6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881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31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 881,0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,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4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41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,1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203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51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7 203,6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3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8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890,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302261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8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9 890,1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4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435 458,9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0000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315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103013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315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0000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24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288 143,4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000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72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14 363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3313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472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14 363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000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74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3 780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60604313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774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73 780,3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0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804020010000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9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718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54 662,7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00000000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04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6 089,8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10000000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6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2 037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13130000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46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2 037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70000000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4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052,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5075130000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44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4 052,6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9000000000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572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9040000000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572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7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109045130000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4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572,8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849,6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9 раз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0000000004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504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0100000004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504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0131300004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 504,7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3000000004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344,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8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3100000004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344,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8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40631313000043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344,8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8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1000000000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евыясненные поступления, зачисляемые в бюджеты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701050130000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68 1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68 1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000000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306 8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55500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4 8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555513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504 8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00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0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2999913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80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0000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61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0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00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002413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00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35118130000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606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 от  08.04.2020  №____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2020 №1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из бюджета Панковского городского поселения за 1квартал 2020 года по разделам и подразделам, целевым статьям и видам расходов функциональной классификации расходов бюджетов РФ</w:t>
            </w:r>
          </w:p>
          <w:p>
            <w:pPr>
              <w:pStyle w:val="Normal"/>
              <w:ind w:right="8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1164"/>
              <w:gridCol w:w="600"/>
              <w:gridCol w:w="820"/>
              <w:gridCol w:w="1720"/>
              <w:gridCol w:w="600"/>
              <w:gridCol w:w="2080"/>
              <w:gridCol w:w="1916"/>
              <w:gridCol w:w="1261"/>
            </w:tblGrid>
            <w:tr>
              <w:trPr>
                <w:trHeight w:val="255" w:hRule="atLeast"/>
              </w:trPr>
              <w:tc>
                <w:tcPr>
                  <w:tcW w:w="4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7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6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26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905 609,9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29 106,5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82 726,5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15 706,3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588,8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588,8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588,8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588,8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7 808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 293,1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218,02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295,7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643 290,48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1 935,5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02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765,2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02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765,2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02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765,2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02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765,27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55 070,48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4 320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42 305,48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8 282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42 305,48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8 282,2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25 196,22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3 828,98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0 7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 4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6 409,26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4 053,3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32 765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0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32 765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05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3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32 765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0 762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833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833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833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1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6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6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6 436,25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63,75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994,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994,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994,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172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66,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172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66,0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271,54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671,4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900,46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294,6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9 3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61 991,0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 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61 991,0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 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63 311,2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63 311,2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63 311,2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63 311,2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1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213,2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213,2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213,2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213,2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2 466,6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2 466,6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2 466,6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2 466,6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365 492,4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59 316,3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5 6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24,6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09,2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09,2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09,2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09,2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815,3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815,3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815,3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815,36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369 892,4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4 291,79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69 124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5 570,1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69 124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5 570,1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69 124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5 570,1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69 124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5 570,14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0 163,6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0 163,6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0 163,6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0 163,65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 333,3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 333,3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 333,3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 333,33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1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0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5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3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1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57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71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риложение 3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постановлению от 08.04.2020  №1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Панковского городского поселения за 1 квартал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5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601"/>
              <w:gridCol w:w="550"/>
              <w:gridCol w:w="598"/>
              <w:gridCol w:w="816"/>
              <w:gridCol w:w="1709"/>
              <w:gridCol w:w="617"/>
              <w:gridCol w:w="2080"/>
              <w:gridCol w:w="2080"/>
              <w:gridCol w:w="1640"/>
            </w:tblGrid>
            <w:tr>
              <w:trPr>
                <w:trHeight w:val="255" w:hRule="atLeast"/>
              </w:trPr>
              <w:tc>
                <w:tcPr>
                  <w:tcW w:w="4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37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дминистрация Панковского городского поселения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905 609,9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29 106,59</w:t>
                  </w:r>
                </w:p>
              </w:tc>
              <w:tc>
                <w:tcPr>
                  <w:tcW w:w="16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905 609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29 106,5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3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82 726,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015 706,3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588,8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588,8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588,8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261 126,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588,8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37 80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1 293,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3 218,0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8 295,7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 643 290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631 935,5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2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 85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0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765,2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0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765,2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0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765,2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3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2 0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 765,2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655 070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64 320,2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42 305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8 282,2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042 305,4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68 282,2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425 196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83 828,9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,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80 7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0 4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336 409,2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4 053,3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32 76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05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32 76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2 205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443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532 76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0 762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833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833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01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833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9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1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6 436,2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163,7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0070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4 1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40093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7 91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0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500250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 271,9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994,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994,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2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 994,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1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66,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1 172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 966,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4 271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7 671,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6 900,4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294,6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28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9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9 3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 407,1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61 991,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 1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 161 991,0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8 1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63 311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1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63 311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1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63 311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1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263 311,2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1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71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8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213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213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213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4 213,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9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2 466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2 466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2 466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S15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02 466,6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6 365 492,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959 316,3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6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95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5 024,6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09,2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09,2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09,2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2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 209,2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815,3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815,3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815,3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45 6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84 815,3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 369 892,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764 291,7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8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69 12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5 570,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69 12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5 570,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69 12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5 570,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125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 469 124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185 570,1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225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76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103S6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358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0 163,6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0 163,6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0 163,6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2001251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0 163,6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125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6 2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5 617,5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 333,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 333,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 333,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02252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 333,3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30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 540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3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7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0325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0 5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 0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0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 5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9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82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29 282,6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52</w:t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030025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5 4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 800,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58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571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33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612"/>
        <w:gridCol w:w="283"/>
        <w:gridCol w:w="272"/>
        <w:gridCol w:w="272"/>
        <w:gridCol w:w="1120"/>
        <w:gridCol w:w="600"/>
        <w:gridCol w:w="600"/>
        <w:gridCol w:w="2080"/>
        <w:gridCol w:w="2080"/>
        <w:gridCol w:w="2080"/>
        <w:gridCol w:w="591"/>
      </w:tblGrid>
      <w:tr>
        <w:trPr>
          <w:trHeight w:val="74" w:hRule="atLeast"/>
        </w:trPr>
        <w:tc>
          <w:tcPr>
            <w:tcW w:w="263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4  к  постановлению</w:t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08.04.2020  №177</w:t>
            </w:r>
            <w:r>
              <w:rPr/>
              <w:t>____</w:t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 дефицита бюджета Панковского городского поселения  за 1 квартал 2020 года</w:t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15381" w:type="dxa"/>
              <w:jc w:val="left"/>
              <w:tblInd w:w="-1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601"/>
              <w:gridCol w:w="600"/>
              <w:gridCol w:w="3140"/>
              <w:gridCol w:w="2080"/>
              <w:gridCol w:w="2080"/>
              <w:gridCol w:w="2080"/>
            </w:tblGrid>
            <w:tr>
              <w:trPr>
                <w:trHeight w:val="342" w:hRule="atLeast"/>
              </w:trPr>
              <w:tc>
                <w:tcPr>
                  <w:tcW w:w="4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37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3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37 979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232 187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3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9BF9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99BF99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0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37 979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232 187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5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 137 979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2 232 187,2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4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01060000000000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69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6 767 6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561 29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5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6 767 6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561 29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6 767 6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561 29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300005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36 767 63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6 561 293,8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000000000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905 609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29 106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00000006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905 609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29 106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6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000000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905 609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29 106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0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3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010502011300006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 905 609,93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 329 106,5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14317" w:leader="none"/>
              </w:tabs>
              <w:spacing w:lineRule="auto" w:line="192"/>
              <w:ind w:right="13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</w:tbl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1:00Z</dcterms:created>
  <dc:creator>Admin</dc:creator>
  <dc:description/>
  <cp:keywords/>
  <dc:language>en-US</dc:language>
  <cp:lastModifiedBy>User2</cp:lastModifiedBy>
  <cp:lastPrinted>2020-04-08T15:00:00Z</cp:lastPrinted>
  <dcterms:modified xsi:type="dcterms:W3CDTF">2020-04-08T12:11:00Z</dcterms:modified>
  <cp:revision>6</cp:revision>
  <dc:subject/>
  <dc:title> </dc:title>
</cp:coreProperties>
</file>