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20  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бюджета Панковского городского поселения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пунктом 2 статьи 23 Бюджетного процесса Панковского городского поселения, утвержденного решением Совета депутатов Панковского городского поселения от 14.12.2016 №86, Администрация Панковского город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отчет об исполнении бюджета Панковского городского поселения з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 (далее – отч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в Совет депутатов Панковского городского поселения и в Контрольно-счетную палату Новгородского муниципального района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постановление на официальном сайте в сети «Интернет» по адресу: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Н.Ю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83"/>
        <w:gridCol w:w="3849"/>
        <w:gridCol w:w="5182"/>
        <w:gridCol w:w="6128"/>
        <w:gridCol w:w="909"/>
        <w:gridCol w:w="75"/>
        <w:gridCol w:w="164"/>
        <w:gridCol w:w="75"/>
        <w:gridCol w:w="164"/>
        <w:gridCol w:w="239"/>
        <w:gridCol w:w="142"/>
        <w:gridCol w:w="1391"/>
        <w:gridCol w:w="217"/>
        <w:gridCol w:w="1542"/>
      </w:tblGrid>
      <w:tr>
        <w:trPr>
          <w:trHeight w:val="720" w:hRule="atLeast"/>
        </w:trPr>
        <w:tc>
          <w:tcPr>
            <w:tcW w:w="17110" w:type="dxa"/>
            <w:gridSpan w:val="7"/>
            <w:tcBorders/>
            <w:vAlign w:val="bottom"/>
          </w:tcPr>
          <w:p>
            <w:pPr>
              <w:pStyle w:val="Normal"/>
              <w:ind w:right="33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постановлению </w:t>
            </w:r>
          </w:p>
          <w:p>
            <w:pPr>
              <w:pStyle w:val="Normal"/>
              <w:ind w:right="33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№28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от 08.04.2020  №___   </w:t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Панковского городского поселения  за 1 полугодие 2020 года</w:t>
            </w:r>
          </w:p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01"/>
              <w:gridCol w:w="599"/>
              <w:gridCol w:w="3133"/>
              <w:gridCol w:w="2076"/>
              <w:gridCol w:w="2075"/>
              <w:gridCol w:w="2076"/>
              <w:gridCol w:w="239"/>
            </w:tblGrid>
            <w:tr>
              <w:trPr>
                <w:trHeight w:val="255" w:hRule="atLeast"/>
              </w:trPr>
              <w:tc>
                <w:tcPr>
                  <w:tcW w:w="4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842 6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916 898,7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9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36 398,7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4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57 932,3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4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57 932,3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802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53 59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2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1 917,9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3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50,3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4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152,12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4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152,12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406,89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406,89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,14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,14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725,27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725,27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 591,1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 591,1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0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1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4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08 574,16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3 096,2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3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3 096,2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4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95 477,95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72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42 553,36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3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72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42 553,36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7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2 924,59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3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7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2 924,59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18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5 359,89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0000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04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1 156,85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000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7 104,2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313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7 104,2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000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052,62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513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052,62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0000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3,04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000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3,04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51300001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203,04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7 714,1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5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0000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369,2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000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369,2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313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369,2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0000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000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313000043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26,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500000000018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26,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505013000018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26,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43 1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0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43 1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0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81 8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4 8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13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4 83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3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3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1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3000015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1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606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 от  08.04.2020  №_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9" w:type="dxa"/>
            <w:gridSpan w:val="3"/>
            <w:tcBorders/>
            <w:vAlign w:val="bottom"/>
          </w:tcPr>
          <w:p>
            <w:pPr>
              <w:pStyle w:val="Normal"/>
              <w:ind w:right="17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постановлению </w:t>
            </w:r>
          </w:p>
          <w:p>
            <w:pPr>
              <w:pStyle w:val="Normal"/>
              <w:ind w:right="17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№2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из бюджета Панковского городского поселения за 1 полугодие 2020 года по разделам и подразделам, целевым статьям и видам расходов функциональной классификации расходов бюджетов РФ</w:t>
            </w:r>
          </w:p>
          <w:tbl>
            <w:tblPr>
              <w:tblW w:w="1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601"/>
              <w:gridCol w:w="599"/>
              <w:gridCol w:w="818"/>
              <w:gridCol w:w="1716"/>
              <w:gridCol w:w="599"/>
              <w:gridCol w:w="2075"/>
              <w:gridCol w:w="2075"/>
              <w:gridCol w:w="1417"/>
              <w:gridCol w:w="239"/>
            </w:tblGrid>
            <w:tr>
              <w:trPr>
                <w:trHeight w:val="255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31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1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я Панковского город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8 609,6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3 547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7 80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759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218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643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45 049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73 740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936 829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9 667,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94 064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35 845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94 064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35 845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49 358,3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41 02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04 106,2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4 324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 436,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63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16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16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271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289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00,4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874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2 47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2 47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2 859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41 566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5 784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72 259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0 78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ind w:left="381" w:hanging="381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3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61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4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362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тановлению от 08.07.2020 №2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Панковского городского поселения за 1 полугодие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601"/>
              <w:gridCol w:w="599"/>
              <w:gridCol w:w="818"/>
              <w:gridCol w:w="1716"/>
              <w:gridCol w:w="599"/>
              <w:gridCol w:w="2075"/>
              <w:gridCol w:w="2075"/>
              <w:gridCol w:w="1417"/>
              <w:gridCol w:w="239"/>
            </w:tblGrid>
            <w:tr>
              <w:trPr>
                <w:trHeight w:val="255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3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8 609,6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3 547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 403,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7 80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759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218,0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643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45 049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73 740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21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936 829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9 667,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94 064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35 845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94 064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35 845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49 358,3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41 02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04 106,2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4 324,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76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6 155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 436,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63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85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52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49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19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16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16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271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289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00,4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874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757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2 47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2 47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1 359,1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581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 227,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404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2 859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41 566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5 784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430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72 259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0 78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43 7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100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7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S2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9 137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ind w:left="381" w:hanging="381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8 220,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85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33 354,0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3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8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8 565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33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94"/>
        <w:gridCol w:w="283"/>
        <w:gridCol w:w="272"/>
        <w:gridCol w:w="272"/>
        <w:gridCol w:w="1120"/>
        <w:gridCol w:w="600"/>
        <w:gridCol w:w="600"/>
        <w:gridCol w:w="2080"/>
        <w:gridCol w:w="2080"/>
        <w:gridCol w:w="2080"/>
        <w:gridCol w:w="511"/>
      </w:tblGrid>
      <w:tr>
        <w:trPr>
          <w:trHeight w:val="74" w:hRule="atLeast"/>
        </w:trPr>
        <w:tc>
          <w:tcPr>
            <w:tcW w:w="26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4  к 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8.07.2020 №284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Панковского городского поселения  за 1 полугодие 2020 года</w:t>
            </w:r>
          </w:p>
          <w:tbl>
            <w:tblPr>
              <w:tblW w:w="15585" w:type="dxa"/>
              <w:jc w:val="left"/>
              <w:tblInd w:w="-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1"/>
              <w:gridCol w:w="599"/>
              <w:gridCol w:w="3133"/>
              <w:gridCol w:w="2076"/>
              <w:gridCol w:w="2076"/>
              <w:gridCol w:w="2076"/>
              <w:gridCol w:w="239"/>
            </w:tblGrid>
            <w:tr>
              <w:trPr>
                <w:trHeight w:val="342" w:hRule="atLeast"/>
              </w:trPr>
              <w:tc>
                <w:tcPr>
                  <w:tcW w:w="4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69 57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258 649,6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3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69 57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258 649,6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69 57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258 649,6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5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842 63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916 898,7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842 63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916 898,7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842 63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916 898,7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5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842 63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916 898,7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61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512 209,9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58 249,08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Admin</dc:creator>
  <dc:description/>
  <cp:keywords/>
  <dc:language>en-US</dc:language>
  <cp:lastModifiedBy>User2</cp:lastModifiedBy>
  <cp:lastPrinted>2020-07-10T10:58:00Z</cp:lastPrinted>
  <dcterms:modified xsi:type="dcterms:W3CDTF">2020-07-10T07:58:00Z</dcterms:modified>
  <cp:revision>3</cp:revision>
  <dc:subject/>
  <dc:title> </dc:title>
</cp:coreProperties>
</file>