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  <w:lang w:val="en-US" w:eastAsia="en-US"/>
        </w:rPr>
        <w:drawing>
          <wp:inline distT="0" distB="0" distL="0" distR="0">
            <wp:extent cx="7232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 xml:space="preserve">Российская Федерация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анк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7.2020 г. № 2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Пан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регистрации   Устава территориального</w:t>
      </w:r>
    </w:p>
    <w:p>
      <w:pPr>
        <w:pStyle w:val="Normal"/>
        <w:rPr/>
      </w:pPr>
      <w:r>
        <w:rPr>
          <w:b/>
          <w:sz w:val="28"/>
          <w:szCs w:val="28"/>
        </w:rPr>
        <w:t>общественного   самоуправления «Октябрьская 2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6 октября 2003 № 131 - ФЗ «Об общих принципах организации местного самоуправления в Российской Федерации», Порядком регистрации Устава территориального   общественного самоуправления, утверждённым решением Совета   Панковского городского поселения № 133 от 30.11.2014 г., на основании представленных докумен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Зарегистрировать Устав   территориального   общественного   самоуправления «Октябрьская 2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нести сведения о регистрации   Устава   территориального   общественного   самоуправления «Октябрьская 2» в реестр территориального   общественного   самоуправления Панковского городского   поселения под № 6 с выдачей свидетельства № 6 о   регистрации   устава   территориального   общественного  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бнародования на официальном сайте Администрации Панковского город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</w:rPr>
          <w:t>панковка-адм.рф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нковского городского поселения                                Н.Ю. Фё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pankovk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48:00Z</dcterms:created>
  <dc:creator>Admin</dc:creator>
  <dc:description/>
  <cp:keywords/>
  <dc:language>en-US</dc:language>
  <cp:lastModifiedBy>Пользователь</cp:lastModifiedBy>
  <cp:lastPrinted>2020-07-14T16:48:00Z</cp:lastPrinted>
  <dcterms:modified xsi:type="dcterms:W3CDTF">2020-07-14T12:48:00Z</dcterms:modified>
  <cp:revision>2</cp:revision>
  <dc:subject/>
  <dc:title/>
</cp:coreProperties>
</file>