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20 г.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Пионерская 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самоуправления в Российской Федерации», Порядком регистрации Устава территориального   общественного самоуправления, утверждённым решением Совета   Панковского городского поселения № 133 от 30.11.2014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Пионерская 1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регистрации   Устава   территориального   общественного   самоуправления «Пионерская 10» в реестр территориального   общественного   самоуправления Панковского городского   поселения под № 7 с выдачей свидетельства № 7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бнародования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Н.Ю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0:00Z</dcterms:created>
  <dc:creator>Admin</dc:creator>
  <dc:description/>
  <cp:keywords/>
  <dc:language>en-US</dc:language>
  <cp:lastModifiedBy>Пользователь</cp:lastModifiedBy>
  <cp:lastPrinted>2020-07-14T16:59:00Z</cp:lastPrinted>
  <dcterms:modified xsi:type="dcterms:W3CDTF">2020-07-14T13:00:00Z</dcterms:modified>
  <cp:revision>2</cp:revision>
  <dc:subject/>
  <dc:title/>
</cp:coreProperties>
</file>