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город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НК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8.2020 № 35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.п. Панк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дготовке и реализации бюдже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вестиций в объекты капит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оительства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нк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2 статьи 78.2, пунктом 2 статьи 79 Бюджетного кодекса Российской Федерации, постановлением Администрации Панковского городского поселения  от 24.08.2020 № 349 «Об утверждении Правил принятия решений о подготовке и реализации бюджетных инвестиций в объекты муниципальной собственности Панковского городского поселения и о предоставлении субсидий из бюджета Панковского городского поселения на осуществление капитальных вложений в объекты капитального строительства муниципальной собственности Панковского городского поселения и приобретение объектов недвижимого имущества в муниципальную собственность Панковского городского поселения», Администрация Панковского город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уществить бюджетные инвестиции в форме капитальных вложений в 2021 году в объекты капитального строительства муниципальной собственности Панковского городского поселения в сумме 151000,00 рублей из муниципального бюджета, направление инвест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питальный ремонт сети наружного освещения по адресу: Новгородская область, п. Панковка, ул. Промышленная д. 7а (вдоль дома) до дорожно-транспортного техникума ул. Промышленная д. 7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сети наружного освещения по адресу: Новгородская область, п. Панковка, ул. Индустриальная д.30 (от котельной) к МКД ул. Промышленная д.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главным распорядителем бюджетных средств в части бюджетных инвестиций в объекты капитального строительства, указанные в пункте 1 настоящего постановления, Администрацию Панк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муниципальным заказчиком по осуществлению бюджетных инвестиций в объекты капитального строительства, указанные в пункте 1 настоящего постановления, Администрацию Панк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 панковка-адм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нковского городского поселения                                  Н.Ю. Фёдо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27:00Z</dcterms:created>
  <dc:creator>ОЛЬГА</dc:creator>
  <dc:description/>
  <cp:keywords/>
  <dc:language>en-US</dc:language>
  <cp:lastModifiedBy>User2</cp:lastModifiedBy>
  <cp:lastPrinted>2020-08-24T14:37:00Z</cp:lastPrinted>
  <dcterms:modified xsi:type="dcterms:W3CDTF">2020-08-24T11:38:00Z</dcterms:modified>
  <cp:revision>5</cp:revision>
  <dc:subject/>
  <dc:title/>
</cp:coreProperties>
</file>