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34290</wp:posOffset>
            </wp:positionV>
            <wp:extent cx="558165" cy="66167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 Новгород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</w:t>
      </w:r>
      <w:r>
        <w:rPr>
          <w:b/>
          <w:bCs/>
        </w:rPr>
        <w:t>1.</w:t>
      </w:r>
      <w:r>
        <w:rPr>
          <w:b/>
          <w:bCs/>
          <w:lang w:val="en-US"/>
        </w:rPr>
        <w:t>0</w:t>
      </w:r>
      <w:r>
        <w:rPr>
          <w:b/>
          <w:bCs/>
        </w:rPr>
        <w:t>9.2020  № 3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Пан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549" w:hRule="atLeast"/>
        </w:trPr>
        <w:tc>
          <w:tcPr>
            <w:tcW w:w="489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муниципальных программ Панковского городского</w:t>
            </w:r>
          </w:p>
          <w:p>
            <w:pPr>
              <w:pStyle w:val="ConsPlusTitle"/>
              <w:ind w:right="1348" w:hanging="0"/>
              <w:rPr/>
            </w:pPr>
            <w:r>
              <w:rPr/>
              <w:t>поселения на 2021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yle2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депутатов Панковского городского поселения от 14.12.2016 № 86 «Об утверждении Положения о бюджетном процессе в Панковском городском поселении</w:t>
      </w:r>
      <w:r>
        <w:rPr>
          <w:b/>
        </w:rPr>
        <w:t>»,</w:t>
        <w:br/>
      </w:r>
      <w:r>
        <w:rPr/>
        <w:t>Администрация Панк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ab/>
        <w:t>1. Утвердить Перечень муниципальных программ Панковского городского поселения на 2021 год согласно приложению.</w:t>
        <w:br/>
        <w:tab/>
        <w:t xml:space="preserve">2. Опубликовать настоящее Постановление  в газете «Панковский вестник»  и разместить на официальном сайте Администрации Панковского городского поселения в информационно-телекоммуникационной сети Интернет по адресу: </w:t>
      </w:r>
      <w:r>
        <w:rPr>
          <w:u w:val="single"/>
        </w:rPr>
        <w:t>панковка-адм.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 </w:t>
      </w:r>
      <w:r>
        <w:rPr>
          <w:lang w:eastAsia="zxx" w:bidi="zxx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нковского городского поселения                                                      Н.Ю. Федоров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>Администрации Панковского городского поселения</w:t>
      </w:r>
    </w:p>
    <w:p>
      <w:pPr>
        <w:pStyle w:val="Normal"/>
        <w:ind w:left="6237" w:hanging="0"/>
        <w:jc w:val="right"/>
        <w:rPr/>
      </w:pPr>
      <w:r>
        <w:rPr/>
        <w:t>от 11.09.2020 года  №</w:t>
      </w:r>
      <w:r>
        <w:rPr>
          <w:lang w:val="en-US"/>
        </w:rPr>
        <w:t xml:space="preserve"> </w:t>
      </w:r>
      <w:r>
        <w:rPr/>
        <w:t xml:space="preserve">381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программ Панковского городского поселения на 2021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Муниципальная программа «Устойчивое развитие территории Панковского городского поселения на 2021-2023 го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бщего уровня благоустройства и санитарного содержания Панковского городского поселения для обеспечения достойного и комфортного проживания населе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рантовая поддержка местных инициатив граждан, проживающих в Панковском городском поселении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противопожарной безопас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по выявлению  бесхозяйных объектов благоустройства и постановки их на уч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ГО и ЧС, защита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Муниципальная программа "Комплексное развитие транспортной инфраструктуры на  территории Панковского городского поселения на 2017-2027 год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надежности и безопасности движения по автомобильным дорогам местного знач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Муниципальная программа "О формировании современной городской среды Панковского городского поселения Новгородского муниципального района Новгородской области на 2018-2022 годы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наиболее благоприятных и комфортных условий жизнедеятельности населения в Панковском городском поселении,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повышение качества современной городской сре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Муниципальная программа «Развитие информационно-телекоммуникационной инфраструктуры и совершенствование электронных сервисов Администрации Панковского городского поселения на 2020-2022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анк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лекоммуникационной инфраструктур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предоставления услуг в электронной форм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систем в Администрации Панковского город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1:00Z</dcterms:created>
  <dc:creator>User</dc:creator>
  <dc:description/>
  <cp:keywords/>
  <dc:language>en-US</dc:language>
  <cp:lastModifiedBy>User2</cp:lastModifiedBy>
  <cp:lastPrinted>2020-09-14T16:40:00Z</cp:lastPrinted>
  <dcterms:modified xsi:type="dcterms:W3CDTF">2020-09-14T13:41:00Z</dcterms:modified>
  <cp:revision>2</cp:revision>
  <dc:subject/>
  <dc:title/>
</cp:coreProperties>
</file>